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LAMA DE AMOR VIVA A</w:t>
      </w:r>
    </w:p>
    <w:p>
      <w:pPr>
        <w:pStyle w:val="Normal"/>
        <w:rPr/>
      </w:pPr>
      <w:r>
        <w:rPr/>
        <w:t>Indice</w:t>
      </w:r>
    </w:p>
    <w:p>
      <w:pPr>
        <w:pStyle w:val="Normal"/>
        <w:rPr/>
      </w:pPr>
      <w:r>
        <w:rPr/>
        <w:t>Introducción</w:t>
      </w:r>
    </w:p>
    <w:p>
      <w:pPr>
        <w:pStyle w:val="Normal"/>
        <w:rPr/>
      </w:pPr>
      <w:r>
        <w:rPr/>
        <w:t>Prólogo</w:t>
      </w:r>
    </w:p>
    <w:p>
      <w:pPr>
        <w:pStyle w:val="Normal"/>
        <w:rPr/>
      </w:pPr>
      <w:r>
        <w:rPr/>
        <w:t>Canciones</w:t>
      </w:r>
    </w:p>
    <w:p>
      <w:pPr>
        <w:pStyle w:val="Normal"/>
        <w:rPr/>
      </w:pPr>
      <w:r>
        <w:rPr/>
      </w:r>
    </w:p>
    <w:p>
      <w:pPr>
        <w:pStyle w:val="Normal"/>
        <w:rPr>
          <w:lang w:val="es-ES"/>
        </w:rPr>
      </w:pPr>
      <w:r>
        <w:rPr>
          <w:lang w:val="es-ES"/>
        </w:rPr>
        <w:t xml:space="preserve">Canción 1. ¡Oh llama de amor viva! </w:t>
      </w:r>
    </w:p>
    <w:p>
      <w:pPr>
        <w:pStyle w:val="Normal"/>
        <w:rPr>
          <w:lang w:val="es-ES"/>
        </w:rPr>
      </w:pPr>
      <w:r>
        <w:rPr>
          <w:lang w:val="es-ES"/>
        </w:rPr>
        <w:t xml:space="preserve">Canción 2. ¡Oh cauterio suave! </w:t>
      </w:r>
    </w:p>
    <w:p>
      <w:pPr>
        <w:pStyle w:val="Normal"/>
        <w:rPr>
          <w:lang w:val="es-ES"/>
        </w:rPr>
      </w:pPr>
      <w:r>
        <w:rPr>
          <w:lang w:val="es-ES"/>
        </w:rPr>
        <w:t xml:space="preserve">Canción 3. ¡Oh lámparas de fuego! </w:t>
      </w:r>
    </w:p>
    <w:p>
      <w:pPr>
        <w:pStyle w:val="Normal"/>
        <w:rPr>
          <w:lang w:val="es-ES"/>
        </w:rPr>
      </w:pPr>
      <w:r>
        <w:rPr>
          <w:lang w:val="es-ES"/>
        </w:rPr>
        <w:t>Canción 4. ¡Cuán manso y amoroso!</w:t>
      </w:r>
    </w:p>
    <w:p>
      <w:pPr>
        <w:pStyle w:val="Normal"/>
        <w:rPr>
          <w:lang w:val="fr-FR"/>
        </w:rPr>
      </w:pPr>
      <w:r>
        <w:rPr>
          <w:lang w:val="fr-FR"/>
        </w:rPr>
        <w:t xml:space="preserve">                                   </w:t>
      </w:r>
    </w:p>
    <w:p>
      <w:pPr>
        <w:pStyle w:val="Normal"/>
        <w:rPr>
          <w:lang w:val="es-ES"/>
        </w:rPr>
      </w:pPr>
      <w:r>
        <w:rPr>
          <w:lang w:val="es-ES"/>
        </w:rPr>
        <w:t>Declaración de las canciones que tratan de la muy íntima y calificada unión y transformación del alma en Dios, a petición de la señora Doña Ana de Peñalosa, por el mismo que las compuso.</w:t>
      </w:r>
    </w:p>
    <w:p>
      <w:pPr>
        <w:pStyle w:val="Normal"/>
        <w:rPr>
          <w:lang w:val="es-ES"/>
        </w:rPr>
      </w:pPr>
      <w:r>
        <w:rPr>
          <w:lang w:val="es-ES"/>
        </w:rPr>
        <w:t>PRÓLOGO</w:t>
      </w:r>
    </w:p>
    <w:p>
      <w:pPr>
        <w:pStyle w:val="Normal"/>
        <w:rPr>
          <w:lang w:val="es-ES"/>
        </w:rPr>
      </w:pPr>
      <w:r>
        <w:rPr>
          <w:lang w:val="es-ES"/>
        </w:rPr>
      </w:r>
    </w:p>
    <w:p>
      <w:pPr>
        <w:pStyle w:val="Normal"/>
        <w:rPr>
          <w:lang w:val="es-ES"/>
        </w:rPr>
      </w:pPr>
      <w:r>
        <w:rPr>
          <w:lang w:val="es-ES"/>
        </w:rPr>
        <w:t>1. Alguna repugnancia he tenido, muy noble y devota señora, en declarar estas cuatro canciones que Vuestra Merced me ha pedido, por ser de cosas tan interiores y espirituales, para las cuales comúnmente falta lenguaje (porque lo espiritual excede al sentido), con dificultad se dice algo de la substancia; porque también se habla mal en las entrañas del espíritu, si no es con entrañable espíritu. Y, por el poco que hay en mí, lo he diferido hasta ahora. Pero ahora que el Señor parece que ha abierto un poco la noticia y dado algún calor (debe ser por el santo deseo que Vuestra Merced tiene) que quizá, como se hicieron para Vuestra Merced, querrá Su Majestad que para Vuestra Merced se declaren, me he animado sabiendo cierto que de mi cosecha nada que haga al caso diré en nada, cuánto más en cosas tan subidas y sustanciales. Por eso no será mío sino lo malo y errado que en ello hubiere; y por eso lo sujeto todo a mejor parecer y al juicio de nuestra Madre la Iglesia Católica Romana, con cuya regla nadie yerra. Y con este presupuesto, arrimándome a la Escritura divina, y como se lleve entendido que todo lo que se dijere es tanto menos de lo que allí hay como lo es lo pintado que lo vivo, me atreveré a decir lo que supiere.</w:t>
      </w:r>
    </w:p>
    <w:p>
      <w:pPr>
        <w:pStyle w:val="Normal"/>
        <w:rPr>
          <w:lang w:val="es-ES"/>
        </w:rPr>
      </w:pPr>
      <w:r>
        <w:rPr>
          <w:lang w:val="es-ES"/>
        </w:rPr>
      </w:r>
    </w:p>
    <w:p>
      <w:pPr>
        <w:pStyle w:val="Normal"/>
        <w:rPr>
          <w:lang w:val="es-ES"/>
        </w:rPr>
      </w:pPr>
      <w:r>
        <w:rPr>
          <w:lang w:val="es-ES"/>
        </w:rPr>
        <w:t>2. Y no hay que maravillar que haga Dios tan altas y extrañas mercedes a las almas que él da en regalar; porque si consideramos que es Dios, y que se las hace como Dios y con infinito amor y bondad, no nos parecerá fuera de razón; pues él dijo (Jn. 14, 23) que en el que le amase vendrían el Padre, Hijo y Espíritu Santo y harían morada en él; lo cual habría de ser haciendole a él vivir y morar en el Padre, Hijo y Espíritu Santo en vida de Dios, como da a entender el alma en estas canciones.</w:t>
      </w:r>
    </w:p>
    <w:p>
      <w:pPr>
        <w:pStyle w:val="Normal"/>
        <w:rPr>
          <w:lang w:val="fr-FR"/>
        </w:rPr>
      </w:pPr>
      <w:r>
        <w:rPr>
          <w:lang w:val="fr-FR"/>
        </w:rPr>
      </w:r>
    </w:p>
    <w:p>
      <w:pPr>
        <w:pStyle w:val="Normal"/>
        <w:rPr>
          <w:lang w:val="es-ES"/>
        </w:rPr>
      </w:pPr>
      <w:r>
        <w:rPr>
          <w:lang w:val="es-ES"/>
        </w:rPr>
        <w:t>3. Porque, aunque en las canciones que arriba declaramos, hablamos del más perfecto grado de perfección a que en esta vida se puede llegar, que es la transformación en Dios, todavía estas canciones tratan del amor ya más calificado y perfeccionado en ese mismo estado de transformación. Porque, aunque es verdad que lo que éstas y aquéllas dicen todo es un estado de transformación, y no se puede pasar de allí en cuanto tal, pero puede con el tiempo y ejercicio calificarse, como digo, y sustanciarse mucho más en el amor; bien así como, aunque, habiendo entrado el fuego en el madero, le tenga transformado en sí y esté ya unido con él, todavía, afervorándose más el fuego y dando más tiempo en él, se pone mucho más candente e inflamado hasta centellear fuego de sí y llamear.</w:t>
      </w:r>
    </w:p>
    <w:p>
      <w:pPr>
        <w:pStyle w:val="Normal"/>
        <w:rPr>
          <w:lang w:val="es-ES"/>
        </w:rPr>
      </w:pPr>
      <w:r>
        <w:rPr>
          <w:lang w:val="es-ES"/>
        </w:rPr>
      </w:r>
    </w:p>
    <w:p>
      <w:pPr>
        <w:pStyle w:val="Normal"/>
        <w:rPr>
          <w:lang w:val="es-ES"/>
        </w:rPr>
      </w:pPr>
      <w:r>
        <w:rPr>
          <w:lang w:val="es-ES"/>
        </w:rPr>
        <w:t>4. Y en este encendido grado se ha de entender que habla el alma aquí, ya transformada y calificada interiormente en fuego de amor, que no sólo está unida en este fuego, sino que hace ya viva llama en ella. Y ella así lo siente y así lo dice en estas canciones con íntima y delicada dulzura de amor, ardiendo en su llama, encareciendo en estas canciones algunos efectos que hace en ella. Las cuales iré declarando por el orden que las demás: que las pondré primero juntas y luego, poniendo cada canción, la declararé brevemente; y después, poniendo cada verso, le declararé de por sí.</w:t>
      </w:r>
    </w:p>
    <w:p>
      <w:pPr>
        <w:pStyle w:val="Normal"/>
        <w:rPr>
          <w:lang w:val="es-ES"/>
        </w:rPr>
      </w:pPr>
      <w:r>
        <w:rPr>
          <w:lang w:val="es-ES"/>
        </w:rPr>
      </w:r>
    </w:p>
    <w:p>
      <w:pPr>
        <w:pStyle w:val="Heading1"/>
        <w:tabs>
          <w:tab w:val="left" w:pos="-2080" w:leader="none"/>
        </w:tabs>
        <w:spacing w:lineRule="auto" w:line="240" w:before="0" w:after="0"/>
        <w:jc w:val="both"/>
        <w:rPr/>
      </w:pPr>
      <w:bookmarkStart w:id="0" w:name="__RefHeading___Toc138428149"/>
      <w:bookmarkEnd w:id="0"/>
      <w:r>
        <w:rPr/>
        <w:t>CANCIONES QUE HACE EL ALMA EN LA ÍNTIMA UNIÓN CON DIOS</w:t>
      </w:r>
    </w:p>
    <w:p>
      <w:pPr>
        <w:pStyle w:val="Normal"/>
        <w:rPr/>
      </w:pPr>
      <w:r>
        <w:rPr/>
      </w:r>
    </w:p>
    <w:p>
      <w:pPr>
        <w:pStyle w:val="Normal"/>
        <w:rPr>
          <w:lang w:val="es-ES"/>
        </w:rPr>
      </w:pPr>
      <w:r>
        <w:rPr>
          <w:lang w:val="es-ES"/>
        </w:rPr>
        <w:t>1. ¡Oh llama de amor viva, que tiernamente hieres de mi alma en el más profundo centro! Pues ya no eres esquiva, acaba ya, si quieres; ¡rompe la tela de este dulce encuentro!</w:t>
      </w:r>
    </w:p>
    <w:p>
      <w:pPr>
        <w:pStyle w:val="Normal"/>
        <w:rPr>
          <w:lang w:val="es-ES"/>
        </w:rPr>
      </w:pPr>
      <w:r>
        <w:rPr>
          <w:lang w:val="es-ES"/>
        </w:rPr>
      </w:r>
    </w:p>
    <w:p>
      <w:pPr>
        <w:pStyle w:val="Normal"/>
        <w:rPr>
          <w:lang w:val="es-ES"/>
        </w:rPr>
      </w:pPr>
      <w:r>
        <w:rPr>
          <w:lang w:val="es-ES"/>
        </w:rPr>
        <w:t>2. ¡Oh cauterio suave! ¡Oh regalada llaga! ¡Oh mano blanda! ¡Oh toque delicado, que a vida eterna sabe y toda deuda paga! Matando, muerte en vida las has trocado.</w:t>
      </w:r>
    </w:p>
    <w:p>
      <w:pPr>
        <w:pStyle w:val="Normal"/>
        <w:rPr>
          <w:lang w:val="es-ES"/>
        </w:rPr>
      </w:pPr>
      <w:r>
        <w:rPr>
          <w:lang w:val="es-ES"/>
        </w:rPr>
      </w:r>
    </w:p>
    <w:p>
      <w:pPr>
        <w:pStyle w:val="Normal"/>
        <w:rPr>
          <w:lang w:val="es-ES"/>
        </w:rPr>
      </w:pPr>
      <w:r>
        <w:rPr>
          <w:lang w:val="es-ES"/>
        </w:rPr>
        <w:t>3. ¡Oh lámparas de fuego, en cuyos resplandores las profundas cavernas del sentido, que estaba oscuro y ciego, con extraños primores calor y luz dan junto a su querido!</w:t>
      </w:r>
    </w:p>
    <w:p>
      <w:pPr>
        <w:pStyle w:val="Normal"/>
        <w:rPr>
          <w:lang w:val="es-ES"/>
        </w:rPr>
      </w:pPr>
      <w:r>
        <w:rPr>
          <w:lang w:val="es-ES"/>
        </w:rPr>
      </w:r>
    </w:p>
    <w:p>
      <w:pPr>
        <w:pStyle w:val="Normal"/>
        <w:rPr>
          <w:lang w:val="es-ES"/>
        </w:rPr>
      </w:pPr>
      <w:r>
        <w:rPr>
          <w:lang w:val="es-ES"/>
        </w:rPr>
        <w:t>4. ¡Cuán manso y amoroso recuerdas en mi seno, donde secretamente solo moras y en tu aspirar sabroso, de vida y gloria lleno, cuán delicadamente me enamoras!</w:t>
      </w:r>
    </w:p>
    <w:p>
      <w:pPr>
        <w:pStyle w:val="Normal"/>
        <w:rPr>
          <w:lang w:val="es-ES"/>
        </w:rPr>
      </w:pPr>
      <w:r>
        <w:rPr>
          <w:lang w:val="es-ES"/>
        </w:rPr>
      </w:r>
    </w:p>
    <w:p>
      <w:pPr>
        <w:pStyle w:val="Normal"/>
        <w:rPr>
          <w:lang w:val="es-ES"/>
        </w:rPr>
      </w:pPr>
      <w:r>
        <w:rPr>
          <w:lang w:val="es-ES"/>
        </w:rPr>
        <w:t>La compostura de estas liras son como aquellas que en Boscán están vueltas a lo divino, que dicen:</w:t>
      </w:r>
    </w:p>
    <w:p>
      <w:pPr>
        <w:pStyle w:val="Normal"/>
        <w:rPr>
          <w:lang w:val="es-ES"/>
        </w:rPr>
      </w:pPr>
      <w:r>
        <w:rPr>
          <w:lang w:val="es-ES"/>
        </w:rPr>
        <w:t>La soledad siguiendo, llorando mi fortuna, me voy por los caminos que se ofrecen, etc.,</w:t>
      </w:r>
    </w:p>
    <w:p>
      <w:pPr>
        <w:pStyle w:val="Normal"/>
        <w:rPr>
          <w:lang w:val="es-ES"/>
        </w:rPr>
      </w:pPr>
      <w:r>
        <w:rPr>
          <w:lang w:val="es-ES"/>
        </w:rPr>
        <w:t>en las cuales hay seis pies; el cuarto suena con el primero, y el quinto con el segundo, y el sexto con el tercero.</w:t>
      </w:r>
    </w:p>
    <w:p>
      <w:pPr>
        <w:pStyle w:val="Normal"/>
        <w:rPr>
          <w:lang w:val="es-ES"/>
        </w:rPr>
      </w:pPr>
      <w:r>
        <w:rPr>
          <w:lang w:val="es-ES"/>
        </w:rPr>
      </w:r>
    </w:p>
    <w:p>
      <w:pPr>
        <w:pStyle w:val="Heading2"/>
        <w:tabs>
          <w:tab w:val="clear" w:pos="709"/>
          <w:tab w:val="left" w:pos="-1950" w:leader="none"/>
        </w:tabs>
        <w:spacing w:lineRule="auto" w:line="240" w:before="0" w:after="0"/>
        <w:jc w:val="both"/>
        <w:rPr/>
      </w:pPr>
      <w:bookmarkStart w:id="1" w:name="__RefHeading___Toc138428150"/>
      <w:bookmarkEnd w:id="1"/>
      <w:r>
        <w:rPr/>
        <w:t>DECLARACIÓN</w:t>
      </w:r>
    </w:p>
    <w:p>
      <w:pPr>
        <w:pStyle w:val="Heading3"/>
        <w:tabs>
          <w:tab w:val="clear" w:pos="709"/>
        </w:tabs>
        <w:spacing w:lineRule="auto" w:line="240" w:before="0" w:after="0"/>
        <w:jc w:val="both"/>
        <w:rPr/>
      </w:pPr>
      <w:r>
        <w:rPr/>
      </w:r>
      <w:bookmarkStart w:id="2" w:name="__RefHeading___Toc138428151"/>
      <w:bookmarkStart w:id="3" w:name="__RefHeading___Toc138428151"/>
      <w:bookmarkEnd w:id="3"/>
    </w:p>
    <w:p>
      <w:pPr>
        <w:pStyle w:val="Normal"/>
        <w:rPr>
          <w:lang w:val="es-ES"/>
        </w:rPr>
      </w:pPr>
      <w:r>
        <w:rPr>
          <w:lang w:val="es-ES"/>
        </w:rPr>
        <w:t>1. Sintiéndose ya el alma toda inflamada en la divina unión, ya su paladar todo bañado en gloria y amor, y que hasta lo íntimo de su sustancia está revertiendo no menos que ríos de gloria, abundando en deleites, sintiendo correr de su vientre los ríos de agua viva que dijo el Hijo de Dios (Jn. 7, 38) que saldrían en semejantes almas, parécele que, pues con tanta fuerza está transformada en Dios y tan altamente de él poseída, y con tan ricas riquezas de dones y virtudes arreada, que está tan cerca de la bienaventuranza, que no la divide sino en una leve tela.</w:t>
      </w:r>
    </w:p>
    <w:p>
      <w:pPr>
        <w:pStyle w:val="Normal"/>
        <w:rPr>
          <w:lang w:val="es-ES"/>
        </w:rPr>
      </w:pPr>
      <w:r>
        <w:rPr>
          <w:lang w:val="es-ES"/>
        </w:rPr>
        <w:t>Y como ve que aquella llama delicada de amor que en ella arde, cada vez que la está embistiendo, la está como glorificando con suave y fuerte gloria, tanto que, cada vez que la absorbe y embiste, le parece que le va a dar la vida eterna, y que va a romper la tela de la vida mortal, y que falta muy poco, y que por eso poco no acaba de ser glorificada esencialmente, dice con gran deseo a la llama, que es el Espíritu Santo, que rompa ya la vida mortal por aquel dulce encuentro, en que de veras la acabe de comunicar lo que cada vez parece que la va a dar y cuando la encuentra, que es glorificarla entera y perfectamente. Y así, dice:</w:t>
      </w:r>
    </w:p>
    <w:p>
      <w:pPr>
        <w:pStyle w:val="Normal"/>
        <w:rPr>
          <w:lang w:val="es-ES"/>
        </w:rPr>
      </w:pPr>
      <w:r>
        <w:rPr>
          <w:lang w:val="es-ES"/>
        </w:rPr>
        <w:t>¡Oh llama de amor viva!</w:t>
      </w:r>
    </w:p>
    <w:p>
      <w:pPr>
        <w:pStyle w:val="Heading3"/>
        <w:tabs>
          <w:tab w:val="clear" w:pos="709"/>
        </w:tabs>
        <w:spacing w:lineRule="auto" w:line="240" w:before="0" w:after="0"/>
        <w:jc w:val="both"/>
        <w:rPr>
          <w:lang w:val="es-ES"/>
        </w:rPr>
      </w:pPr>
      <w:r>
        <w:rPr>
          <w:lang w:val="es-ES"/>
        </w:rPr>
      </w:r>
      <w:bookmarkStart w:id="4" w:name="__RefHeading___Toc138428152"/>
      <w:bookmarkStart w:id="5" w:name="__RefHeading___Toc138428152"/>
      <w:bookmarkEnd w:id="5"/>
    </w:p>
    <w:p>
      <w:pPr>
        <w:pStyle w:val="Normal"/>
        <w:rPr>
          <w:lang w:val="es-ES"/>
        </w:rPr>
      </w:pPr>
      <w:r>
        <w:rPr>
          <w:lang w:val="es-ES"/>
        </w:rPr>
        <w:t>2. Para encarecer el alma el sentimiento y aprecio con que habla en estas cuatro canciones, pone en todas ellas estos términos: "¡oh!" y "cuan" que significan encarecimiento afectuoso; los cuales, cada vez que se dicen, dan a entender del interior más de lo que se dice por la lengua. Y sirve el "¡oh!" para mucho desear y para mucho rogar persuadiendo, y para entrambos efectos usa el alma de él en esta canción, porque en ella encarece e intima el gran deseo, persuadiendo al amor que la desate.</w:t>
      </w:r>
    </w:p>
    <w:p>
      <w:pPr>
        <w:pStyle w:val="Heading3"/>
        <w:tabs>
          <w:tab w:val="clear" w:pos="709"/>
        </w:tabs>
        <w:spacing w:lineRule="auto" w:line="240" w:before="0" w:after="0"/>
        <w:jc w:val="both"/>
        <w:rPr>
          <w:lang w:val="es-ES"/>
        </w:rPr>
      </w:pPr>
      <w:r>
        <w:rPr>
          <w:lang w:val="es-ES"/>
        </w:rPr>
      </w:r>
      <w:bookmarkStart w:id="6" w:name="__RefHeading___Toc138428153"/>
      <w:bookmarkStart w:id="7" w:name="__RefHeading___Toc138428153"/>
      <w:bookmarkEnd w:id="7"/>
    </w:p>
    <w:p>
      <w:pPr>
        <w:pStyle w:val="Normal"/>
        <w:rPr>
          <w:lang w:val="es-ES"/>
        </w:rPr>
      </w:pPr>
      <w:r>
        <w:rPr>
          <w:lang w:val="es-ES"/>
        </w:rPr>
        <w:t>3. Esta llama de amor es el espíritu de su Esposo, que es el Espíritu Santo, el cual siente ya el alma en sí, no sólo, como fuego que la tiene consumida y transformada en suave amor, sino como fuego que, demás de eso, arde en ella y echa llama, como dije; y aquella llama baña al alma en gloria y la refresca en temple de vida divina.</w:t>
      </w:r>
    </w:p>
    <w:p>
      <w:pPr>
        <w:pStyle w:val="Normal"/>
        <w:rPr>
          <w:lang w:val="es-ES"/>
        </w:rPr>
      </w:pPr>
      <w:r>
        <w:rPr>
          <w:lang w:val="es-ES"/>
        </w:rPr>
        <w:t>Y ésta es la operación del Espíritu Santo en el alma transformada en amor, que los actos que hace interiores es llamear, que son inflamaciones de amor, en que unida la voluntad del alma, ama subidísimamente, hecha un amor con aquella llama. Y así, estos actos de amor del alma son preciosísimos, y merece más en uno y vale más que cuanto habrá hecho toda su vida sin esta transformación, por más que ello fuese, etc. Y la diferencia que hay entre el hábito y el acto, hay entre la transformación en amor y la llama de amor, que es la que hay entre el madero inflamado y la llama de él: que la llama es efecto del fuego que allí está.</w:t>
      </w:r>
    </w:p>
    <w:p>
      <w:pPr>
        <w:pStyle w:val="Heading3"/>
        <w:tabs>
          <w:tab w:val="clear" w:pos="709"/>
        </w:tabs>
        <w:spacing w:lineRule="auto" w:line="240" w:before="0" w:after="0"/>
        <w:jc w:val="both"/>
        <w:rPr>
          <w:lang w:val="fr-FR"/>
        </w:rPr>
      </w:pPr>
      <w:r>
        <w:rPr>
          <w:lang w:val="fr-FR"/>
        </w:rPr>
      </w:r>
      <w:bookmarkStart w:id="8" w:name="__RefHeading___Toc138428154"/>
      <w:bookmarkStart w:id="9" w:name="__RefHeading___Toc138428154"/>
      <w:bookmarkEnd w:id="9"/>
    </w:p>
    <w:p>
      <w:pPr>
        <w:pStyle w:val="Normal"/>
        <w:rPr>
          <w:lang w:val="es-ES"/>
        </w:rPr>
      </w:pPr>
      <w:r>
        <w:rPr>
          <w:lang w:val="es-ES"/>
        </w:rPr>
        <w:t>4. De donde, el alma que está en estado de transformación de amor, podemos decir que su ordinario hábito es como el madero que siempre está embestido en fuego; y los actos de esta alma son la llama que nace del fuego de amor, que tan vehemente sale cuanto es más intenso el fuego de la unión: en la cual llama se unen y suben los actos de la voluntad arrebatada y absorta en la llama del Espíritu Santo, que es como el ángel que subió a Dios en la llama del sacrificio de Manué (Jc. 13, 20). Y así, en este estado no puede el alma hacer actos, que el Espíritu Santo la mueve a ellos; y por eso, todos los actos de ella son divinos, pues es hecha y movida por Dios. De donde al alma le parece que cada vez que llamea esta llama, haciéndola amar con sabor y temple divino, la está dando vida eterna, pues la levanta a operación de Dios en Dios.</w:t>
      </w:r>
    </w:p>
    <w:p>
      <w:pPr>
        <w:pStyle w:val="Heading3"/>
        <w:tabs>
          <w:tab w:val="clear" w:pos="709"/>
        </w:tabs>
        <w:spacing w:lineRule="auto" w:line="240" w:before="0" w:after="0"/>
        <w:jc w:val="both"/>
        <w:rPr>
          <w:lang w:val="es-ES"/>
        </w:rPr>
      </w:pPr>
      <w:r>
        <w:rPr>
          <w:lang w:val="es-ES"/>
        </w:rPr>
      </w:r>
      <w:bookmarkStart w:id="10" w:name="__RefHeading___Toc138428155"/>
      <w:bookmarkStart w:id="11" w:name="__RefHeading___Toc138428155"/>
      <w:bookmarkEnd w:id="11"/>
    </w:p>
    <w:p>
      <w:pPr>
        <w:pStyle w:val="Normal"/>
        <w:rPr>
          <w:lang w:val="es-ES"/>
        </w:rPr>
      </w:pPr>
      <w:r>
        <w:rPr>
          <w:lang w:val="es-ES"/>
        </w:rPr>
        <w:t>5. Y éste es el lenguaje y palabras que habla y trata Dios en las almas purgadas y limpias, que son palabras todas encendidas, como dijo David (Sal. 118, 140): Tu palabra es encendida vehementemente; y el profeta (Jr. 23, 29): ¿Por ventura mis palabras no son como fuego? Las cuales palabras, como él mismo dice por san Juan (6, 64), son espíritu y vida; la cual sienten las almas que tienen oídos para oírla, que, como digo, son las almas limpias y enamoradas; que los que no tienen el paladar sano, sino que gustan otras cosas, no pueden gustar el espíritu y vida de ellas. Y por eso, cuanto más altas palabras decía el Hijo de Dios, tanto más algunos se desabrían por su impureza, como fue cuando predicó aquella sabrosa y amorosa doctrina de la Sagrada Eucaristía, que muchos de ellos volvieron atrás (Jn. 6, 60</w:t>
        <w:softHyphen/>
        <w:t>61, 67).</w:t>
      </w:r>
    </w:p>
    <w:p>
      <w:pPr>
        <w:pStyle w:val="Heading3"/>
        <w:tabs>
          <w:tab w:val="clear" w:pos="709"/>
        </w:tabs>
        <w:spacing w:lineRule="auto" w:line="240" w:before="0" w:after="0"/>
        <w:jc w:val="both"/>
        <w:rPr>
          <w:lang w:val="es-ES"/>
        </w:rPr>
      </w:pPr>
      <w:r>
        <w:rPr>
          <w:lang w:val="es-ES"/>
        </w:rPr>
      </w:r>
      <w:bookmarkStart w:id="12" w:name="__RefHeading___Toc138428156"/>
      <w:bookmarkStart w:id="13" w:name="__RefHeading___Toc138428156"/>
      <w:bookmarkEnd w:id="13"/>
    </w:p>
    <w:p>
      <w:pPr>
        <w:pStyle w:val="Normal"/>
        <w:rPr>
          <w:lang w:val="es-ES"/>
        </w:rPr>
      </w:pPr>
      <w:r>
        <w:rPr>
          <w:lang w:val="es-ES"/>
        </w:rPr>
        <w:t>6. Y no porque los tales no gusten este lenguaje de Dios que habla de dentro, han de pensar que no le gustarán otros como aquí se dice, como las gustó san Pedro (Jn. 6, 69) en el alma cuando dijo a Cristo: ¿Dónde iremos, Señor, que tienes palabras de vida eterna? Y la Samaritana olvidó el agua y el cántaro por la dulzura de las palabras de Dios (Jn. 4, 28).</w:t>
      </w:r>
    </w:p>
    <w:p>
      <w:pPr>
        <w:pStyle w:val="Normal"/>
        <w:rPr>
          <w:lang w:val="es-ES"/>
        </w:rPr>
      </w:pPr>
      <w:r>
        <w:rPr>
          <w:lang w:val="es-ES"/>
        </w:rPr>
        <w:t>Y así, estando esta alma tan cerca de Dios, que está transformada en llama de amor, en que se le comunica el Padre, Hijo y Espíritu Santo, ¿qué increíble cosa se dice que guste un rastro de vida eterna, aunque no perfectamente, porque no lo lleva la condición de esta vida? Mas es tan subido el deleite que aquel llamear del Espíritu Santo hace en ella, que la hace saber a qué sabe la vida eterna. Que por eso llama a la llama "viva"; no porque no sea siempre viva, sino porque le hace tal efecto, que le hace vivir en Dios espiritualmente y sentir vida de Dios, al modo que dice David (Sal. 83, 3): Mi corazón y mi carne se gozaron en Dios vivo. No porque sea menester decir que sea vivo, pues siempre lo está, sino para dar a entender que el espíritu y sentido vivamente gustaban a Dios, hechos en Dios, lo cual es gustar a Dios vivo, esto es, vida de Dios y vida eterna. Ni dijera David allí "Dios vivo", sino porque vivamente le gustaba, aunque no perfectamente, sino como un viso de vida eterna. Y así, en esta llama siente el alma tan vivamente a Dios y le gusta con tanto sabor y suavidad, que dice: ¡Oh llama de amor viva!</w:t>
      </w:r>
    </w:p>
    <w:p>
      <w:pPr>
        <w:pStyle w:val="Normal"/>
        <w:rPr>
          <w:lang w:val="es-ES"/>
        </w:rPr>
      </w:pPr>
      <w:r>
        <w:rPr>
          <w:lang w:val="es-ES"/>
        </w:rPr>
        <w:t>que tiernamente hieres.</w:t>
      </w:r>
    </w:p>
    <w:p>
      <w:pPr>
        <w:pStyle w:val="Heading3"/>
        <w:tabs>
          <w:tab w:val="clear" w:pos="709"/>
        </w:tabs>
        <w:spacing w:lineRule="auto" w:line="240" w:before="0" w:after="0"/>
        <w:jc w:val="both"/>
        <w:rPr>
          <w:lang w:val="es-ES"/>
        </w:rPr>
      </w:pPr>
      <w:r>
        <w:rPr>
          <w:lang w:val="es-ES"/>
        </w:rPr>
      </w:r>
      <w:bookmarkStart w:id="14" w:name="__RefHeading___Toc138428157"/>
      <w:bookmarkStart w:id="15" w:name="__RefHeading___Toc138428157"/>
      <w:bookmarkEnd w:id="15"/>
    </w:p>
    <w:p>
      <w:pPr>
        <w:pStyle w:val="Normal"/>
        <w:rPr>
          <w:lang w:val="es-ES"/>
        </w:rPr>
      </w:pPr>
      <w:r>
        <w:rPr>
          <w:lang w:val="es-ES"/>
        </w:rPr>
        <w:t>7. esto es: que con tu amor tiernamente me tocas. Que, por cuanto esta llama es llama de vida divina, hiere al alma con ternura de vida de Dios; y tanto y tan entrañablemente la hiere y enternece que la derrite en amor, porque se cumpla en ella lo que en la Esposa de los Cantares (5, 6), que se enterneció tanto, que se derritió, y así dice ella allí: Luego que el Esposo habló, se derritió mi alma; porque la habla de Dios es el efecto que hace en el alma.</w:t>
      </w:r>
    </w:p>
    <w:p>
      <w:pPr>
        <w:pStyle w:val="Heading3"/>
        <w:tabs>
          <w:tab w:val="clear" w:pos="709"/>
        </w:tabs>
        <w:spacing w:lineRule="auto" w:line="240" w:before="0" w:after="0"/>
        <w:jc w:val="both"/>
        <w:rPr>
          <w:lang w:val="fr-FR"/>
        </w:rPr>
      </w:pPr>
      <w:r>
        <w:rPr>
          <w:lang w:val="fr-FR"/>
        </w:rPr>
      </w:r>
      <w:bookmarkStart w:id="16" w:name="__RefHeading___Toc138428158"/>
      <w:bookmarkStart w:id="17" w:name="__RefHeading___Toc138428158"/>
      <w:bookmarkEnd w:id="17"/>
    </w:p>
    <w:p>
      <w:pPr>
        <w:pStyle w:val="Normal"/>
        <w:rPr>
          <w:lang w:val="es-ES"/>
        </w:rPr>
      </w:pPr>
      <w:r>
        <w:rPr>
          <w:lang w:val="es-ES"/>
        </w:rPr>
        <w:t>8. Mas ¿cómo se puede decir que la hiere, pues en el alma no hay cosa ya por herir, estando ya el alma toda cauterizada con fuego de amor? Es cosa maravillosa que, como el amor nunca está ocioso, sino un continuo movimiento como la llama, está echando siempre llamaradas acá y allá; y el amor, cuyo oficio es herir para enamorar y deleitar, como en la tal alma está en viva llama, estale arrojando sus heridas como llamaradas ternísimas de delicado amor, ejercitando jocunda y festivalmente las artes y juegos del amor, como en el palacio de sus bodas, como Asuero con la esposa Ester (Est. 2, 17ss.), mostrando allí sus gracias, descubriéndola sus riquezas y la gloria de su grandeza, porque se cumpla en esta alma lo que él dijo en los Proverbios (8, 30</w:t>
        <w:softHyphen/>
        <w:t>31), diciendo: Deleitábame yo por todos los días jugando delante de él todo el tiempo, jugando en la redondez de las tierras, y mis deleites estar con los hijos de los hombres; es a saber, dándoselos a ellos. Por lo cual estas heridas, que son sus juegos, son llamaradas de tiernos toques que al alma tocan por momentos de partes del fuego de amor, que no esta ocioso. Los cuales dice acaecen y hieren,</w:t>
      </w:r>
    </w:p>
    <w:p>
      <w:pPr>
        <w:pStyle w:val="Normal"/>
        <w:rPr>
          <w:lang w:val="es-ES"/>
        </w:rPr>
      </w:pPr>
      <w:r>
        <w:rPr>
          <w:lang w:val="es-ES"/>
        </w:rPr>
        <w:t>de mi alma en el más profundo centro.</w:t>
      </w:r>
    </w:p>
    <w:p>
      <w:pPr>
        <w:pStyle w:val="Heading3"/>
        <w:tabs>
          <w:tab w:val="clear" w:pos="709"/>
        </w:tabs>
        <w:spacing w:lineRule="auto" w:line="240" w:before="0" w:after="0"/>
        <w:jc w:val="both"/>
        <w:rPr>
          <w:lang w:val="es-ES"/>
        </w:rPr>
      </w:pPr>
      <w:r>
        <w:rPr>
          <w:lang w:val="es-ES"/>
        </w:rPr>
      </w:r>
      <w:bookmarkStart w:id="18" w:name="__RefHeading___Toc138428159"/>
      <w:bookmarkStart w:id="19" w:name="__RefHeading___Toc138428159"/>
      <w:bookmarkEnd w:id="19"/>
    </w:p>
    <w:p>
      <w:pPr>
        <w:pStyle w:val="Normal"/>
        <w:rPr>
          <w:lang w:val="es-ES"/>
        </w:rPr>
      </w:pPr>
      <w:r>
        <w:rPr>
          <w:lang w:val="es-ES"/>
        </w:rPr>
        <w:t>9. Porque en la sustancia del alma donde ni el centro del sentido ni el demonio pueden llegar pasa esta fiesta del Espíritu Santo; y, por tanto, tanto más segura, sustancial y deleitable es, es más pura; y cuanta hay más de pureza, tanto más abundante y frecuente y generalmente se comunica Dios. Y así, es tanto más el deleite y el gozar del alma y del espíritu, porque es Dios el obrero de todo, sin que el alma haga de suyo nada. Que, por cuanto el alma no puede obrar de suyo nada si no es por el sentido corporal, ayudada de él, del cual en este caso está ella muy libre y muy lejos su negocio es ya sólo recibir de Dios el cual solo puede en el fondo del alma sin ayuda de los sentidos hacer obra y mover el alma en ella en la obra. Y así, todos los movimientos de la tal alma son divinos; y aunque son suyos de él, de ella lo son también, porque los hace Dios en ella con ella, que da su voluntad y consentimiento. Y, porque decir que hiere en el más profundo centro de su alma da a entender que tiene el alma otros centros no tan profundos, conviene advertir cómo sea esto.</w:t>
      </w:r>
    </w:p>
    <w:p>
      <w:pPr>
        <w:pStyle w:val="Heading3"/>
        <w:tabs>
          <w:tab w:val="clear" w:pos="709"/>
        </w:tabs>
        <w:spacing w:lineRule="auto" w:line="240" w:before="0" w:after="0"/>
        <w:jc w:val="both"/>
        <w:rPr>
          <w:lang w:val="es-ES"/>
        </w:rPr>
      </w:pPr>
      <w:r>
        <w:rPr>
          <w:lang w:val="es-ES"/>
        </w:rPr>
      </w:r>
      <w:bookmarkStart w:id="20" w:name="__RefHeading___Toc138428160"/>
      <w:bookmarkStart w:id="21" w:name="__RefHeading___Toc138428160"/>
      <w:bookmarkEnd w:id="21"/>
    </w:p>
    <w:p>
      <w:pPr>
        <w:pStyle w:val="Normal"/>
        <w:rPr>
          <w:lang w:val="es-ES"/>
        </w:rPr>
      </w:pPr>
      <w:r>
        <w:rPr>
          <w:lang w:val="es-ES"/>
        </w:rPr>
        <w:t>10. Y, cuanto a lo primero, es de saber que el alma, en cuanto espíritu, no tiene alto y bajo y más profundo y menos profundo en su ser, como tienen los cuerpos cuantitativos; que, pues en ella no hay partes, no tiene más diferencia dentro que fuera, que toda es de una manera y no tiene centro de hondo, y menos hondo cuantitativo; porque no puede estar en una parte más ilustrada que en otra, como los cuerpos físicos, sino toda de una manera, en más o en menos como el aire, que todo esto de una manera ilustrado y no ilustrado, en más o en menos.</w:t>
      </w:r>
    </w:p>
    <w:p>
      <w:pPr>
        <w:pStyle w:val="Heading3"/>
        <w:tabs>
          <w:tab w:val="clear" w:pos="709"/>
        </w:tabs>
        <w:spacing w:lineRule="auto" w:line="240" w:before="0" w:after="0"/>
        <w:jc w:val="both"/>
        <w:rPr>
          <w:lang w:val="es-ES"/>
        </w:rPr>
      </w:pPr>
      <w:r>
        <w:rPr>
          <w:lang w:val="es-ES"/>
        </w:rPr>
      </w:r>
      <w:bookmarkStart w:id="22" w:name="__RefHeading___Toc138428161"/>
      <w:bookmarkStart w:id="23" w:name="__RefHeading___Toc138428161"/>
      <w:bookmarkEnd w:id="23"/>
    </w:p>
    <w:p>
      <w:pPr>
        <w:pStyle w:val="Normal"/>
        <w:rPr>
          <w:lang w:val="es-ES"/>
        </w:rPr>
      </w:pPr>
      <w:r>
        <w:rPr>
          <w:lang w:val="es-ES"/>
        </w:rPr>
        <w:t>11. En las cosas, aquello llamamos centro muy profundo que es a lo que más puede llegar su ser y virtud y la fuerza de su operación y movimiento, y no puede pasar de allí; así como el fuego o la piedra, que tienen virtud y movimiento natural y fuerza para llegar al centro de su esfera y no pueden pasar de allí, ni dejar de estar allí, si no es por algún impedimento contrario. Según esto, diremos que la piedra, cuando está dentro de la tierra, está en su centro, porque está dentro en la esfera de su actividad y movimiento, que es el elemento de la tierra; pero no está en lo más profundo de ella, que es el medio de la tierra, porque todavía la queda virtud y fuerza para bajar y llegar hasta allí si se le quita el impedimento de delante; y, cuando llegare y no tuviere de suyo más virtud para más movimiento, diremos que está en el más profundo centro.</w:t>
      </w:r>
    </w:p>
    <w:p>
      <w:pPr>
        <w:pStyle w:val="Heading3"/>
        <w:tabs>
          <w:tab w:val="clear" w:pos="709"/>
        </w:tabs>
        <w:spacing w:lineRule="auto" w:line="240" w:before="0" w:after="0"/>
        <w:jc w:val="both"/>
        <w:rPr>
          <w:lang w:val="es-ES"/>
        </w:rPr>
      </w:pPr>
      <w:r>
        <w:rPr>
          <w:lang w:val="es-ES"/>
        </w:rPr>
      </w:r>
      <w:bookmarkStart w:id="24" w:name="__RefHeading___Toc138428162"/>
      <w:bookmarkStart w:id="25" w:name="__RefHeading___Toc138428162"/>
      <w:bookmarkEnd w:id="25"/>
    </w:p>
    <w:p>
      <w:pPr>
        <w:pStyle w:val="Normal"/>
        <w:rPr>
          <w:lang w:val="es-ES"/>
        </w:rPr>
      </w:pPr>
      <w:r>
        <w:rPr>
          <w:lang w:val="es-ES"/>
        </w:rPr>
        <w:t>12. El centro del alma Dios es, al cual habiendo ella llegado según toda la capacidad de su ser y según la fuerza de su operación, habrá llegado al último y profundo centro del alma, que será cuando con todas sus fuerzas ame y entienda y goce a Dios. Y cuando no llegue a tanto como esto, aunque esté en Dios, que es su centro por gracia y por la comunicación suya, si todavía tiene movimiento para más y fuerza para más, y no está satisfecha, aunque está en el centro, no en el más profundo, pues puede ir a más.</w:t>
      </w:r>
    </w:p>
    <w:p>
      <w:pPr>
        <w:pStyle w:val="Heading3"/>
        <w:tabs>
          <w:tab w:val="clear" w:pos="709"/>
        </w:tabs>
        <w:spacing w:lineRule="auto" w:line="240" w:before="0" w:after="0"/>
        <w:jc w:val="both"/>
        <w:rPr>
          <w:lang w:val="es-ES"/>
        </w:rPr>
      </w:pPr>
      <w:r>
        <w:rPr>
          <w:lang w:val="es-ES"/>
        </w:rPr>
      </w:r>
      <w:bookmarkStart w:id="26" w:name="__RefHeading___Toc138428163"/>
      <w:bookmarkStart w:id="27" w:name="__RefHeading___Toc138428163"/>
      <w:bookmarkEnd w:id="27"/>
    </w:p>
    <w:p>
      <w:pPr>
        <w:pStyle w:val="Normal"/>
        <w:rPr>
          <w:lang w:val="es-ES"/>
        </w:rPr>
      </w:pPr>
      <w:r>
        <w:rPr>
          <w:lang w:val="es-ES"/>
        </w:rPr>
        <w:t>13. El amor une al alma con Dios; y cuantos más grados de amor tuviere, más profundamente entra en Dios y se concentra con él; y así podemos decir que cuantos grados hay de amor de Dios, tantos centros, uno más que otro, hay del alma en Dios, que son las muchas mansiones que dijo él (Jn. 14, 2) que había en la casa de su Padre.</w:t>
      </w:r>
    </w:p>
    <w:p>
      <w:pPr>
        <w:pStyle w:val="Normal"/>
        <w:rPr>
          <w:lang w:val="es-ES"/>
        </w:rPr>
      </w:pPr>
      <w:r>
        <w:rPr>
          <w:lang w:val="es-ES"/>
        </w:rPr>
        <w:t>Y así, si tiene un grado de amor, ya está en su centro de Dios; porque un grado de amor basta para estar en Dios por gracia. Si tuviere dos grados, habrá concentrádose con Dios otro centro más adentro; y si llegare a tres, concentrarse ha como tres; y si llegare hasta el último grado, llegará a herir el amor de Dios hasta el más profundo centro del alma, que será transformarla y esclarecerla según todo el ser y potencia y virtud del alma, como es capaz de recibir, hasta ponerla que parezca Dios. Bien así como en el cristal que está limpio y puro, que, cuantos más grados de luz va recibiendo, tanto más se va en él reconcentrando, hasta llegar a tanto que se concentre en él tan copiosamente la luz, que venga él a parecer todo luz, y no se divise entre la luz, estando él esclarecido en ella todo lo que puede, que es parecer como ella.</w:t>
      </w:r>
    </w:p>
    <w:p>
      <w:pPr>
        <w:pStyle w:val="Heading3"/>
        <w:tabs>
          <w:tab w:val="clear" w:pos="709"/>
        </w:tabs>
        <w:spacing w:lineRule="auto" w:line="240" w:before="0" w:after="0"/>
        <w:jc w:val="both"/>
        <w:rPr>
          <w:lang w:val="es-ES"/>
        </w:rPr>
      </w:pPr>
      <w:r>
        <w:rPr>
          <w:lang w:val="es-ES"/>
        </w:rPr>
      </w:r>
      <w:bookmarkStart w:id="28" w:name="__RefHeading___Toc138428164"/>
      <w:bookmarkStart w:id="29" w:name="__RefHeading___Toc138428164"/>
      <w:bookmarkEnd w:id="29"/>
    </w:p>
    <w:p>
      <w:pPr>
        <w:pStyle w:val="Normal"/>
        <w:rPr>
          <w:lang w:val="es-ES"/>
        </w:rPr>
      </w:pPr>
      <w:r>
        <w:rPr>
          <w:lang w:val="es-ES"/>
        </w:rPr>
        <w:t>14. Y así, en decir el alma que la llama hiere en el más profundo centro, es decir que, cuando alcanza la sustancia y virtud y fuerza del alma, la hiere. Lo cual dice para dar a entender la copiosidad y abundancia de su gloria y deleite: que es tanto mayor y más tierno, cuanto más fuerte y sustancialmente está transformada y reconcentrada en Dios. Lo cual es mucho más que en la común unión de amor pasa, según el mayor afervoramiento del fuego, que aquí, como decimos, echa llama viva. Porque esta alma, estando ya tan en gloria suave, y la alma que goza de la sola y común unión de amor, son en cierta manera comparadas al fuego de Dios, que dice Isaías (31, 9) que está en Sión, que significa la Iglesia militante; y al horno de Dios que estaba en Jerusalén, que significa visión de paz. Porque aquí está esta alma como un horno encendido con visión tanto más pacífica y gloriosa y tierna, como decimos, cuanto más encendida es la llama de este horno que el común fuego.</w:t>
      </w:r>
    </w:p>
    <w:p>
      <w:pPr>
        <w:pStyle w:val="Normal"/>
        <w:rPr>
          <w:lang w:val="es-ES"/>
        </w:rPr>
      </w:pPr>
      <w:r>
        <w:rPr>
          <w:lang w:val="es-ES"/>
        </w:rPr>
        <w:t>Y así, sintiendo el alma que esta viva llama vivamente la está comunicando todos los bienes, porque este divino amor todo lo trae consigo, dice: ¡Oh llama de amor viva, que tiernamente hieres!; lo cual es como si dijera: ¡oh encendido amor, que tiernamente estás glorificándome con tus amorosos movimientos en la mayor capacidad y fuerza de mi alma, es a saber, dándome inteligencia divina según toda la habilidad de mi entendimiento, y comunicándome el amor según la mayor fuerza de mi voluntad, y deleitándome en la sustancia del alma con la afluencia y copiosidad de la suavidad de tu divino contacto y junta sustancial, según la mayor pureza de ella y la capacidad de mi memoria y anchura! Y esto acaece así, más de lo que se puede y alcanza a decir, al tiempo que se levanta esta llama en el alma.</w:t>
      </w:r>
    </w:p>
    <w:p>
      <w:pPr>
        <w:pStyle w:val="Heading3"/>
        <w:tabs>
          <w:tab w:val="clear" w:pos="709"/>
        </w:tabs>
        <w:spacing w:lineRule="auto" w:line="240" w:before="0" w:after="0"/>
        <w:jc w:val="both"/>
        <w:rPr>
          <w:lang w:val="es-ES"/>
        </w:rPr>
      </w:pPr>
      <w:r>
        <w:rPr>
          <w:lang w:val="es-ES"/>
        </w:rPr>
      </w:r>
      <w:bookmarkStart w:id="30" w:name="__RefHeading___Toc138428165"/>
      <w:bookmarkStart w:id="31" w:name="__RefHeading___Toc138428165"/>
      <w:bookmarkEnd w:id="31"/>
    </w:p>
    <w:p>
      <w:pPr>
        <w:pStyle w:val="Normal"/>
        <w:rPr>
          <w:lang w:val="es-ES"/>
        </w:rPr>
      </w:pPr>
      <w:r>
        <w:rPr>
          <w:lang w:val="es-ES"/>
        </w:rPr>
        <w:t>15. Que, por cuanto el alma según sus potencias y su sustancia está purgada y purísima, profunda y sutil y subidamente la absorbe en sí la Sabiduría con su llama; la cual Sabiduría toca desde un fin hasta otro fin por su limpieza (Sab. 7, 24), y en aquel absorbimiento de Sabiduría el Espíritu Santo ejercita los vibramientos gloriosos de su llama, que habemos dicho. La cual, por ser tan suave, dice el alma luego:</w:t>
      </w:r>
    </w:p>
    <w:p>
      <w:pPr>
        <w:pStyle w:val="Normal"/>
        <w:rPr>
          <w:lang w:val="es-ES"/>
        </w:rPr>
      </w:pPr>
      <w:r>
        <w:rPr>
          <w:lang w:val="es-ES"/>
        </w:rPr>
        <w:t>Pues ya no eres esquiva,</w:t>
      </w:r>
    </w:p>
    <w:p>
      <w:pPr>
        <w:pStyle w:val="Normal"/>
        <w:rPr>
          <w:lang w:val="es-ES"/>
        </w:rPr>
      </w:pPr>
      <w:r>
        <w:rPr>
          <w:lang w:val="es-ES"/>
        </w:rPr>
        <w:t>es a saber pues ya no afliges ni aprietas ni fatigas como antes hacías; porque conviene saber que esta llama, cuando el alma estaba en estado de purgación espiritual que es cuando va entrando en contemplación no le era tan amigable y suave como ahora lo es en este estado de unión. Y en declarar como esto sea nos habremos de detener un poquito.</w:t>
      </w:r>
    </w:p>
    <w:p>
      <w:pPr>
        <w:pStyle w:val="Heading3"/>
        <w:tabs>
          <w:tab w:val="clear" w:pos="709"/>
        </w:tabs>
        <w:spacing w:lineRule="auto" w:line="240" w:before="0" w:after="0"/>
        <w:jc w:val="both"/>
        <w:rPr>
          <w:lang w:val="fr-FR"/>
        </w:rPr>
      </w:pPr>
      <w:r>
        <w:rPr>
          <w:lang w:val="fr-FR"/>
        </w:rPr>
      </w:r>
      <w:bookmarkStart w:id="32" w:name="__RefHeading___Toc138428166"/>
      <w:bookmarkStart w:id="33" w:name="__RefHeading___Toc138428166"/>
      <w:bookmarkEnd w:id="33"/>
    </w:p>
    <w:p>
      <w:pPr>
        <w:pStyle w:val="Normal"/>
        <w:rPr>
          <w:lang w:val="es-ES"/>
        </w:rPr>
      </w:pPr>
      <w:r>
        <w:rPr>
          <w:lang w:val="es-ES"/>
        </w:rPr>
        <w:t>16. En lo cual es de saber que antes que este divino fuego de amor se introduzca y una en la sustancia del alma por acabada y perfecta purgación y pureza esta llama está hiriendo en el alma gastándole y consumiéndole las imperfecciones de sus malos hábitos y ésta es la operación del Espíritu Santo en la cual la dispone para la divina unión y transformación sustancial en Dios por amor.</w:t>
      </w:r>
    </w:p>
    <w:p>
      <w:pPr>
        <w:pStyle w:val="Normal"/>
        <w:rPr>
          <w:lang w:val="es-ES"/>
        </w:rPr>
      </w:pPr>
      <w:r>
        <w:rPr>
          <w:lang w:val="es-ES"/>
        </w:rPr>
        <w:t>Porque el mismo fuego de amor que después se une con ella glorificando es el que antes la embiste purgando; bien así como el mismo fuego que entra en el madero es el que primero le está embistiendo e hiriendo con su llama enjugándole y desnudándole de sus feos accidentes hasta disponerle con su calor tanto que pueda entrar en él y transformarle en sí.</w:t>
      </w:r>
    </w:p>
    <w:p>
      <w:pPr>
        <w:pStyle w:val="Normal"/>
        <w:rPr>
          <w:lang w:val="es-ES"/>
        </w:rPr>
      </w:pPr>
      <w:r>
        <w:rPr>
          <w:lang w:val="es-ES"/>
        </w:rPr>
        <w:t>En el cual ejercicio el alma padece mucho detrimento y siente graves penas en el espíritu y a veces redundan en él sentido siéndole esta llama muy esquiva. Porque en esta disposición de purgación no le es esta llama clara sino oscura; ni le es suave sino penosa que aunque algunas veces pega calor de amor es con tormento y aprieto; y no le es deleitable sino seca; ni le es reficionadora y pacífica sino consumidora y argüidora ni le es gloriosa sino antes la pone miserable y amarga en luz espiritual que la da de propio conocimiento enviando Dios fuego, como dice Jeremías (Lm. 1, 13) en sus huesos y examinándola en fuego como dice también David (Sal. 16, 3).</w:t>
      </w:r>
    </w:p>
    <w:p>
      <w:pPr>
        <w:pStyle w:val="Heading3"/>
        <w:tabs>
          <w:tab w:val="clear" w:pos="709"/>
        </w:tabs>
        <w:spacing w:lineRule="auto" w:line="240" w:before="0" w:after="0"/>
        <w:jc w:val="both"/>
        <w:rPr>
          <w:lang w:val="es-ES"/>
        </w:rPr>
      </w:pPr>
      <w:r>
        <w:rPr>
          <w:lang w:val="es-ES"/>
        </w:rPr>
      </w:r>
      <w:bookmarkStart w:id="34" w:name="__RefHeading___Toc138428167"/>
      <w:bookmarkStart w:id="35" w:name="__RefHeading___Toc138428167"/>
      <w:bookmarkEnd w:id="35"/>
    </w:p>
    <w:p>
      <w:pPr>
        <w:pStyle w:val="Normal"/>
        <w:rPr>
          <w:lang w:val="es-ES"/>
        </w:rPr>
      </w:pPr>
      <w:r>
        <w:rPr>
          <w:lang w:val="es-ES"/>
        </w:rPr>
        <w:t>17. Y así, en esta sazón padece el alma en el entendimiento grandes tinieblas; en la voluntad, muchas sequedades y aprietos; y en la memoria, grave noticia de sus miserias, porque está el ojo del conocimiento espiritual propio muy claro. Y en la sustancia del alma padece profunda pobreza y desamparo, seca y fría y a veces caliente, no hallando en nada alivio, ni aun pensamiento que la consuele, ni poder levantar el corazón a Dios, habiéndosele puesto esta llama tan esquivamente como dice Job (30, 21) que en este ejercicio hizo Dios con él, diciendo: Mudádoteme has en cruel. Porque, cuando estas cosas juntas padece el alma, es de manera el purgatorio que todo encarecimiento se queda corto; porque es a veces muy poco menos que el purgatorio.</w:t>
      </w:r>
    </w:p>
    <w:p>
      <w:pPr>
        <w:pStyle w:val="Normal"/>
        <w:rPr>
          <w:lang w:val="es-ES"/>
        </w:rPr>
      </w:pPr>
      <w:r>
        <w:rPr>
          <w:lang w:val="es-ES"/>
        </w:rPr>
        <w:t>Y no sabría yo ahora cómo dar a entender esta esquivez y lo que en ella pasa y siente el alma, sino con lo que a este propósito dice Jeremías (Lm. 3, 1</w:t>
        <w:softHyphen/>
        <w:t>9) por estas palabras: Yo varón que veo mi pobreza en la vara de su indignación; hame amenazado y trájome a las tinieblas y no a la luz: tanto ha vuelto y convertido su mano contra mí. Hizo envejecer mi piel y mi carne y desmenuzó mis huesos; hizo cerco de muro en derredor de mí y rodeóme de hiel y trabajo; en tenebrosidades me colocó, como a muertos sempiternos; edificó en mi derredor, porque no salga; agravóme las prisiones; y, demás de esto, cuando hubiere dado voces y rogado, ha excluido mi oración; cercóme mis caminos con piedras cuadradas y trastornó mis pisadas y sendas.</w:t>
      </w:r>
    </w:p>
    <w:p>
      <w:pPr>
        <w:pStyle w:val="Heading3"/>
        <w:tabs>
          <w:tab w:val="clear" w:pos="709"/>
        </w:tabs>
        <w:spacing w:lineRule="auto" w:line="240" w:before="0" w:after="0"/>
        <w:jc w:val="both"/>
        <w:rPr>
          <w:lang w:val="es-ES"/>
        </w:rPr>
      </w:pPr>
      <w:r>
        <w:rPr>
          <w:lang w:val="es-ES"/>
        </w:rPr>
      </w:r>
      <w:bookmarkStart w:id="36" w:name="__RefHeading___Toc138428168"/>
      <w:bookmarkStart w:id="37" w:name="__RefHeading___Toc138428168"/>
      <w:bookmarkEnd w:id="37"/>
    </w:p>
    <w:p>
      <w:pPr>
        <w:pStyle w:val="Normal"/>
        <w:rPr>
          <w:lang w:val="es-ES"/>
        </w:rPr>
      </w:pPr>
      <w:r>
        <w:rPr>
          <w:lang w:val="es-ES"/>
        </w:rPr>
        <w:t>18. Todo esto dice Jeremías, y va allí diciendo mucho más. Que, porque ésta es cura y medicina que Dios hace al alma de sus muchas enfermedades para darle salud, por fuerza ha de penar según su dolencia en la purga y cura. Porque aquí la ponen el corazón sobre las brasas, para que en él se extrique todo género de demonio (Tb. 6, 8); y aquí va saliendo a luz sus enfermedades, y se las ponen delante los ojos a sentir, y las ponen en cura. Y lo que antes el alma tenía asentado y encubierto, ya lo ve y lo siente en la luz y calor del fuego, lo cual antes no veía; así como en el agua y humo que hace salir del madero el fuego se ve la humedad y frialdad que tenía, la cual antes no se conocía; mas ahora, cerca de esta llama ve y siente el alma claramente sus miserias.</w:t>
      </w:r>
    </w:p>
    <w:p>
      <w:pPr>
        <w:pStyle w:val="Normal"/>
        <w:rPr>
          <w:lang w:val="es-ES"/>
        </w:rPr>
      </w:pPr>
      <w:r>
        <w:rPr>
          <w:lang w:val="es-ES"/>
        </w:rPr>
        <w:t>Porque, ¡oh, cosa admirable!, levántanse en el alma contrarios contra contrarios, y unos relucen cerca de los otros, como dicen los filósofos, y hacen la guerra en el sujeto del alma, procurando los unos expeler a los otros para reinar ellos en ella. Porque, como esta llama es de extremada luz y embiste en el alma, su luz luce en las tinieblas (Jn. 1, 5) del alma, que también son extremadas, y el alma entonces siente sus tinieblas naturales que se oponen contra la sobrenatural luz, y no siente la luz sobrenatural, porque las tinieblas no la comprehenden (Jn. 1, 5). Y así, estas tinieblas naturales suyas sentirá en tanto que la luz las embistiere, porque no pueden las almas ver sus tinieblas sino cerca de la divina luz, hasta que, expeliéndolas, quede ilustrada y vea la luz, habiéndola ya limpiado y fortalecido el ojo; porque inmensa luz en vista flaca y no limpia, totalmente era tinieblas, privando el excelente sensible la potencia; y así, érale esta llama esquiva en la vista del entendimiento.</w:t>
      </w:r>
    </w:p>
    <w:p>
      <w:pPr>
        <w:pStyle w:val="Heading3"/>
        <w:tabs>
          <w:tab w:val="clear" w:pos="709"/>
        </w:tabs>
        <w:spacing w:lineRule="auto" w:line="240" w:before="0" w:after="0"/>
        <w:jc w:val="both"/>
        <w:rPr>
          <w:lang w:val="es-ES"/>
        </w:rPr>
      </w:pPr>
      <w:r>
        <w:rPr>
          <w:lang w:val="es-ES"/>
        </w:rPr>
      </w:r>
      <w:bookmarkStart w:id="38" w:name="__RefHeading___Toc138428169"/>
      <w:bookmarkStart w:id="39" w:name="__RefHeading___Toc138428169"/>
      <w:bookmarkEnd w:id="39"/>
    </w:p>
    <w:p>
      <w:pPr>
        <w:pStyle w:val="Normal"/>
        <w:rPr>
          <w:lang w:val="es-ES"/>
        </w:rPr>
      </w:pPr>
      <w:r>
        <w:rPr>
          <w:lang w:val="es-ES"/>
        </w:rPr>
        <w:t>19. La cual, como también es amorosa y tierna, y tierna y amorosamente embiste en la voluntad, y lo duro se siente cerca de lo tierno, y la sequedad cerca del amor, siente la voluntad su natural dureza y sequedad para con Dios y no siente el amor y ternura; porque dureza y sequedad no pueden comprehender estotros contrarios, hasta que, siendo expelidos por ellos, reine en la voluntad amor y ternura de Dios, pues no pueden caber dos contrarios en un sujeto.</w:t>
      </w:r>
    </w:p>
    <w:p>
      <w:pPr>
        <w:pStyle w:val="Normal"/>
        <w:rPr>
          <w:lang w:val="es-ES"/>
        </w:rPr>
      </w:pPr>
      <w:r>
        <w:rPr>
          <w:lang w:val="es-ES"/>
        </w:rPr>
        <w:t>Y, por el semejante, porque esta llama es amplísima, cerca de ella siente la voluntad su estrechura, y así padece grandes aprietos, hasta que, dando en ella, la dilate y haga capaz; y de esta manera le era esquiva según la voluntad, siéndole desabrido el dulce manjar de amor, por no tener el paladar curado de otras aficiones.</w:t>
      </w:r>
    </w:p>
    <w:p>
      <w:pPr>
        <w:pStyle w:val="Normal"/>
        <w:rPr>
          <w:lang w:val="es-ES"/>
        </w:rPr>
      </w:pPr>
      <w:r>
        <w:rPr>
          <w:lang w:val="es-ES"/>
        </w:rPr>
        <w:t>Y, finalmente, porque esta llama es de inmensas riquezas y bondad y deleites, el alma, que de suyo es pobrísima y no tiene bien ninguno ni de qué satisfacer, siente claramente su pobreza y miseria y malicia cerca de estas riquezas y bondad y deleites de la llama, porque la malicia no comprehende la bondad, etc., hasta tanto que esta llama acabe de purificar el alma, y con su transformación la enriquezca, glorifique y deleite. De esta manera le era antes esquiva, y de esta manera suele ser el sumo padecer en la sustancia y potencias del alma, en aprietos y angustia grande, peleando allí unos contrarios contra otros en un sujeto paciente: Dios, que es todas las perfecciones, contra todos los hábitos imperfectos del alma, y curtiendo en ardores al alma, para que, desarraigándolos de ella y disponiéndola entre él en ella y se una con ella por amor suave, pacífico y glorioso así como el fuego cuando ha entrado en el madero.</w:t>
      </w:r>
    </w:p>
    <w:p>
      <w:pPr>
        <w:pStyle w:val="Heading3"/>
        <w:tabs>
          <w:tab w:val="clear" w:pos="709"/>
        </w:tabs>
        <w:spacing w:lineRule="auto" w:line="240" w:before="0" w:after="0"/>
        <w:jc w:val="both"/>
        <w:rPr>
          <w:lang w:val="es-ES"/>
        </w:rPr>
      </w:pPr>
      <w:r>
        <w:rPr>
          <w:lang w:val="es-ES"/>
        </w:rPr>
      </w:r>
      <w:bookmarkStart w:id="40" w:name="__RefHeading___Toc138428170"/>
      <w:bookmarkStart w:id="41" w:name="__RefHeading___Toc138428170"/>
      <w:bookmarkEnd w:id="41"/>
    </w:p>
    <w:p>
      <w:pPr>
        <w:pStyle w:val="Normal"/>
        <w:rPr>
          <w:lang w:val="es-ES"/>
        </w:rPr>
      </w:pPr>
      <w:r>
        <w:rPr>
          <w:lang w:val="es-ES"/>
        </w:rPr>
        <w:t>20. Esta purgación tan fuerte en pocas almas acaece; sólo en aquellas que él quiere levantar por contemplación a algún grado de unión; y a las que al más subido grado, más fuertemente las purga. Lo cual acaece de esta manera, y es, que queriendo Dios sacar al alma del estado común de vía y operación natural a vida espiritual, y de meditación a contemplación, que es más estado celestial que terreno (en que él mismo se comunica por unión de amor), comenzándose él desde luego a comunicar al espíritu (el cual está todavía impuro e imperfecto, con malos hábitos), padece cada uno al modo de su imperfección; y a veces le es tan grave en cierta manera esta purgación al que dispone para que le reciba acá por perfecta unión, como es la del purgatorio en que se purgan para verle allá.</w:t>
      </w:r>
    </w:p>
    <w:p>
      <w:pPr>
        <w:pStyle w:val="Heading3"/>
        <w:tabs>
          <w:tab w:val="clear" w:pos="709"/>
        </w:tabs>
        <w:spacing w:lineRule="auto" w:line="240" w:before="0" w:after="0"/>
        <w:jc w:val="both"/>
        <w:rPr>
          <w:lang w:val="es-ES"/>
        </w:rPr>
      </w:pPr>
      <w:r>
        <w:rPr>
          <w:lang w:val="es-ES"/>
        </w:rPr>
      </w:r>
      <w:bookmarkStart w:id="42" w:name="__RefHeading___Toc138428171"/>
      <w:bookmarkStart w:id="43" w:name="__RefHeading___Toc138428171"/>
      <w:bookmarkEnd w:id="43"/>
    </w:p>
    <w:p>
      <w:pPr>
        <w:pStyle w:val="Normal"/>
        <w:rPr>
          <w:lang w:val="es-ES"/>
        </w:rPr>
      </w:pPr>
      <w:r>
        <w:rPr>
          <w:lang w:val="es-ES"/>
        </w:rPr>
        <w:t>21. Y la intensión de esta purgación, y como es en mas y cómo en menos, y cuándo según la voluntad, y cuando según el entendimiento, y cómo según la memoria, y cuándo y cómo también según la sustancia del alma, y también cuándo según todo, y la de la parte sensitiva, y cómo se conocerá cuando es, porque lo tratamos en la noche oscura de la Subida del Monte Carmelo, y no hace ahora a nuestro propósito, no digo más. Basta saber ahora que el mismo Dios, que quiere entrar en el alma por unión y transformación de amor, es el que antes está embistiendo en ella y purgándola con la luz y calor de su divina llama; así como el mismo fuego que entra en el madero es el que le dispone antes que entre; y así la misma que ahora le es suave, le era antes esquiva.</w:t>
      </w:r>
    </w:p>
    <w:p>
      <w:pPr>
        <w:pStyle w:val="Normal"/>
        <w:rPr>
          <w:lang w:val="es-ES"/>
        </w:rPr>
      </w:pPr>
      <w:r>
        <w:rPr>
          <w:lang w:val="es-ES"/>
        </w:rPr>
        <w:t>Y, por tanto, es como si dijera: Pues ya no solamente no me eres oscura como antes, pero eres mi divina lumbre de mi entendimiento, con que te puedo mirar; y no solamente no haces ya desfallecer mi flaqueza, mas antes eres la fortaleza de mi voluntad con que te puedo amar y gozar, estando toda convertida en divino amor; y ya no eres pesadumbre y aprieto para la sustancia de mi alma, mas antes la gloria y deleites y anchura de ella, pues que de mí se puede decir lo que se canta en los divinos Cantares (8, 5), diciendo: ¿Quién es ésta que sube del desierto, abundante en deleites, estribando sobre su Amado, acá y allá vertiendo amor?</w:t>
      </w:r>
    </w:p>
    <w:p>
      <w:pPr>
        <w:pStyle w:val="Normal"/>
        <w:rPr>
          <w:lang w:val="es-ES"/>
        </w:rPr>
      </w:pPr>
      <w:r>
        <w:rPr>
          <w:lang w:val="es-ES"/>
        </w:rPr>
        <w:t>¡acaba ya, si quieres!</w:t>
      </w:r>
    </w:p>
    <w:p>
      <w:pPr>
        <w:pStyle w:val="Heading3"/>
        <w:tabs>
          <w:tab w:val="clear" w:pos="709"/>
        </w:tabs>
        <w:spacing w:lineRule="auto" w:line="240" w:before="0" w:after="0"/>
        <w:jc w:val="both"/>
        <w:rPr>
          <w:lang w:val="es-ES"/>
        </w:rPr>
      </w:pPr>
      <w:r>
        <w:rPr>
          <w:lang w:val="es-ES"/>
        </w:rPr>
      </w:r>
      <w:bookmarkStart w:id="44" w:name="__RefHeading___Toc138428172"/>
      <w:bookmarkStart w:id="45" w:name="__RefHeading___Toc138428172"/>
      <w:bookmarkEnd w:id="45"/>
    </w:p>
    <w:p>
      <w:pPr>
        <w:pStyle w:val="Normal"/>
        <w:rPr>
          <w:lang w:val="es-ES"/>
        </w:rPr>
      </w:pPr>
      <w:r>
        <w:rPr>
          <w:lang w:val="es-ES"/>
        </w:rPr>
        <w:t>22. Es a saber: acaba ya de consumar conmigo perfectamente el matrimonio espiritual con tu vista beatífica. Que, aunque es verdad que en este estado tan alto está el alma tanto más conforme cuanto más transformada, porque para sí ninguna cosa sabe, ni acierta a pedir, sino todo para su Amado, porque la caridad no pretende sus cosas (1 Cor. 13, 5), sino las del amado todavía, porque aún vive en esperanza, en que no se puede dejar de sentir vacío, tiene tanto de gemido, aunque suave y regalado, cuanto le falta para la acabada posesión de la adopción de hijo de Dios, donde consumándose su gloria se quietará su apetito. El cual, aunque acá más juntura tenga con Dios, nunca se hartará hasta que parezca esta gloria (Sal. 16, 15), mayormente teniendo ya el sabor y la golosina de ella, como aquí se tiene. Que es tal, que, si Dios no tuviese aquí también favorecida la carne, amparando el natural con su diestra, como hizo con Moisés en la piedra, para que sin morirse pudiese ver su gloria (Ex. 33, 22), con la cual diestra antes el natural recibe refección y deleite que detrimento, a cada llamarada de éstas moriría y se corrompería el natural, no teniendo la parte inferior vaso para sufrir tanto fuego y tan subido.</w:t>
      </w:r>
    </w:p>
    <w:p>
      <w:pPr>
        <w:pStyle w:val="Heading3"/>
        <w:tabs>
          <w:tab w:val="clear" w:pos="709"/>
        </w:tabs>
        <w:spacing w:lineRule="auto" w:line="240" w:before="0" w:after="0"/>
        <w:jc w:val="both"/>
        <w:rPr>
          <w:lang w:val="es-ES"/>
        </w:rPr>
      </w:pPr>
      <w:r>
        <w:rPr>
          <w:lang w:val="es-ES"/>
        </w:rPr>
      </w:r>
      <w:bookmarkStart w:id="46" w:name="__RefHeading___Toc138428173"/>
      <w:bookmarkStart w:id="47" w:name="__RefHeading___Toc138428173"/>
      <w:bookmarkEnd w:id="47"/>
    </w:p>
    <w:p>
      <w:pPr>
        <w:pStyle w:val="Normal"/>
        <w:rPr>
          <w:lang w:val="es-ES"/>
        </w:rPr>
      </w:pPr>
      <w:r>
        <w:rPr>
          <w:lang w:val="es-ES"/>
        </w:rPr>
        <w:t>23. Y por eso, este apetito y la petición de él no es aquí con pena, pues no está aquí el alma capaz de ella, sino con gran suavidad y deleite y conformidad racional y sensitiva lo pide. Que por eso dice: si quieres, porque la voluntad y apetito está tan hecho uno con Dios, que tiene por gloria que se cumpla lo que Dios quiere. Pero son tales las asomadas de gloria y el amor que se trasluce quedar por entrar a la puerta, no cabiendo por la angostura de la casa terrestre, que antes sería poco amor no pedir entrada en aquella perfección y cumplimiento de amor.</w:t>
      </w:r>
    </w:p>
    <w:p>
      <w:pPr>
        <w:pStyle w:val="Normal"/>
        <w:rPr>
          <w:lang w:val="es-ES"/>
        </w:rPr>
      </w:pPr>
      <w:r>
        <w:rPr>
          <w:lang w:val="es-ES"/>
        </w:rPr>
        <w:t>Porque, demás de esto, ve allí el alma que en aquella fuerza de deleitable comunicación la está el Espíritu Santo provocando y convidando con maravillosos modos y afectos suaves a aquella inmensa gloria que la está proponiendo delante sus ojos, diciendo lo que en los Cantares (2, 10</w:t>
        <w:softHyphen/>
        <w:t xml:space="preserve">14) a la Esposa, conviene saber: Mirad </w:t>
        <w:softHyphen/>
        <w:t>dice ella</w:t>
        <w:softHyphen/>
        <w:t xml:space="preserve"> lo que me está diciendo mi Esposo; levántate y date priesa, amiga mía, paloma mía, hermosa mía, y ven; pues que ha pasado ya el invierno, y la lluvia pasó y se desvió y las flores han parecido en nuestra tierra, y ha llegado el tiempo de podar, y la voz de la tortolilla se ha oído en nuestra tierra, y la higuera ha echado sus higos, y las floridas viñas han dado su olor. Levántate, amiga mía, graciosa mía, y ven, paloma mía, en los horados de la piedra, en la caverna de la cerca; muéstrame tu rostro, suene tu voz en mis oídos, porque tu voz es dulce, y tu cara hermosa. Todas estas cosas siente el alma distintísimamente que la está diciendo el Espíritu Santo en aquel suave y tierno llamear. Y por eso ella aquí responde: Acaba ya, si quieres. En lo cual le pide aquellas dos peticiones que él mandó pedir por san Mateo (6, 10): Adveniat regnum tuum; fiat voluntas tua; como si dijera: Acábame de dar ese reino como tú lo quieres. Y, para que así sea,</w:t>
      </w:r>
    </w:p>
    <w:p>
      <w:pPr>
        <w:pStyle w:val="Normal"/>
        <w:rPr>
          <w:lang w:val="es-ES"/>
        </w:rPr>
      </w:pPr>
      <w:r>
        <w:rPr>
          <w:lang w:val="es-ES"/>
        </w:rPr>
        <w:t>rompe la tela de este dulce encuentro.</w:t>
      </w:r>
    </w:p>
    <w:p>
      <w:pPr>
        <w:pStyle w:val="Heading3"/>
        <w:tabs>
          <w:tab w:val="clear" w:pos="709"/>
        </w:tabs>
        <w:spacing w:lineRule="auto" w:line="240" w:before="0" w:after="0"/>
        <w:jc w:val="both"/>
        <w:rPr>
          <w:lang w:val="fr-FR"/>
        </w:rPr>
      </w:pPr>
      <w:r>
        <w:rPr>
          <w:lang w:val="fr-FR"/>
        </w:rPr>
      </w:r>
      <w:bookmarkStart w:id="48" w:name="__RefHeading___Toc138428174"/>
      <w:bookmarkStart w:id="49" w:name="__RefHeading___Toc138428174"/>
      <w:bookmarkEnd w:id="49"/>
    </w:p>
    <w:p>
      <w:pPr>
        <w:pStyle w:val="Normal"/>
        <w:rPr>
          <w:lang w:val="es-ES"/>
        </w:rPr>
      </w:pPr>
      <w:r>
        <w:rPr>
          <w:lang w:val="es-ES"/>
        </w:rPr>
        <w:t>24. que es la que impide este tan grande negocio. Porque es fácil cosa llegar a Dios, quitados los impedimentos y telas que dividen. Las cuales se reducen en tres telas, que se han de romper para poseer a Dios perfectamente, conviene saber: temporal, en que se comprehende toda criatura; natural, en que se comprehenden las operaciones e inclinaciones puramente naturales; y sensitiva, en que sólo se comprehende la unión del alma en el cuerpo, que es vida sensitiva y animal, de que dice san Pablo (2 Cor. 5, 1): Sabemos que si esta nuestra casa terrestre se desata, tenemos habitación de Dios en los cielos. Las dos primeras telas de necesidad se han de haber rompido para llegar a esta posesión de unión de Dios por amor, en que todas las cosas del mundo están negadas y renunciadas, y todos los apetitos y afectos naturales mortificados, y las operaciones del alma hechas divinas.</w:t>
      </w:r>
    </w:p>
    <w:p>
      <w:pPr>
        <w:pStyle w:val="Normal"/>
        <w:rPr>
          <w:lang w:val="es-ES"/>
        </w:rPr>
      </w:pPr>
      <w:r>
        <w:rPr>
          <w:lang w:val="es-ES"/>
        </w:rPr>
        <w:t>Todo lo cual se rompió por los encuentros de esta llama cuando era esquiva; porque en la purgación espiritual, como habemos dicho arriba acaba el alma de romper con estas dos telas y unirse como aquí está, y no queda por romper más que la tercera de la vida sensitiva. Que por eso dice aquí "tela", y no "telas"; porque no hay más de ésta, la cual por estar ya tan sutil y delgada y espiritualizada con esta unión, no la encuentra la llama rigurosa y esquivamente, como a las otras hacía sino sabrosa y dulcemente.</w:t>
      </w:r>
    </w:p>
    <w:p>
      <w:pPr>
        <w:pStyle w:val="Normal"/>
        <w:rPr>
          <w:lang w:val="es-ES"/>
        </w:rPr>
      </w:pPr>
      <w:r>
        <w:rPr>
          <w:lang w:val="es-ES"/>
        </w:rPr>
        <w:t>Y así, la muerte de las semejantes almas siempre es más suave y dulce, más que les fue toda la vida; porque mueren con ímpetus y encuentros sabrosos de amor, como el cisne que canta más dulcemente cuando se quiere morir y se muere. Que por eso dijo David (Sal. 115, 15) que la muerte de los justos es preciosa, porque allí van a entrar los ríos del amor del alma en la mar, y están allí tan anchos y represados, que parecen ya mares; juntándose allí lo primero y lo postrero, para acompañar al justo que va y parte a su reino, oyéndose las alabanzas de los fines de la tierra, que son gloria del justo (Is. 24, 16).</w:t>
      </w:r>
    </w:p>
    <w:p>
      <w:pPr>
        <w:pStyle w:val="Heading3"/>
        <w:tabs>
          <w:tab w:val="clear" w:pos="709"/>
        </w:tabs>
        <w:spacing w:lineRule="auto" w:line="240" w:before="0" w:after="0"/>
        <w:jc w:val="both"/>
        <w:rPr>
          <w:lang w:val="es-ES"/>
        </w:rPr>
      </w:pPr>
      <w:r>
        <w:rPr>
          <w:lang w:val="es-ES"/>
        </w:rPr>
      </w:r>
      <w:bookmarkStart w:id="50" w:name="__RefHeading___Toc138428175"/>
      <w:bookmarkStart w:id="51" w:name="__RefHeading___Toc138428175"/>
      <w:bookmarkEnd w:id="51"/>
    </w:p>
    <w:p>
      <w:pPr>
        <w:pStyle w:val="Normal"/>
        <w:rPr>
          <w:lang w:val="es-ES"/>
        </w:rPr>
      </w:pPr>
      <w:r>
        <w:rPr>
          <w:lang w:val="es-ES"/>
        </w:rPr>
        <w:t>25. Y, sintiéndose el alma, en esta sazón, en estos gloriosos encuentros, tan al canto de salir en abundancias a poseer el reino acabadamente (porque se ve pura y rica y dispuesta para ello, porque en este estado déjales Dios ver su hermosura, y fíales los dones y virtudes que les ha dado, porque todo se les vuelve en amor y alabanzas, no habiendo ya levadura que corrompa la masa), y como ve que no le falla más que romper la tela flaca de esta humana condición de vida natural en que se siente enredada y presa, impedida su libertad con deseo de ser desatada y verse con Cristo (Fil. 1, 23), deshaciéndose ya esta urdimbre de espíritu y carne, que son de muy diferente ser, y recibiendo cada una de por sí su suerte: que la carne se quede en su tierra y el espíritu vuelva a Dios que le dio (Ecle. 12, 7), pues la carne no aprovechaba nada, como dice san Juan (6, 64), antes estorbaba este bien de espíritu; haciéndole lástima que una vida tan baja la impida otra tan alta, pide que se rompa.</w:t>
      </w:r>
    </w:p>
    <w:p>
      <w:pPr>
        <w:pStyle w:val="Heading3"/>
        <w:tabs>
          <w:tab w:val="clear" w:pos="709"/>
        </w:tabs>
        <w:spacing w:lineRule="auto" w:line="240" w:before="0" w:after="0"/>
        <w:jc w:val="both"/>
        <w:rPr>
          <w:lang w:val="es-ES"/>
        </w:rPr>
      </w:pPr>
      <w:r>
        <w:rPr>
          <w:lang w:val="es-ES"/>
        </w:rPr>
      </w:r>
      <w:bookmarkStart w:id="52" w:name="__RefHeading___Toc138428176"/>
      <w:bookmarkStart w:id="53" w:name="__RefHeading___Toc138428176"/>
      <w:bookmarkEnd w:id="53"/>
    </w:p>
    <w:p>
      <w:pPr>
        <w:pStyle w:val="Normal"/>
        <w:rPr>
          <w:lang w:val="es-ES"/>
        </w:rPr>
      </w:pPr>
      <w:r>
        <w:rPr>
          <w:lang w:val="es-ES"/>
        </w:rPr>
        <w:t>26. Y llámala "tela" por tres cosas: la primera, por la trabazón que hay entre el espíritu y la carne; la segunda, porque divide entre Dios y el alma; la tercera, porque así como la tela no es tan opaca y condensa que no se pueda traslucir lo claro por ella, así en este estado parece esta trabazón tan delgada tela, por estar ya muy espiritualizada e ilustrada y adelgazada, que no se deja de traslucir la Divinidad en ella. Y como siente el alma la fortaleza de la otra vida, echa de ver tela de araña como la llama David (Sal. 89, 9), diciendo: Nuestros años como la araña meditarán. Y aun es mucho menos delante la flaqueza de estotra, y parécele mucho delgada tela, y aun del alma que así está engrandecida; porque, como está puesta en el sentir de Dios, siente las cosas como Dios, delante del cual, como también dice David (Sal. 8, 4), mil años son como el día de ayer que pasó, y según Isaías (40, 17), todas las gentes son como si no fuesen. Y ese mismo tomo tienen delante del alma, que todas las cosas le son nada, y ella es para sus ojos nada. Sólo su Dios para ella es el todo.</w:t>
      </w:r>
    </w:p>
    <w:p>
      <w:pPr>
        <w:pStyle w:val="Heading3"/>
        <w:tabs>
          <w:tab w:val="clear" w:pos="709"/>
        </w:tabs>
        <w:spacing w:lineRule="auto" w:line="240" w:before="0" w:after="0"/>
        <w:jc w:val="both"/>
        <w:rPr>
          <w:lang w:val="es-ES"/>
        </w:rPr>
      </w:pPr>
      <w:r>
        <w:rPr>
          <w:lang w:val="es-ES"/>
        </w:rPr>
      </w:r>
      <w:bookmarkStart w:id="54" w:name="__RefHeading___Toc138428177"/>
      <w:bookmarkStart w:id="55" w:name="__RefHeading___Toc138428177"/>
      <w:bookmarkEnd w:id="55"/>
    </w:p>
    <w:p>
      <w:pPr>
        <w:pStyle w:val="Normal"/>
        <w:rPr>
          <w:lang w:val="es-ES"/>
        </w:rPr>
      </w:pPr>
      <w:r>
        <w:rPr>
          <w:lang w:val="es-ES"/>
        </w:rPr>
        <w:t>27. Pero hay aquí que notar: ¿por qué razón pide más que "rompa" la tela, que la "corte". o que la "acabe", pues todo parece una cosa? Podemos decir que por cuatro cosas.</w:t>
      </w:r>
    </w:p>
    <w:p>
      <w:pPr>
        <w:pStyle w:val="Normal"/>
        <w:rPr>
          <w:lang w:val="es-ES"/>
        </w:rPr>
      </w:pPr>
      <w:r>
        <w:rPr>
          <w:lang w:val="es-ES"/>
        </w:rPr>
        <w:t>La primera, por hablar con más propiedad; porque más propio es del encuentro romper, que cortar y que acabar.</w:t>
      </w:r>
    </w:p>
    <w:p>
      <w:pPr>
        <w:pStyle w:val="Normal"/>
        <w:rPr>
          <w:lang w:val="es-ES"/>
        </w:rPr>
      </w:pPr>
      <w:r>
        <w:rPr>
          <w:lang w:val="es-ES"/>
        </w:rPr>
        <w:t>La segunda, porque el amor es amigo de fuerza de amor y de toque fuerte e impetuoso, lo cual se ejercita más en el romper que en cortar y acabar.</w:t>
      </w:r>
    </w:p>
    <w:p>
      <w:pPr>
        <w:pStyle w:val="Normal"/>
        <w:rPr>
          <w:lang w:val="es-ES"/>
        </w:rPr>
      </w:pPr>
      <w:r>
        <w:rPr>
          <w:lang w:val="es-ES"/>
        </w:rPr>
        <w:t>La tercera, porque el amor apetece que el acto sea brevísimo, porque se cumple más presto, y tiene tanta más fuerza y valor cuanto es más breve y más espiritual, porque la virtud unida, más fuerte es que esparcida; e introdúcese amor al modo que la forma en la materia, que se introduce en un instante, y hasta entonces no había acto sino disposiciones para él: y así, los actos espirituales como en un instante se hacen; lo demás son disposiciones de deseos y afectos sucesivos, que muy pocos llegan a ser actos. Por lo cual dijo el Sabio (Ecli. 7, 9) que es mejor el fin de la oración que el principio. Mas los que llegan, en un punto se forman en Dios, por lo cual se dice que la oración breve penetra los cielos. De donde el alma dispuesta muchos más actos y más intensos puede hacer en breve tiempo que la no dispuesta en mucho; porque a ésta todo se le va en disponer el espíritu, y aún después se suele quedar el fuego por entrar en el madero: mas en la dispuesta, por momentos entra el amor, que la centella prende al primer toque en la seca yesca. Y así, el alma enamorada más quiere la brevedad del romper que el espacio del cortar y del esperar a acabar.</w:t>
      </w:r>
    </w:p>
    <w:p>
      <w:pPr>
        <w:pStyle w:val="Normal"/>
        <w:rPr>
          <w:lang w:val="es-ES"/>
        </w:rPr>
      </w:pPr>
      <w:r>
        <w:rPr>
          <w:lang w:val="es-ES"/>
        </w:rPr>
        <w:t>La cuarta es, por que se acabe más presto la tela de la vida; porque el cortar y acabar hácese de más acuerdo cuando la cosa está ya más sazonada, y parece que pide más espacio y madurez, y el romper no espera madurez ni nada de eso.</w:t>
      </w:r>
    </w:p>
    <w:p>
      <w:pPr>
        <w:pStyle w:val="Heading3"/>
        <w:tabs>
          <w:tab w:val="clear" w:pos="709"/>
        </w:tabs>
        <w:spacing w:lineRule="auto" w:line="240" w:before="0" w:after="0"/>
        <w:jc w:val="both"/>
        <w:rPr>
          <w:lang w:val="es-ES"/>
        </w:rPr>
      </w:pPr>
      <w:r>
        <w:rPr>
          <w:lang w:val="es-ES"/>
        </w:rPr>
      </w:r>
      <w:bookmarkStart w:id="56" w:name="__RefHeading___Toc138428178"/>
      <w:bookmarkStart w:id="57" w:name="__RefHeading___Toc138428178"/>
      <w:bookmarkEnd w:id="57"/>
    </w:p>
    <w:p>
      <w:pPr>
        <w:pStyle w:val="Normal"/>
        <w:rPr>
          <w:lang w:val="es-ES"/>
        </w:rPr>
      </w:pPr>
      <w:r>
        <w:rPr>
          <w:lang w:val="es-ES"/>
        </w:rPr>
        <w:t>28. Y esta alma eso quiere, que no se espere a que se acabe la vida naturalmente, ni acuerdo de que se corte; porque la fuerza del amor y la disposición que en sí ve, la hace querer y pedir que se rompa con algún encuentro e ímpetu sobrenatural de amor. Porque sabe allí muy bien el alma que es condición de Dios llevar a las tales almas antes de tiempo, por darles los bienes y sacarlas de males, consumándolas él en breve tiempo por medio de aquel amor lo que en mucho tiempo pudieran ir ganando, como dice el Sabio (Sab. 4, 10</w:t>
        <w:softHyphen/>
        <w:t>14) por estas palabras: El que agrada a Dios es hecho amado, y, viviendo entre los pecadores, fue trasladado y arrebatado, porque la malicia no mudara su entendimiento, o la ficción no engañara su alma. Consumado en breve, cumplió muchos tiempos; porque era su alma agradable a Dios, y por eso se apresuró a sacarle de en medio, etc. Por eso es grande negocio ejercitar mucho el amor, porque, consumándose aquí el alma, no se detenga mucho acá o allá sin verle cara a cara.</w:t>
      </w:r>
    </w:p>
    <w:p>
      <w:pPr>
        <w:pStyle w:val="Heading3"/>
        <w:tabs>
          <w:tab w:val="clear" w:pos="709"/>
        </w:tabs>
        <w:spacing w:lineRule="auto" w:line="240" w:before="0" w:after="0"/>
        <w:jc w:val="both"/>
        <w:rPr>
          <w:lang w:val="es-ES"/>
        </w:rPr>
      </w:pPr>
      <w:r>
        <w:rPr>
          <w:lang w:val="es-ES"/>
        </w:rPr>
      </w:r>
      <w:bookmarkStart w:id="58" w:name="__RefHeading___Toc138428179"/>
      <w:bookmarkStart w:id="59" w:name="__RefHeading___Toc138428179"/>
      <w:bookmarkEnd w:id="59"/>
    </w:p>
    <w:p>
      <w:pPr>
        <w:pStyle w:val="Normal"/>
        <w:rPr>
          <w:lang w:val="es-ES"/>
        </w:rPr>
      </w:pPr>
      <w:r>
        <w:rPr>
          <w:lang w:val="es-ES"/>
        </w:rPr>
        <w:t>29. Pero veamos ahora por qué a este embestimiento interior del Espíritu Santo llama el alma encuentro más que otro nombre alguno. Y es porque siente el alma en Dios, como habemos dicho, infinita gana de que se le acabe la vida para consumarla en gloria; sino que, como no ha llegado el tiempo, no se hace; y así, para la más consumar y elevar de la carne, hace él en ella unos embestimientos divinos y gloriosos a manera de encuentros, que verdaderamente son encuentros, con que siempre penetra endiosando la sustancia del alma y haciéndola divina.</w:t>
      </w:r>
    </w:p>
    <w:p>
      <w:pPr>
        <w:pStyle w:val="Normal"/>
        <w:rPr>
          <w:lang w:val="es-ES"/>
        </w:rPr>
      </w:pPr>
      <w:r>
        <w:rPr>
          <w:lang w:val="es-ES"/>
        </w:rPr>
        <w:t>En lo cual absorbe al alma sobre todo ser a ser de Dios porque la encontró Dios y la traspasó vivamente en el Espíritu Santo, cuyas comunicaciones son impetuosas cuando son afervoradas, como ésta lo es. En el cual, porque el alma vivamente gusta de Dios, le llama dulce; no porque otros muchos toques y encuentros que en este estado recibe dejan de ser dulces y sabrosos, sino por eminencia que tiene sobre todos los demás; porque le hace Dios, como habemos dicho, a fin de desatarla y glorificarla. De donde a ella le nacen alas para decir: Rompe la tela, etc.</w:t>
      </w:r>
    </w:p>
    <w:p>
      <w:pPr>
        <w:pStyle w:val="Heading3"/>
        <w:tabs>
          <w:tab w:val="clear" w:pos="709"/>
        </w:tabs>
        <w:spacing w:lineRule="auto" w:line="240" w:before="0" w:after="0"/>
        <w:jc w:val="both"/>
        <w:rPr>
          <w:lang w:val="fr-FR"/>
        </w:rPr>
      </w:pPr>
      <w:r>
        <w:rPr>
          <w:lang w:val="fr-FR"/>
        </w:rPr>
      </w:r>
      <w:bookmarkStart w:id="60" w:name="__RefHeading___Toc138428180"/>
      <w:bookmarkStart w:id="61" w:name="__RefHeading___Toc138428180"/>
      <w:bookmarkEnd w:id="61"/>
    </w:p>
    <w:p>
      <w:pPr>
        <w:pStyle w:val="Normal"/>
        <w:rPr>
          <w:lang w:val="es-ES"/>
        </w:rPr>
      </w:pPr>
      <w:r>
        <w:rPr>
          <w:lang w:val="es-ES"/>
        </w:rPr>
        <w:t>30. Y así toda la canción es como si dijera: ¡Oh llama del Espíritu Santo, que tan íntima y tiernamente traspasas la sustancia de mi alma y la cauterizas con tu ardor! Pues ya estás tan amigable que te muestras con gana de dárteme en vida eterna cumplida, si antes mis peticiones no llegaban a tus oídos, cuando con ansias y fatigas de amor, en que penaba la flaqueza de mi sentido y espíritu por la mucha flaqueza e impureza y poca fuerza de amor que tenían, te rogaba me desatases, porque con deseo te deseaba mi alma cuando el amor impaciente no me dejaba conformar tanto con esta condición de vida que tú querías que viviese, y los pasados ímpetus de amor no eran bastantes delante de ti, porque no eran de tanta sustancia; ahora que estoy tan fortalecida en amor, que no sólo no desfallece mi sentido y espíritu a ti, mas antes, fortalecidos de ti, mi corazón y mi carne se gozan en Dios vivo (Sal. 83, 2), con grande conformidad de las partes, donde lo que tú quieres que pida, pido, y lo que no quieres, no lo quiero, ni aun puedo, ni pasa por pensamiento pedir: y, pues son ya delante de tus ojos más válidas y razonables mis peticiones, pues salen de ti y tú las quieres, y con sabor y gozo en el Espíritu Santo te lo pido, saliendo ya mi juicio de tu rostro (Sal. 16, 2), que es cuando los ruegos precias y oyes, rompe la tela delgada de esta vida, y no la dejes llegar a que la edad y años naturalmente la corten, para que te pueda amar desde luego con la plenitud y hartura que desea mi alma, sin término ni fin.</w:t>
      </w:r>
    </w:p>
    <w:p>
      <w:pPr>
        <w:pStyle w:val="Normal"/>
        <w:rPr>
          <w:lang w:val="es-ES"/>
        </w:rPr>
      </w:pPr>
      <w:r>
        <w:rPr>
          <w:lang w:val="es-ES"/>
        </w:rPr>
      </w:r>
    </w:p>
    <w:p>
      <w:pPr>
        <w:pStyle w:val="Heading1"/>
        <w:tabs>
          <w:tab w:val="left" w:pos="-2080" w:leader="none"/>
        </w:tabs>
        <w:spacing w:lineRule="auto" w:line="240" w:before="0" w:after="0"/>
        <w:jc w:val="both"/>
        <w:rPr/>
      </w:pPr>
      <w:bookmarkStart w:id="62" w:name="__RefHeading___Toc138428181"/>
      <w:bookmarkEnd w:id="62"/>
      <w:r>
        <w:rPr/>
        <w:t>CANCIÓN 2ª</w:t>
      </w:r>
    </w:p>
    <w:p>
      <w:pPr>
        <w:pStyle w:val="Normal"/>
        <w:rPr/>
      </w:pPr>
      <w:r>
        <w:rPr/>
      </w:r>
    </w:p>
    <w:p>
      <w:pPr>
        <w:pStyle w:val="Normal"/>
        <w:rPr>
          <w:lang w:val="es-ES"/>
        </w:rPr>
      </w:pPr>
      <w:r>
        <w:rPr>
          <w:lang w:val="es-ES"/>
        </w:rPr>
        <w:t>¡Oh cauterio suave! ¡Oh regalada llaga! ¡Oh mano blanda! ¡Oh toque delicado, que a vida eterna sabe, y toda deuda paga! Matando, muerte en vida la has trocado.</w:t>
      </w:r>
    </w:p>
    <w:p>
      <w:pPr>
        <w:pStyle w:val="Heading2"/>
        <w:rPr/>
      </w:pPr>
      <w:bookmarkStart w:id="63" w:name="__RefHeading___Toc138428182"/>
      <w:bookmarkEnd w:id="63"/>
      <w:r>
        <w:rPr/>
        <w:t>DECLARACIÓN</w:t>
      </w:r>
    </w:p>
    <w:p>
      <w:pPr>
        <w:pStyle w:val="Heading3"/>
        <w:tabs>
          <w:tab w:val="clear" w:pos="709"/>
        </w:tabs>
        <w:spacing w:lineRule="auto" w:line="240" w:before="0" w:after="0"/>
        <w:jc w:val="both"/>
        <w:rPr/>
      </w:pPr>
      <w:r>
        <w:rPr/>
      </w:r>
      <w:bookmarkStart w:id="64" w:name="__RefHeading___Toc138428183"/>
      <w:bookmarkStart w:id="65" w:name="__RefHeading___Toc138428183"/>
      <w:bookmarkEnd w:id="65"/>
    </w:p>
    <w:p>
      <w:pPr>
        <w:pStyle w:val="Normal"/>
        <w:rPr>
          <w:lang w:val="es-ES"/>
        </w:rPr>
      </w:pPr>
      <w:r>
        <w:rPr>
          <w:lang w:val="es-ES"/>
        </w:rPr>
        <w:t>1. En esta canción da a entender el alma cómo las tres personas de la Santísima Trinidad, Padre, Hijo y Espíritu Santo, son los que hacen en ella esta divina obra de unión. Y así la mano y el cauterio y el toque, en sustancia, son una misma cosa; y pónelos estos nombres, por cuanto, por el efecto que, hace cada una, les conviene. El cauterio es el Espíritu Santo, la mano es el Padre, y el toque es el Hijo. Y así engrandece aquí el alma al Padre, Hijo y Espíritu Santo, encareciendo tres grandes mercedes y bienes que en ella hacen, por haberla trocado su muerte en vida, transformándola en sí.</w:t>
      </w:r>
    </w:p>
    <w:p>
      <w:pPr>
        <w:pStyle w:val="Normal"/>
        <w:rPr>
          <w:lang w:val="es-ES"/>
        </w:rPr>
      </w:pPr>
      <w:r>
        <w:rPr>
          <w:lang w:val="es-ES"/>
        </w:rPr>
        <w:t>La primera es llaga regalada, y ésta atribuye al Espíritu Santo; y por eso la llama cauterio. La segunda es gusto de vida eterna, y ésta atribuye al Hijo, y por eso le llama toque delicado. La tercera es dádiva con que queda muy bien pagada el alma, y ésta atribuye al Padre, y por eso le llama mano blanda.</w:t>
      </w:r>
    </w:p>
    <w:p>
      <w:pPr>
        <w:pStyle w:val="Normal"/>
        <w:rPr>
          <w:lang w:val="es-ES"/>
        </w:rPr>
      </w:pPr>
      <w:r>
        <w:rPr>
          <w:lang w:val="es-ES"/>
        </w:rPr>
        <w:t>Y aunque aquí nombra los tres, por causa de las propiedades de los efectos, sólo con una habla, diciendo: En vida la has trocado, porque todos ellos obran en uno, y todo lo atribuye a uno, y todo a todos. Síguese el verso:</w:t>
      </w:r>
    </w:p>
    <w:p>
      <w:pPr>
        <w:pStyle w:val="Normal"/>
        <w:rPr>
          <w:lang w:val="es-ES"/>
        </w:rPr>
      </w:pPr>
      <w:r>
        <w:rPr>
          <w:lang w:val="es-ES"/>
        </w:rPr>
        <w:t>¡Oh cauterio suave!</w:t>
      </w:r>
    </w:p>
    <w:p>
      <w:pPr>
        <w:pStyle w:val="Heading3"/>
        <w:tabs>
          <w:tab w:val="clear" w:pos="709"/>
        </w:tabs>
        <w:spacing w:lineRule="auto" w:line="240" w:before="0" w:after="0"/>
        <w:jc w:val="both"/>
        <w:rPr>
          <w:lang w:val="es-ES"/>
        </w:rPr>
      </w:pPr>
      <w:r>
        <w:rPr>
          <w:lang w:val="es-ES"/>
        </w:rPr>
      </w:r>
      <w:bookmarkStart w:id="66" w:name="__RefHeading___Toc138428184"/>
      <w:bookmarkStart w:id="67" w:name="__RefHeading___Toc138428184"/>
      <w:bookmarkEnd w:id="67"/>
    </w:p>
    <w:p>
      <w:pPr>
        <w:pStyle w:val="Normal"/>
        <w:rPr>
          <w:lang w:val="es-ES"/>
        </w:rPr>
      </w:pPr>
      <w:r>
        <w:rPr>
          <w:lang w:val="es-ES"/>
        </w:rPr>
        <w:t>2. En el libro del Deuteronomio (4, 24) dice Moisés que nuestro Señor Dios es fuego consumidor, es a saber, fuego de amor; el cual, como sea de infinita fuerza, inestimablemente puede consumir, y con grande fuerza abrasando transformar en sí lo que tocare. Pero a cada uno abrasa como le halla dispuesto: a unos más, a otros menos; y también cuanto él quiere y cómo y cuando quiere. Y, como él sea infinito fuego de amor, cuando él quiere tocar al alma algo apretadamente, es el ardor del alma en tan sumo grado que le parece al alma que está ardiendo sobre todos los ardores del mundo. Que por eso a este toque llama cauterio, porque es donde el fuego está más intenso y reconcentrado y hace mayor efecto de ardor que los demás ignitos. Y, comoquiera que este fuego divino tenga transformada en sí la sustancia del alma no solamente siente cauterio, mas toda ella está hecha un cauterio de vehemente fuego.</w:t>
      </w:r>
    </w:p>
    <w:p>
      <w:pPr>
        <w:pStyle w:val="Heading3"/>
        <w:tabs>
          <w:tab w:val="clear" w:pos="709"/>
        </w:tabs>
        <w:spacing w:lineRule="auto" w:line="240" w:before="0" w:after="0"/>
        <w:jc w:val="both"/>
        <w:rPr>
          <w:lang w:val="es-ES"/>
        </w:rPr>
      </w:pPr>
      <w:r>
        <w:rPr>
          <w:lang w:val="es-ES"/>
        </w:rPr>
      </w:r>
      <w:bookmarkStart w:id="68" w:name="__RefHeading___Toc138428185"/>
      <w:bookmarkStart w:id="69" w:name="__RefHeading___Toc138428185"/>
      <w:bookmarkEnd w:id="69"/>
    </w:p>
    <w:p>
      <w:pPr>
        <w:pStyle w:val="Normal"/>
        <w:rPr>
          <w:lang w:val="es-ES"/>
        </w:rPr>
      </w:pPr>
      <w:r>
        <w:rPr>
          <w:lang w:val="es-ES"/>
        </w:rPr>
        <w:t>3. Y es cosa admirable y digna de contar que, con ser este fuego de Dios tan vehemente y consumidor, que con mayor facilidad consumiría mil mundos que el fuego una raspa de lino, no consuma y acabe los espíritus en que arde; sino que a la medida de su fuerza y ardor los deleite y endiose, ardiendo en ellos suavemente por la pureza de sus espíritus, como acaeció en los Actos de los Apóstoles (2, 3), donde viniendo este fuego con grande vehemencia abrasó a los discípulos: y ellos, como dice san Gregorio, interiormente ardieron con suavidad. Y eso es lo que dice la Iglesia, diciendo: Vino fuego del cielo, no quemando, sino resplandeciendo; no consumiendo, sino alumbrando. Porque en estas comunicaciones, como su fin es engrandecer al alma, no la aprieta, sino ensánchala; no la fatiga, sino deléitala y clarifícala y enriquécela; que por eso le llama suave.</w:t>
      </w:r>
    </w:p>
    <w:p>
      <w:pPr>
        <w:pStyle w:val="Heading3"/>
        <w:tabs>
          <w:tab w:val="clear" w:pos="709"/>
        </w:tabs>
        <w:spacing w:lineRule="auto" w:line="240" w:before="0" w:after="0"/>
        <w:jc w:val="both"/>
        <w:rPr>
          <w:lang w:val="es-ES"/>
        </w:rPr>
      </w:pPr>
      <w:r>
        <w:rPr>
          <w:lang w:val="es-ES"/>
        </w:rPr>
      </w:r>
      <w:bookmarkStart w:id="70" w:name="__RefHeading___Toc138428186"/>
      <w:bookmarkStart w:id="71" w:name="__RefHeading___Toc138428186"/>
      <w:bookmarkEnd w:id="71"/>
    </w:p>
    <w:p>
      <w:pPr>
        <w:pStyle w:val="Normal"/>
        <w:rPr>
          <w:lang w:val="es-ES"/>
        </w:rPr>
      </w:pPr>
      <w:r>
        <w:rPr>
          <w:lang w:val="es-ES"/>
        </w:rPr>
        <w:t>4. Y así, la dichosa alma que por grande ventura a este cauterio llega, todo lo sabe, todo lo gusta, todo lo que quiere hace y se prospera, y ninguno prevalece delante de ella, ni le toca. Porque ésta es de quien dice el Apóstol (1 Cor. 2, 15): El espiritual todo lo juzga, y él de ninguno es juzgado. Et iterum (1 Cor. 2, 10): El espíritu todo lo rastrea, hasta los profundos de Dios.</w:t>
      </w:r>
    </w:p>
    <w:p>
      <w:pPr>
        <w:pStyle w:val="Heading3"/>
        <w:tabs>
          <w:tab w:val="clear" w:pos="709"/>
        </w:tabs>
        <w:spacing w:lineRule="auto" w:line="240" w:before="0" w:after="0"/>
        <w:jc w:val="both"/>
        <w:rPr>
          <w:lang w:val="es-ES"/>
        </w:rPr>
      </w:pPr>
      <w:r>
        <w:rPr>
          <w:lang w:val="es-ES"/>
        </w:rPr>
      </w:r>
      <w:bookmarkStart w:id="72" w:name="__RefHeading___Toc138428187"/>
      <w:bookmarkStart w:id="73" w:name="__RefHeading___Toc138428187"/>
      <w:bookmarkEnd w:id="73"/>
    </w:p>
    <w:p>
      <w:pPr>
        <w:pStyle w:val="Normal"/>
        <w:rPr>
          <w:lang w:val="es-ES"/>
        </w:rPr>
      </w:pPr>
      <w:r>
        <w:rPr>
          <w:lang w:val="es-ES"/>
        </w:rPr>
        <w:t>5. ¡Oh gran gloria de almas que merecéis llegar a este sumo fuego, en el cual, pues hay infinita fuerza para os consumir y aniquilar, no os consumiendo, inmensamente os consuma en gloria! No os maravilléis que algunas almas las llegue Dios hasta aquí, pues que el sol en algunas cosas se singulariza en hacer maravillosos efectos; el cual, como dice el Espíritu Santo, de tres maneras abrasa a los montes de los justos. Siendo, pues, este cauterio tan suave como aquí se ha dado a entender, ¡cuán regalada creeremos que será la que de tal fuego fuere tocada! Que, queriéndolo decir el alma, no lo dice, sino quédase con el encarecimiento y estimación por este término "¡oh!", diciendo:</w:t>
      </w:r>
    </w:p>
    <w:p>
      <w:pPr>
        <w:pStyle w:val="Normal"/>
        <w:rPr>
          <w:lang w:val="es-ES"/>
        </w:rPr>
      </w:pPr>
      <w:r>
        <w:rPr>
          <w:lang w:val="es-ES"/>
        </w:rPr>
        <w:t>¡Oh regalada llaga!</w:t>
      </w:r>
    </w:p>
    <w:p>
      <w:pPr>
        <w:pStyle w:val="Heading3"/>
        <w:tabs>
          <w:tab w:val="clear" w:pos="709"/>
        </w:tabs>
        <w:spacing w:lineRule="auto" w:line="240" w:before="0" w:after="0"/>
        <w:jc w:val="both"/>
        <w:rPr>
          <w:lang w:val="es-ES"/>
        </w:rPr>
      </w:pPr>
      <w:r>
        <w:rPr>
          <w:lang w:val="es-ES"/>
        </w:rPr>
      </w:r>
      <w:bookmarkStart w:id="74" w:name="__RefHeading___Toc138428188"/>
      <w:bookmarkStart w:id="75" w:name="__RefHeading___Toc138428188"/>
      <w:bookmarkEnd w:id="75"/>
    </w:p>
    <w:p>
      <w:pPr>
        <w:pStyle w:val="Normal"/>
        <w:rPr>
          <w:lang w:val="es-ES"/>
        </w:rPr>
      </w:pPr>
      <w:r>
        <w:rPr>
          <w:lang w:val="es-ES"/>
        </w:rPr>
        <w:t>6. La cual llaga, el mismo cauterio que la cura la hace, y, haciéndola, la sana; que es en alguna manera semejante al cauterio del fuego natural, que, cuando le ponen sobre la llaga, hace mayor llaga y hace que la que antes era llaga causada por hierro o por otra alguna manera, ya venga a ser llaga de fuego; y si más veces asentase sobre ella el cauterio, mayor llaga de fuego haría hasta venir a resolver el sujeto. Y así, este cauterio divino del amor, la llaga que él hizo, como decimos, de amor en el alma él mismo la cura, y cada vez que asienta hace mayor llaga de amor; que la cura del amor es llagar y herir sobre lo llagado y herido, hasta tanto que venga el alma a resolverse toda en llaga de amor. Y de esta manera, ya toda hecha una llaga de amor, está toda sana transformada en amor y llagada en amor. Porque en este caso, el que está más llagado está más sano; y el que todo llagado, todo sano. Y no por eso, porque esté el alma ya toda llagada y toda sana, deja el cauterio de hacer su oficio que es herir de amor; pero entonces ya es regalar la llaga sana, de la manera que está dicho. Y por eso dice: ¡Oh regalada llaga!; y tanto más regalada, cuanto ella es hecha por más alto y subido fuego de amor; porque habiéndola hecho el Espíritu Santo a fin de regalar, y como su deseo y voluntad de regalar sea grande, grande es la llaga, por que grandemente sea regalada.</w:t>
      </w:r>
    </w:p>
    <w:p>
      <w:pPr>
        <w:pStyle w:val="Heading3"/>
        <w:tabs>
          <w:tab w:val="clear" w:pos="709"/>
        </w:tabs>
        <w:spacing w:lineRule="auto" w:line="240" w:before="0" w:after="0"/>
        <w:jc w:val="both"/>
        <w:rPr>
          <w:lang w:val="es-ES"/>
        </w:rPr>
      </w:pPr>
      <w:r>
        <w:rPr>
          <w:lang w:val="es-ES"/>
        </w:rPr>
      </w:r>
      <w:bookmarkStart w:id="76" w:name="__RefHeading___Toc138428189"/>
      <w:bookmarkStart w:id="77" w:name="__RefHeading___Toc138428189"/>
      <w:bookmarkEnd w:id="77"/>
    </w:p>
    <w:p>
      <w:pPr>
        <w:pStyle w:val="Normal"/>
        <w:rPr>
          <w:lang w:val="es-ES"/>
        </w:rPr>
      </w:pPr>
      <w:r>
        <w:rPr>
          <w:lang w:val="es-ES"/>
        </w:rPr>
        <w:t>7. ¡Oh dichosa llaga, hecha por quien no sabe sino sanar! ¡Oh venturosa y mucho dichosa llaga, pues no fuiste hecha sino para regalo y deleite del alma. Grande es la llaga, porque grande es el que la hizo; y grande es su regalo, pues el fuego de amor es infinito, y se mide según su capacidad. ¡Oh, pues, regalada llaga!, y tanto más subidamente regalada, cuanto más en el centro íntimo de la sustancia tocó el cauterio de amor, abrasando todo lo que se pudo abrasar, para regalar todo lo que se pudo regalar.</w:t>
      </w:r>
    </w:p>
    <w:p>
      <w:pPr>
        <w:pStyle w:val="Normal"/>
        <w:rPr>
          <w:lang w:val="es-ES"/>
        </w:rPr>
      </w:pPr>
      <w:r>
        <w:rPr>
          <w:lang w:val="es-ES"/>
        </w:rPr>
        <w:t>Este cauterio y esta llaga es, a mi ver, en el más alto grado que en este estado puede ser; mas hay otras muchas maneras, que ni llegan aquí ni son como ésta; porque esto es de toque de Divinidad en el alma, sin forma ni figura alguna formal ni imaginaria.</w:t>
      </w:r>
    </w:p>
    <w:p>
      <w:pPr>
        <w:pStyle w:val="Heading3"/>
        <w:tabs>
          <w:tab w:val="clear" w:pos="709"/>
        </w:tabs>
        <w:spacing w:lineRule="auto" w:line="240" w:before="0" w:after="0"/>
        <w:jc w:val="both"/>
        <w:rPr>
          <w:lang w:val="es-ES"/>
        </w:rPr>
      </w:pPr>
      <w:r>
        <w:rPr>
          <w:lang w:val="es-ES"/>
        </w:rPr>
      </w:r>
      <w:bookmarkStart w:id="78" w:name="__RefHeading___Toc138428190"/>
      <w:bookmarkStart w:id="79" w:name="__RefHeading___Toc138428190"/>
      <w:bookmarkEnd w:id="79"/>
    </w:p>
    <w:p>
      <w:pPr>
        <w:pStyle w:val="Normal"/>
        <w:rPr>
          <w:lang w:val="es-ES"/>
        </w:rPr>
      </w:pPr>
      <w:r>
        <w:rPr>
          <w:lang w:val="es-ES"/>
        </w:rPr>
        <w:t>8. Mas otra manera de cauterizar el alma suele haber también muy subida, y es en esta manera: acaecerá que, estando el alma inflamada en este amor, aunque no esté tan calificada como aquí habemos dicho (aunque harto conviene que lo esté para lo que aquí quiero decir), y es que acaecerá que el alma sienta embestir en ella un serafín con un dardo herbolado de amor encendidísimo, traspasando esta ascua encendida del alma, o, por mejor decir, aquella llama, y cauterizarla subidamente; y entonces, en este cauterizar traspasándola, apresúrase la llama y sube de punto con vehemencia, al modo que un encendido horno o fragua cuando le hornaguean y trabucan el fuego se afervora la llama y se aviva el fuego. Y entonces siente esta llaga el alma en deleite sobre todo encarecimiento; porque, demás de ser toda removida al trabucamiento y moción impetuosa de su fuego, en que es grande el ardor y derretimiento de amor, la herida fina y la yerba, con que vivamente iba templado el hierro, siente el alma en la sustancia del espíritu como en el corazón del alma traspasado.</w:t>
      </w:r>
    </w:p>
    <w:p>
      <w:pPr>
        <w:pStyle w:val="Heading3"/>
        <w:tabs>
          <w:tab w:val="clear" w:pos="709"/>
        </w:tabs>
        <w:spacing w:lineRule="auto" w:line="240" w:before="0" w:after="0"/>
        <w:jc w:val="both"/>
        <w:rPr>
          <w:lang w:val="es-ES"/>
        </w:rPr>
      </w:pPr>
      <w:r>
        <w:rPr>
          <w:lang w:val="es-ES"/>
        </w:rPr>
      </w:r>
      <w:bookmarkStart w:id="80" w:name="__RefHeading___Toc138428191"/>
      <w:bookmarkStart w:id="81" w:name="__RefHeading___Toc138428191"/>
      <w:bookmarkEnd w:id="81"/>
    </w:p>
    <w:p>
      <w:pPr>
        <w:pStyle w:val="Normal"/>
        <w:rPr>
          <w:lang w:val="es-ES"/>
        </w:rPr>
      </w:pPr>
      <w:r>
        <w:rPr>
          <w:lang w:val="es-ES"/>
        </w:rPr>
        <w:t>9. Y en este grano de mostaza que parece entonces quedar en mitad del corazón del espíritu, que es el punto de la herida y lo fino del deleite, ¿quién podrá hablar como conviene? Siente el alma allí como un grano de mostaza que se quedó muy mínimo, vivísimo y encendidísimo: vivo también y encendido en circunferencia enviada de la sustancia y virtud de aquel punto de la herida, donde está la sustancia y virtud de la yerba, y difundirse sutilmente por todas las espirituales y sustanciales venas del alma, según su potencia y fuerza del ardor. Y siente crecer tanto y convalecer y afinarse el amor, que parecen en ella mares de fuego que llegan a lo alto y bajo de las máquinas, llenándolo todo el amor.</w:t>
      </w:r>
    </w:p>
    <w:p>
      <w:pPr>
        <w:pStyle w:val="Heading3"/>
        <w:tabs>
          <w:tab w:val="clear" w:pos="709"/>
        </w:tabs>
        <w:spacing w:lineRule="auto" w:line="240" w:before="0" w:after="0"/>
        <w:jc w:val="both"/>
        <w:rPr>
          <w:lang w:val="fr-FR"/>
        </w:rPr>
      </w:pPr>
      <w:r>
        <w:rPr>
          <w:lang w:val="fr-FR"/>
        </w:rPr>
      </w:r>
      <w:bookmarkStart w:id="82" w:name="__RefHeading___Toc138428192"/>
      <w:bookmarkStart w:id="83" w:name="__RefHeading___Toc138428192"/>
      <w:bookmarkEnd w:id="83"/>
    </w:p>
    <w:p>
      <w:pPr>
        <w:pStyle w:val="Normal"/>
        <w:rPr>
          <w:lang w:val="es-ES"/>
        </w:rPr>
      </w:pPr>
      <w:r>
        <w:rPr>
          <w:lang w:val="es-ES"/>
        </w:rPr>
        <w:t>10. Y lo que aquí goza el alma no hay más decir sino que allí siente cuán bien comparado está el reino de los cielos al grano de mostaza en el Evangelio (Mt. 13, 31), que, por su gran calor, siendo tan pequeño, crece en árbol grande; porque el alma se ve hecha como un inmenso fuego de amor, y el punto de la virtud de ello en el corazón del espíritu.</w:t>
      </w:r>
    </w:p>
    <w:p>
      <w:pPr>
        <w:pStyle w:val="Heading3"/>
        <w:tabs>
          <w:tab w:val="clear" w:pos="709"/>
        </w:tabs>
        <w:spacing w:lineRule="auto" w:line="240" w:before="0" w:after="0"/>
        <w:jc w:val="both"/>
        <w:rPr>
          <w:lang w:val="es-ES"/>
        </w:rPr>
      </w:pPr>
      <w:r>
        <w:rPr>
          <w:lang w:val="es-ES"/>
        </w:rPr>
      </w:r>
      <w:bookmarkStart w:id="84" w:name="__RefHeading___Toc138428193"/>
      <w:bookmarkStart w:id="85" w:name="__RefHeading___Toc138428193"/>
      <w:bookmarkEnd w:id="85"/>
    </w:p>
    <w:p>
      <w:pPr>
        <w:pStyle w:val="Normal"/>
        <w:rPr>
          <w:lang w:val="es-ES"/>
        </w:rPr>
      </w:pPr>
      <w:r>
        <w:rPr>
          <w:lang w:val="es-ES"/>
        </w:rPr>
        <w:t>11. Pocas almas llegan a esto, mas algunas han llegado, mayormente las de aquellos cuya virtud y espíritu se había de difundir en la sucesión de sus hijos, dando Dios la riqueza y valor a la cabeza, según había de ser la sucesión de la casa en las primicias del espíritu.</w:t>
      </w:r>
    </w:p>
    <w:p>
      <w:pPr>
        <w:pStyle w:val="Heading3"/>
        <w:tabs>
          <w:tab w:val="clear" w:pos="709"/>
        </w:tabs>
        <w:spacing w:lineRule="auto" w:line="240" w:before="0" w:after="0"/>
        <w:jc w:val="both"/>
        <w:rPr>
          <w:lang w:val="fr-FR"/>
        </w:rPr>
      </w:pPr>
      <w:r>
        <w:rPr>
          <w:lang w:val="fr-FR"/>
        </w:rPr>
      </w:r>
      <w:bookmarkStart w:id="86" w:name="__RefHeading___Toc138428194"/>
      <w:bookmarkStart w:id="87" w:name="__RefHeading___Toc138428194"/>
      <w:bookmarkEnd w:id="87"/>
    </w:p>
    <w:p>
      <w:pPr>
        <w:pStyle w:val="Normal"/>
        <w:rPr>
          <w:lang w:val="es-ES"/>
        </w:rPr>
      </w:pPr>
      <w:r>
        <w:rPr>
          <w:lang w:val="es-ES"/>
        </w:rPr>
        <w:t>12. Volvamos, pues, a la obra que hace aquel serafín, que verdaderamente es llagar y herir. Y así, si alguna vez se da licencia para que salga algún efecto afuera al sentido corporal al modo que hirió dentro, sale fuera la herida y llaga, como acaeció cuando el serafín llagó al santo Francisco, que llagandole en el alma de amor, en aquella manera salió el efecto de las llagas afuera. Porque Dios ninguna merced hace al cuerpo que principalmente no la haga primero en el alma. Y entonces, cuanto mayor es el deleite y fuerza de amor que causa la llaga de dentro, tanto mayor es el dolor de la llaga de fuera; y, creciendo lo uno, crece lo otro. Lo cual acaece así, que, por estar estas almas purgadas y fuertes en Dios, esles deleite en el espíritu fuerte y sano lo fuerte y dulce de Dios, que a su flaca y corruptible carne causa dolor y tormento; y así, es cosa maravillosa sentir crecer el dolor con el sabor. La cual maravilla echó bien de ver Job (10, 16) en sus llagas, cuando dijo a Dios: Volviéndote a mí, maravillosamente me atormentas. Porque maravilla grande es y cosa digna de la abundancia de Dios y de la dulzura que tiene escondida para los que le temen (Sal. 30, 20), hacer tanto más sabor y deleite cuanto más dolor y tormento se siente.</w:t>
      </w:r>
    </w:p>
    <w:p>
      <w:pPr>
        <w:pStyle w:val="Heading3"/>
        <w:tabs>
          <w:tab w:val="clear" w:pos="709"/>
        </w:tabs>
        <w:spacing w:lineRule="auto" w:line="240" w:before="0" w:after="0"/>
        <w:jc w:val="both"/>
        <w:rPr>
          <w:lang w:val="es-ES"/>
        </w:rPr>
      </w:pPr>
      <w:r>
        <w:rPr>
          <w:lang w:val="es-ES"/>
        </w:rPr>
      </w:r>
      <w:bookmarkStart w:id="88" w:name="__RefHeading___Toc138428195"/>
      <w:bookmarkStart w:id="89" w:name="__RefHeading___Toc138428195"/>
      <w:bookmarkEnd w:id="89"/>
    </w:p>
    <w:p>
      <w:pPr>
        <w:pStyle w:val="Normal"/>
        <w:rPr>
          <w:lang w:val="es-ES"/>
        </w:rPr>
      </w:pPr>
      <w:r>
        <w:rPr>
          <w:lang w:val="es-ES"/>
        </w:rPr>
        <w:t>13. ¡Oh grandeza inmensa que en todo te muestras omnipotente! ¿Quién pudiera, Señor, hacer dulzura en medio de lo amargo, y en el tormento sabor! ¡Oh, pues, regalada llaga!, pues tanto más te regalan cuanto más crece tu herida.</w:t>
      </w:r>
    </w:p>
    <w:p>
      <w:pPr>
        <w:pStyle w:val="Normal"/>
        <w:rPr>
          <w:lang w:val="es-ES"/>
        </w:rPr>
      </w:pPr>
      <w:r>
        <w:rPr>
          <w:lang w:val="es-ES"/>
        </w:rPr>
        <w:t>Pero cuando el llagar es en el alma, sin que se comunique fuera, puede ser muy más intenso y más subido; porque, como quiera que la carne sea freno del espíritu, cuando los bienes de él se comunican a ella, tira la rienda ella, y enfrena la boca a este ligero caballo, y apágale su gran brío; porque el cuerpo como entonces se corrompe, agrava al alma, y el uso de vida en él oprime el sentido espiritual cuando comprehende muchas cosas (Sab. 9, 15). Por tanto, el que se quiere arrimar mucho al sentido corporal, no será muy espiritual.</w:t>
      </w:r>
    </w:p>
    <w:p>
      <w:pPr>
        <w:pStyle w:val="Heading3"/>
        <w:tabs>
          <w:tab w:val="clear" w:pos="709"/>
        </w:tabs>
        <w:spacing w:lineRule="auto" w:line="240" w:before="0" w:after="0"/>
        <w:jc w:val="both"/>
        <w:rPr>
          <w:lang w:val="es-ES"/>
        </w:rPr>
      </w:pPr>
      <w:r>
        <w:rPr>
          <w:lang w:val="es-ES"/>
        </w:rPr>
      </w:r>
      <w:bookmarkStart w:id="90" w:name="__RefHeading___Toc138428196"/>
      <w:bookmarkStart w:id="91" w:name="__RefHeading___Toc138428196"/>
      <w:bookmarkEnd w:id="91"/>
    </w:p>
    <w:p>
      <w:pPr>
        <w:pStyle w:val="Normal"/>
        <w:rPr>
          <w:lang w:val="es-ES"/>
        </w:rPr>
      </w:pPr>
      <w:r>
        <w:rPr>
          <w:lang w:val="es-ES"/>
        </w:rPr>
        <w:t>14. Esto digo para los que piensan que a pura fuerza y operación del sentido, que es bajo, pueden venir a llegar a las fuerzas y a la alteza del espíritu, a que no se llega sino el sentido corporal quedándose afuera.</w:t>
      </w:r>
    </w:p>
    <w:p>
      <w:pPr>
        <w:pStyle w:val="Normal"/>
        <w:rPr>
          <w:lang w:val="es-ES"/>
        </w:rPr>
      </w:pPr>
      <w:r>
        <w:rPr>
          <w:lang w:val="es-ES"/>
        </w:rPr>
        <w:t>Porque otra cosa es cuando del espíritu se deriva efecto de sentimiento en el sentido, porque en esto puede haber mucho espíritu, como en san Pablo, que, del gran sentimiento que tenía a los dolores de Cristo, le redundaba en el cuerpo, como él da a entender a los de Galacia (6, 17), diciendo: Yo en mi cuerpo traigo las heridas del Señor Jesús.</w:t>
      </w:r>
    </w:p>
    <w:p>
      <w:pPr>
        <w:pStyle w:val="Normal"/>
        <w:rPr>
          <w:lang w:val="es-ES"/>
        </w:rPr>
      </w:pPr>
      <w:r>
        <w:rPr>
          <w:lang w:val="es-ES"/>
        </w:rPr>
        <w:t>Luego, pues que tal es la llaga y el cauterio. ¿cuál será la mano que entiende en esta obra, y cuál el toque que la causa? El alma lo muestra, exagerándolo y no declarándolo, en el verso siguiente, diciendo:</w:t>
      </w:r>
    </w:p>
    <w:p>
      <w:pPr>
        <w:pStyle w:val="Normal"/>
        <w:rPr>
          <w:lang w:val="es-ES"/>
        </w:rPr>
      </w:pPr>
      <w:r>
        <w:rPr>
          <w:lang w:val="es-ES"/>
        </w:rPr>
        <w:t>¡Oh mano blanda! ¡Oh toque delicado!</w:t>
      </w:r>
    </w:p>
    <w:p>
      <w:pPr>
        <w:pStyle w:val="Heading3"/>
        <w:tabs>
          <w:tab w:val="clear" w:pos="709"/>
        </w:tabs>
        <w:spacing w:lineRule="auto" w:line="240" w:before="0" w:after="0"/>
        <w:jc w:val="both"/>
        <w:rPr>
          <w:lang w:val="es-ES"/>
        </w:rPr>
      </w:pPr>
      <w:r>
        <w:rPr>
          <w:lang w:val="es-ES"/>
        </w:rPr>
      </w:r>
      <w:bookmarkStart w:id="92" w:name="__RefHeading___Toc138428197"/>
      <w:bookmarkStart w:id="93" w:name="__RefHeading___Toc138428197"/>
      <w:bookmarkEnd w:id="93"/>
    </w:p>
    <w:p>
      <w:pPr>
        <w:pStyle w:val="Normal"/>
        <w:rPr>
          <w:lang w:val="es-ES"/>
        </w:rPr>
      </w:pPr>
      <w:r>
        <w:rPr>
          <w:lang w:val="es-ES"/>
        </w:rPr>
        <w:t>15. ¡Oh mano, que, siendo tú tan generosa cuanto poderosa y rica, rica y poderosamente me das las dádivas! ¡Oh mano blanda, tanto más blanda para esta alma, asentándola blandamente, cuanto si asentases algo pesadamente hundiría todo el mundo; pues de sólo tu mirar la tierra se estremece (Sal. 103, 32), y las gentes se desatan y los montes se desmenuzan! (Hab. 3, 6). ¡Oh, pues, otra vez blanda mano, pues así como fuiste dura y rigurosa para Job (19, 21), porque le tocaste tan mala vez ásperamente, asentando tú sobre mi alma muy asiento amigable y suave que fuiste para él dura, cuanto más de asiento me tocas con amor dulce que a él le tocaste con rigor! Porque tú matas y tú das vida, y no hay quien huya de tu mano (Dt. 32, 39). Mas tú, ¡Oh divina vida!, nunca matas si no es para dar vida, así como nunca llagas si no es para sanar. Llagásteme para sanarme, ¡Oh divina mano!, y mataste en mi lo que me tenía muerta sin la vida de Dios, en que ahora me veo vivir. Y esto hiciste tú con la liberalidad de tu general gracia para conmigo en el toque con que me tocaste del resplandor de tu gloria y figura de tu sustancia (Hb. 1, 3), que es tu Unigénito Hijo; en el cual, siendo él tu Sabiduría, tocas fuertemente desde un fin hasta otro fin por su limpieza (Sab. 7, 24).</w:t>
      </w:r>
    </w:p>
    <w:p>
      <w:pPr>
        <w:pStyle w:val="Heading3"/>
        <w:tabs>
          <w:tab w:val="clear" w:pos="709"/>
        </w:tabs>
        <w:spacing w:lineRule="auto" w:line="240" w:before="0" w:after="0"/>
        <w:jc w:val="both"/>
        <w:rPr>
          <w:lang w:val="es-ES"/>
        </w:rPr>
      </w:pPr>
      <w:r>
        <w:rPr>
          <w:lang w:val="es-ES"/>
        </w:rPr>
      </w:r>
      <w:bookmarkStart w:id="94" w:name="__RefHeading___Toc138428198"/>
      <w:bookmarkStart w:id="95" w:name="__RefHeading___Toc138428198"/>
      <w:bookmarkEnd w:id="95"/>
    </w:p>
    <w:p>
      <w:pPr>
        <w:pStyle w:val="Normal"/>
        <w:rPr>
          <w:lang w:val="es-ES"/>
        </w:rPr>
      </w:pPr>
      <w:r>
        <w:rPr>
          <w:lang w:val="es-ES"/>
        </w:rPr>
        <w:t>16. ¡Oh, pues, tú, toque delicado, Verbo Hijo de Dios, que por la delicadez de tu ser divino penetras sutilmente la sustancia de mi alma, y, tocándola toda delicadamente, la absorbes toda a ti en divinos modos de suavidades nunca oídas en la tierra de Canaán, ni vistas en Temán (Bar. 3, 22)! ¡Oh, pues, mucho y en grande manera mucho delicado toque del Verbo para mí, cuanto, habiendo transtornado los montes y quebrantado las piedras en el monte Horeb con la sobra de su poder y fuerza que iba adelante, te diste a sentir al profeta en silbo de aire delgado (3 Re. 19, 11</w:t>
        <w:softHyphen/>
        <w:t>12)! ¡Oh aire delgado!; como eres aire delgado y delicado, di, ¿cómo tocas delgada y delicadamente, siendo tan terrible y poderoso?</w:t>
      </w:r>
    </w:p>
    <w:p>
      <w:pPr>
        <w:pStyle w:val="Heading3"/>
        <w:tabs>
          <w:tab w:val="clear" w:pos="709"/>
        </w:tabs>
        <w:spacing w:lineRule="auto" w:line="240" w:before="0" w:after="0"/>
        <w:jc w:val="both"/>
        <w:rPr>
          <w:lang w:val="es-ES"/>
        </w:rPr>
      </w:pPr>
      <w:r>
        <w:rPr>
          <w:lang w:val="es-ES"/>
        </w:rPr>
      </w:r>
      <w:bookmarkStart w:id="96" w:name="__RefHeading___Toc138428199"/>
      <w:bookmarkStart w:id="97" w:name="__RefHeading___Toc138428199"/>
      <w:bookmarkEnd w:id="97"/>
    </w:p>
    <w:p>
      <w:pPr>
        <w:pStyle w:val="Normal"/>
        <w:rPr>
          <w:lang w:val="es-ES"/>
        </w:rPr>
      </w:pPr>
      <w:r>
        <w:rPr>
          <w:lang w:val="es-ES"/>
        </w:rPr>
        <w:t>17. ¡Oh dichosa y mucho dichosa el alma a quien tocares delgadamente, siendo tan terrible y poderoso! Dilo al mundo, mas no lo digas al mundo, porque no sabe de aire delgado el mundo, y no te sentirá, porque no te puede recibir ni te puede ver (Jn. 14, 17), ¡Oh, Dios mío y vida mía!, sino aquellos te sentirán y verán en tu toque que se pusieren en delgado, con viniendo delgado con delgado; a quien tanto más delgadamente tocas, cuanto estando tú escondido en la ya adelgazada y pulida sustancia de su alma, enajenados ellos de toda criatura y de todo rastro de ella, los escondes a ellos en el escondrijo de tu rostro, que es tu divino Hijo, escondidos, de la conturbación de los hombres (Sal. 30, 21).</w:t>
      </w:r>
    </w:p>
    <w:p>
      <w:pPr>
        <w:pStyle w:val="Normal"/>
        <w:rPr>
          <w:lang w:val="es-ES"/>
        </w:rPr>
      </w:pPr>
      <w:r>
        <w:rPr>
          <w:lang w:val="es-ES"/>
        </w:rPr>
        <w:t>¡Oh, pues, otra vez y muchas veces delicado toque, pues que con la fuerza de tu delicadez deshaces al alma y apartas de todos los demás toques y la adjudicas sólo para en ti, y tan delicado efecto y dejo dejas en el alma, que todo otro toque de todas las demás cosas altas y bajas le parezca grosero y bastardo si al alma toca, y la ofenda aun el mirarle y le sea pena y grave tormento tratarle y tocarle!</w:t>
      </w:r>
    </w:p>
    <w:p>
      <w:pPr>
        <w:pStyle w:val="Heading3"/>
        <w:tabs>
          <w:tab w:val="clear" w:pos="709"/>
        </w:tabs>
        <w:spacing w:lineRule="auto" w:line="240" w:before="0" w:after="0"/>
        <w:jc w:val="both"/>
        <w:rPr>
          <w:lang w:val="fr-FR"/>
        </w:rPr>
      </w:pPr>
      <w:r>
        <w:rPr>
          <w:lang w:val="fr-FR"/>
        </w:rPr>
      </w:r>
      <w:bookmarkStart w:id="98" w:name="__RefHeading___Toc138428200"/>
      <w:bookmarkStart w:id="99" w:name="__RefHeading___Toc138428200"/>
      <w:bookmarkEnd w:id="99"/>
    </w:p>
    <w:p>
      <w:pPr>
        <w:pStyle w:val="Normal"/>
        <w:rPr>
          <w:lang w:val="es-ES"/>
        </w:rPr>
      </w:pPr>
      <w:r>
        <w:rPr>
          <w:lang w:val="es-ES"/>
        </w:rPr>
        <w:t>18. Tanto más ancha y capaz es la cosa, cuanto más delgada; y tanto más difusiva y comunicativa es, cuanto es más delicada. ¡Oh, pues, toque delicado, que tanto más te infundes cuanto tú eres más delicado, y el vaso de mi alma ya por tu toque tiene más de sencillo, puro, delgado y capaz! ¡Oh, pues, toque delicado, y tan delicado que no sintiéndose en el toque bulto alguno, tocas tanto más al alma, y tanto mis adentro tocándola la endivinas, cuanto tu divino ser con que tocas está ajeno de modo y manera y libre de toda corteza de forma y figura! ¡Oh, pues, finalmente, toque delicado y muy delicado!, pues no le haces en el alma sino con tu simplicísimo y sencillísimo ser, que, como es infinito, infinitamente es delicado: y por eso</w:t>
      </w:r>
    </w:p>
    <w:p>
      <w:pPr>
        <w:pStyle w:val="Normal"/>
        <w:rPr>
          <w:lang w:val="es-ES"/>
        </w:rPr>
      </w:pPr>
      <w:r>
        <w:rPr>
          <w:lang w:val="es-ES"/>
        </w:rPr>
        <w:t>que a vida eterna sabe.</w:t>
      </w:r>
    </w:p>
    <w:p>
      <w:pPr>
        <w:pStyle w:val="Heading3"/>
        <w:tabs>
          <w:tab w:val="clear" w:pos="709"/>
        </w:tabs>
        <w:spacing w:lineRule="auto" w:line="240" w:before="0" w:after="0"/>
        <w:jc w:val="both"/>
        <w:rPr>
          <w:lang w:val="es-ES"/>
        </w:rPr>
      </w:pPr>
      <w:r>
        <w:rPr>
          <w:lang w:val="es-ES"/>
        </w:rPr>
      </w:r>
      <w:bookmarkStart w:id="100" w:name="__RefHeading___Toc138428201"/>
      <w:bookmarkStart w:id="101" w:name="__RefHeading___Toc138428201"/>
      <w:bookmarkEnd w:id="101"/>
    </w:p>
    <w:p>
      <w:pPr>
        <w:pStyle w:val="Normal"/>
        <w:rPr>
          <w:lang w:val="es-ES"/>
        </w:rPr>
      </w:pPr>
      <w:r>
        <w:rPr>
          <w:lang w:val="es-ES"/>
        </w:rPr>
        <w:t>19. Que, aunque no en perfecto grado, es en efecto cierto sabor de vida eterna, como arriba queda dicho, que se gusta en este toque de Dios. Y no es increíble que sea así, creyendo, como se ha de creer, que este toque es toque de sustancia de Dios en sustancia del alma, al cual en esta vida han llegado muchos santos. De donde la delicadez del deleite que en este toque se siente es posible decirse; ni yo querría hablar en ello, porque no se entienda que aquello no es más de lo que se dice, que no hay vocablos para declarar y nombrar cosas tan subidas de Dios, como en estas almas pasan; de las cuales el propio lenguaje es entenderlo para sí y sentirlo y gozarlo y callarlo el que lo tiene. Porque echa de ver el alma aquí en cierta manera ser estas cosas como el cálculo que dice san Juan (Ap. 2, 17) que se daría al que venciese, y en el cálculo un nombre escrito, que ninguno le sabe sino el que le recibe; y así sólo se puede decir y con verdad, que a vida eterna sabe.</w:t>
      </w:r>
    </w:p>
    <w:p>
      <w:pPr>
        <w:pStyle w:val="Normal"/>
        <w:rPr>
          <w:lang w:val="es-ES"/>
        </w:rPr>
      </w:pPr>
      <w:r>
        <w:rPr>
          <w:lang w:val="es-ES"/>
        </w:rPr>
        <w:t>Que, aunque en esta vida no se goza perfectamente como en la gloria, con todo eso, este toque, por ser toque de Dios, a vida eterna sabe. Y así, gusta el alma aquí de todas las cosas de Dios, comunicándosele fortaleza, sabiduría y amor, hermosura y gracia y bondad, etc. Que, como Dios sea todas estas cosas, gústalas el alma en un solo toque de Dios, y así el alma según sus potencia y su sustancia goza.</w:t>
      </w:r>
    </w:p>
    <w:p>
      <w:pPr>
        <w:pStyle w:val="Heading3"/>
        <w:tabs>
          <w:tab w:val="clear" w:pos="709"/>
        </w:tabs>
        <w:spacing w:lineRule="auto" w:line="240" w:before="0" w:after="0"/>
        <w:jc w:val="both"/>
        <w:rPr>
          <w:lang w:val="fr-FR"/>
        </w:rPr>
      </w:pPr>
      <w:r>
        <w:rPr>
          <w:lang w:val="fr-FR"/>
        </w:rPr>
      </w:r>
      <w:bookmarkStart w:id="102" w:name="__RefHeading___Toc138428202"/>
      <w:bookmarkStart w:id="103" w:name="__RefHeading___Toc138428202"/>
      <w:bookmarkEnd w:id="103"/>
    </w:p>
    <w:p>
      <w:pPr>
        <w:pStyle w:val="Normal"/>
        <w:rPr>
          <w:lang w:val="es-ES"/>
        </w:rPr>
      </w:pPr>
      <w:r>
        <w:rPr>
          <w:lang w:val="es-ES"/>
        </w:rPr>
        <w:t>20. Y de este bien del alma a veces redunda en el cuerpo por la unión del espíritu, y goza toda la sustancia sensitiva y todos los miembros y huesos y médulas, no tan remisamente como comúnmente suele acaecer, sino con sentimiento de grande deleite y gloria, que se siente hasta los últimos artejos de pies y manos. Y siente el cuerpo tanta gloria en la del alma, que en su manera engrandece a Dios, sintiéndole en sus huesos, conforme aquello que David dice (Sal. 34, 10): Todos mis huesos dirán: Dios, ¿quien habrá semejante a ti?</w:t>
      </w:r>
    </w:p>
    <w:p>
      <w:pPr>
        <w:pStyle w:val="Normal"/>
        <w:rPr>
          <w:lang w:val="es-ES"/>
        </w:rPr>
      </w:pPr>
      <w:r>
        <w:rPr>
          <w:lang w:val="es-ES"/>
        </w:rPr>
        <w:t>Y porque todo lo que de esto se puede decir es menos, por esto baste decir, así de lo corporal, como de lo espiritual: que a vida eterna sabe,</w:t>
      </w:r>
    </w:p>
    <w:p>
      <w:pPr>
        <w:pStyle w:val="Normal"/>
        <w:rPr>
          <w:lang w:val="es-ES"/>
        </w:rPr>
      </w:pPr>
      <w:r>
        <w:rPr>
          <w:lang w:val="es-ES"/>
        </w:rPr>
        <w:t>y toda deuda paga.</w:t>
      </w:r>
    </w:p>
    <w:p>
      <w:pPr>
        <w:pStyle w:val="Heading3"/>
        <w:tabs>
          <w:tab w:val="clear" w:pos="709"/>
        </w:tabs>
        <w:spacing w:lineRule="auto" w:line="240" w:before="0" w:after="0"/>
        <w:jc w:val="both"/>
        <w:rPr>
          <w:lang w:val="es-ES"/>
        </w:rPr>
      </w:pPr>
      <w:r>
        <w:rPr>
          <w:lang w:val="es-ES"/>
        </w:rPr>
      </w:r>
      <w:bookmarkStart w:id="104" w:name="__RefHeading___Toc138428203"/>
      <w:bookmarkStart w:id="105" w:name="__RefHeading___Toc138428203"/>
      <w:bookmarkEnd w:id="105"/>
    </w:p>
    <w:p>
      <w:pPr>
        <w:pStyle w:val="Normal"/>
        <w:rPr>
          <w:lang w:val="es-ES"/>
        </w:rPr>
      </w:pPr>
      <w:r>
        <w:rPr>
          <w:lang w:val="es-ES"/>
        </w:rPr>
        <w:t>21. En lo cual nos conviene aquí declarar qué deudas son éstas de que el alma aquí se siente pagada. Y es de saber que las almas que a este alto reino llegan, comúnmente han pasado por muchos trabajos y tribulaciones; porque por muchas tribulaciones conviene entrar en el reino de los cielos (Act. 14, 21); las cuales ya son pasadas en este estado, porque de aquí adelante no padece.</w:t>
      </w:r>
    </w:p>
    <w:p>
      <w:pPr>
        <w:pStyle w:val="Normal"/>
        <w:rPr>
          <w:lang w:val="es-ES"/>
        </w:rPr>
      </w:pPr>
      <w:r>
        <w:rPr>
          <w:lang w:val="es-ES"/>
        </w:rPr>
        <w:t>Lo que padecen los que a unión de Dios han de llegar, son trabajos y tentaciones de muchas maneras en el sentido, y trabajos y tribulaciones y tentaciones y tinieblas y aprietos en el espíritu, para que se haga la purgación de entrambas estas dos partes, según lo dijimos en la declaración del cuarto verso de la primera canción.</w:t>
      </w:r>
    </w:p>
    <w:p>
      <w:pPr>
        <w:pStyle w:val="Normal"/>
        <w:rPr>
          <w:lang w:val="es-ES"/>
        </w:rPr>
      </w:pPr>
      <w:r>
        <w:rPr>
          <w:lang w:val="es-ES"/>
        </w:rPr>
        <w:t>Y la razón de estos trabajos es porque los deleites y noticia de Dios no pueden asentar bien en el alma si no es el sentido y el espíritu bien purgado y macizado y adelgazado. Y, porque los trabajos y penitencias purifican y adelgazan el sentido y las tribulaciones y tentaciones y tinieblas y aprietos adelgazan y disponen el espíritu, por ello conviene pasar para transformarse en Dios, como a los que allá le han de ver, por el purgatorio, unos más intensamente, otros menos; unos más tiempo, otros menos, según los grados de unión a que Dios los quisiere levantar y lo que ellos tuvieren que purgar.</w:t>
      </w:r>
    </w:p>
    <w:p>
      <w:pPr>
        <w:pStyle w:val="Heading3"/>
        <w:tabs>
          <w:tab w:val="clear" w:pos="709"/>
        </w:tabs>
        <w:spacing w:lineRule="auto" w:line="240" w:before="0" w:after="0"/>
        <w:jc w:val="both"/>
        <w:rPr>
          <w:lang w:val="fr-FR"/>
        </w:rPr>
      </w:pPr>
      <w:r>
        <w:rPr>
          <w:lang w:val="fr-FR"/>
        </w:rPr>
      </w:r>
      <w:bookmarkStart w:id="106" w:name="__RefHeading___Toc138428204"/>
      <w:bookmarkStart w:id="107" w:name="__RefHeading___Toc138428204"/>
      <w:bookmarkEnd w:id="107"/>
    </w:p>
    <w:p>
      <w:pPr>
        <w:pStyle w:val="Normal"/>
        <w:rPr>
          <w:lang w:val="es-ES"/>
        </w:rPr>
      </w:pPr>
      <w:r>
        <w:rPr>
          <w:lang w:val="es-ES"/>
        </w:rPr>
        <w:t>22. Por estos trabajos, en que Dios al alma y sentido pone, va ella cobrando virtudes y fuerza y perfección con amargura, porque la virtud en la flaqueza se perfecciona (2 Cor. 12, 9), y en el ejercicio de pasiones se labra. Porque no puede servir el hierro en la inteligencia del artífice si no es por fuego y martillo, en lo cual el hierro padece detrimento acerca de lo que antes era. Que de esa manera dice Jeremías (Lm, 1, 13) que le enseñó Dios, diciendo: Envió fuego en mis huesos y enseñóme. Y también dice (Jr. 31, 18) del martillo: Castigásteme, Señor, y quedé enseñado y docto. Por lo cual dice el Eclesiástico (Ec. 34, 9, 11): El que no es tentado, ¿qué sabe y qué cosa puede conocer?</w:t>
      </w:r>
    </w:p>
    <w:p>
      <w:pPr>
        <w:pStyle w:val="Heading3"/>
        <w:tabs>
          <w:tab w:val="clear" w:pos="709"/>
        </w:tabs>
        <w:spacing w:lineRule="auto" w:line="240" w:before="0" w:after="0"/>
        <w:jc w:val="both"/>
        <w:rPr>
          <w:lang w:val="es-ES"/>
        </w:rPr>
      </w:pPr>
      <w:r>
        <w:rPr>
          <w:lang w:val="es-ES"/>
        </w:rPr>
      </w:r>
      <w:bookmarkStart w:id="108" w:name="__RefHeading___Toc138428205"/>
      <w:bookmarkStart w:id="109" w:name="__RefHeading___Toc138428205"/>
      <w:bookmarkEnd w:id="109"/>
    </w:p>
    <w:p>
      <w:pPr>
        <w:pStyle w:val="Normal"/>
        <w:rPr>
          <w:lang w:val="es-ES"/>
        </w:rPr>
      </w:pPr>
      <w:r>
        <w:rPr>
          <w:lang w:val="es-ES"/>
        </w:rPr>
        <w:t>23. Y aquí nos conviene notar por qué son tan pocos los que llegan a este alto estado. En lo cual es de saber, que no es porque Dios quiere que haya pocos de estos espíritus levantados, que antes querría que todos los fuesen, sino que halla pocos vasos en quien hacer tan alta y subida obra; que, como los prueba en lo menos y los halla flacos, de suerte que luego huyen de la labor, no queriendo sujetarse al menor desconsuelo ni mortificación, obrando con maciza paciencia, de aquí es que, no hallándolos fuertes en la merced que les hacía en comenzar a desbastarlos, no vaya adelante en purificarlos y levantarlos del polvo de la tierra, para lo cual era menester mayor fortaleza y constancia.</w:t>
      </w:r>
    </w:p>
    <w:p>
      <w:pPr>
        <w:pStyle w:val="Normal"/>
        <w:rPr>
          <w:lang w:val="es-ES"/>
        </w:rPr>
      </w:pPr>
      <w:r>
        <w:rPr>
          <w:lang w:val="es-ES"/>
        </w:rPr>
        <w:t>Y así, a estos que querrían pasar más adelante, no pudiendo sufrir lo que es menos ni sujetarse a ellos, se les puede responder lo que dice Jeremías (12, 5), diciendo: Si, corriendo tú con los que iban a pie, trabajaste, ¿cómo podrás atener con los caballos? Y, como hayas tenido quietud en la tierra de paz, ¿qué harás en la soberbia del Jordán? Lo cual es como si dijera: Si con los trabajos que a pie llano, ordinaria y sumamente acaecen a todos los vivientes, tenías tú tan corto paso que corrías y lo tuviste por trabajo, ¿cómo podrás igualar con el paso de caballo, que es ya de salir de ordinarios trabajos y comunes a otros de mayor fuerza y ligereza? Y si tú no has querido armar guerra contra la paz y gusto de tu tierra, que es tu sensualidad sino que te quieres estar quieto y consolado en ella, ¿qué harás en la soberbia del Jordán; esto es, cómo llevarías las impetuosas aguas de tribulaciones y trabajos del espíritu, que son de más adentro?</w:t>
      </w:r>
    </w:p>
    <w:p>
      <w:pPr>
        <w:pStyle w:val="Heading3"/>
        <w:tabs>
          <w:tab w:val="clear" w:pos="709"/>
        </w:tabs>
        <w:spacing w:lineRule="auto" w:line="240" w:before="0" w:after="0"/>
        <w:jc w:val="both"/>
        <w:rPr>
          <w:lang w:val="fr-FR"/>
        </w:rPr>
      </w:pPr>
      <w:r>
        <w:rPr>
          <w:lang w:val="fr-FR"/>
        </w:rPr>
      </w:r>
      <w:bookmarkStart w:id="110" w:name="__RefHeading___Toc138428206"/>
      <w:bookmarkStart w:id="111" w:name="__RefHeading___Toc138428206"/>
      <w:bookmarkEnd w:id="111"/>
    </w:p>
    <w:p>
      <w:pPr>
        <w:pStyle w:val="Normal"/>
        <w:rPr>
          <w:lang w:val="es-ES"/>
        </w:rPr>
      </w:pPr>
      <w:r>
        <w:rPr>
          <w:lang w:val="es-ES"/>
        </w:rPr>
        <w:t>24. ¡Oh almas que os queréis andar seguras y consoladas! Si supiésedes cuánto os conviene padecer sufriendo para venir a eso, y de cuánto provecho es el padecer y la mortificación para venir a altos bienes, en ninguna manera buscaríades consuelo ni de Dios ni de las criaturas: mas antes llevaríades la cruz en hiel y vinagre puro, y lo habríades a gran dicha, viendo que muriendo así al mundo y a vosotros mismos, viviríades a Dios en deleites de espíritu y, sufriendo con paciencia lo exterior, mereceríades que pusiese Dios los ojos en vosotros para purgaros y limpiaros más adentro por algunos trabajos espirituales más de adentro.</w:t>
      </w:r>
    </w:p>
    <w:p>
      <w:pPr>
        <w:pStyle w:val="Normal"/>
        <w:rPr>
          <w:lang w:val="es-ES"/>
        </w:rPr>
      </w:pPr>
      <w:r>
        <w:rPr>
          <w:lang w:val="es-ES"/>
        </w:rPr>
        <w:t>Porque muchos servicios han de haber hecho a Dios, y mucha paciencia han de haber tenido por él y constancia, y muy aceptos han de ser delante de él en su vida a los que él ha de hacer tan señalada merced de tentarlos más adentro, como leemos del santo Tobías (Tob. 12, 13), a quien dijo san Rafael: Que, porque había sido acepto a Dios, le había hecho aquella merced de enviarle la tentación que le probase más, para darle más. Y así, todo lo que le quedó de vida después de ella, dice la Escritura (14, 4), que lo tuvo en gozo. Y ni más ni menos vemos en Job que, en aceptándole que le aceptó delante los espíritus buenos y malos por siervo suyo, luego le hizo merced de enviarle aquellos duros trabajos para engrandecerle después, como lo hizo mucho más que antes, en lo espiritual y temporal (Job 1, 2; 42, 12).</w:t>
      </w:r>
    </w:p>
    <w:p>
      <w:pPr>
        <w:pStyle w:val="Heading3"/>
        <w:tabs>
          <w:tab w:val="clear" w:pos="709"/>
        </w:tabs>
        <w:spacing w:lineRule="auto" w:line="240" w:before="0" w:after="0"/>
        <w:jc w:val="both"/>
        <w:rPr>
          <w:lang w:val="fr-FR"/>
        </w:rPr>
      </w:pPr>
      <w:r>
        <w:rPr>
          <w:lang w:val="fr-FR"/>
        </w:rPr>
      </w:r>
      <w:bookmarkStart w:id="112" w:name="__RefHeading___Toc138428207"/>
      <w:bookmarkStart w:id="113" w:name="__RefHeading___Toc138428207"/>
      <w:bookmarkEnd w:id="113"/>
    </w:p>
    <w:p>
      <w:pPr>
        <w:pStyle w:val="Normal"/>
        <w:rPr>
          <w:lang w:val="es-ES"/>
        </w:rPr>
      </w:pPr>
      <w:r>
        <w:rPr>
          <w:lang w:val="es-ES"/>
        </w:rPr>
        <w:t>25. Así hace Dios a los que quiere aventajar según la ventaja más principal, que los hace tentar hasta donde se puede llegar, para endiosarlos todo lo que se pueden endiosar, dándoles la unión en su Sabiduría, que es el más alto estado, y purgándolos primero en esta Sabiduría todo lo que se pueden purgar según lo nota David (Sal. 11, 7), diciendo que la sabiduría del Señor es plata examinada con fuego, probada en la tierra de nuestra carne, y purgada siete veces, que es lo más que puede ser. Y no hay aquí para qué detenernos más diciendo cómo es en cada purgación de estas siete para venir a este eloquio de Dios, que todavía acá nos es como plata aunque más sea, mas allá nos será como oro.</w:t>
      </w:r>
    </w:p>
    <w:p>
      <w:pPr>
        <w:pStyle w:val="Heading3"/>
        <w:tabs>
          <w:tab w:val="clear" w:pos="709"/>
        </w:tabs>
        <w:spacing w:lineRule="auto" w:line="240" w:before="0" w:after="0"/>
        <w:jc w:val="both"/>
        <w:rPr>
          <w:lang w:val="es-ES"/>
        </w:rPr>
      </w:pPr>
      <w:r>
        <w:rPr>
          <w:lang w:val="es-ES"/>
        </w:rPr>
      </w:r>
      <w:bookmarkStart w:id="114" w:name="__RefHeading___Toc138428208"/>
      <w:bookmarkStart w:id="115" w:name="__RefHeading___Toc138428208"/>
      <w:bookmarkEnd w:id="115"/>
    </w:p>
    <w:p>
      <w:pPr>
        <w:pStyle w:val="Normal"/>
        <w:rPr>
          <w:lang w:val="es-ES"/>
        </w:rPr>
      </w:pPr>
      <w:r>
        <w:rPr>
          <w:lang w:val="es-ES"/>
        </w:rPr>
        <w:t>26. Pero conviénele al alma mucho estar con grande constancia y paciencia en estas tribulaciones y trabajos de afuera y de dentro, espirituales y corporales, mayores y menores, tomándolo todo como de mano de Dios para su bien y remedio, no huyendo de ellos, pues son sanidad para el alma, como se lo aconseja el Sabio (Ecle. 10, 4), diciendo: Si el espíritu del que es poderoso descendiere sobre ti, no dejes tu lugar (esto es, el lugar y puesto de tu curación, que es aquel trabajo); porque la curación, dice, hará cesar grandes pecados, esto es, cortarte ha el hilo de tus pecados e imperfecciones, que es el mal hábito, para que no vayan adelante. Y así, los aprietos interiores y trabajos apagan y purifican los hábitos imperfectos y malos del alma. Por lo cual, lo ha de entender en mucho cuando el Señor enviare trabajos interiores, entendiendo que son pocos los que merecen padecer por este fin de tan alto estado de venir a ser consumados por pasiones.</w:t>
      </w:r>
    </w:p>
    <w:p>
      <w:pPr>
        <w:pStyle w:val="Heading3"/>
        <w:tabs>
          <w:tab w:val="clear" w:pos="709"/>
        </w:tabs>
        <w:spacing w:lineRule="auto" w:line="240" w:before="0" w:after="0"/>
        <w:jc w:val="both"/>
        <w:rPr>
          <w:lang w:val="es-ES"/>
        </w:rPr>
      </w:pPr>
      <w:r>
        <w:rPr>
          <w:lang w:val="es-ES"/>
        </w:rPr>
      </w:r>
      <w:bookmarkStart w:id="116" w:name="__RefHeading___Toc138428209"/>
      <w:bookmarkStart w:id="117" w:name="__RefHeading___Toc138428209"/>
      <w:bookmarkEnd w:id="117"/>
    </w:p>
    <w:p>
      <w:pPr>
        <w:pStyle w:val="Normal"/>
        <w:rPr>
          <w:lang w:val="es-ES"/>
        </w:rPr>
      </w:pPr>
      <w:r>
        <w:rPr>
          <w:lang w:val="es-ES"/>
        </w:rPr>
        <w:t>27. Pues como el alma aquí se acuerda que se le pagan aquí muy bien todos sus pasados trabajos, porque ya sicut tenebrae eius, ita et lumen eius (Sal. 138, 12), y que, como fue participante de las tribulaciones, lo es ahora de las consolaciones; y que a todos los trabajos interiores y exteriores la hace muy bien respondido con bienes divinos del alma y del cuerpo, sin haber trabajo que no tenga su correspondencia de grande galardón, confiésalo como ya bien satisfecha en este su verso diciendo: Y toda deuda paga. Como hizo también David en el suyo (Sal. 70, 20</w:t>
        <w:softHyphen/>
        <w:t>21), diciendo: ¡Cuántas tribulaciones me mostraste muchas y malas, y de todas ellas me libraste, y de los abismos de la tierra otra vez me sacaste; multiplicaste tu magnificencia, y volviéndote a mí me consolaste!</w:t>
      </w:r>
    </w:p>
    <w:p>
      <w:pPr>
        <w:pStyle w:val="Normal"/>
        <w:rPr>
          <w:lang w:val="es-ES"/>
        </w:rPr>
      </w:pPr>
      <w:r>
        <w:rPr>
          <w:lang w:val="es-ES"/>
        </w:rPr>
        <w:t>Y así esta alma, que antes estaba fuera a las puertas del palacio, como Mardoqueo (Ester passim), llorando en las plazas de Susán el peligro de su vida, vestida de la reina Esther, ni habiendo recibido ninguna merced ni galardón por sus servicios que había hecho al rey, y la fe que había tenido en mirar por la honra y vida del rey, en un día le pagan sus trabajos y servicios, haciéndola no solamente entrar en el palacio y que esté delante del rey vestida con vestiduras reales, sino que también se le ponga la corona y el cetro y silla real con posesión del anillo del rey, para que todo lo que quisiere haga, y lo que no quisiere no haga en el reino de su Esposo; porque los de este estado todo lo que quieren alcanzan. De toda deuda queda muy bien pagada, muertos ya sus enemigos de los apetitos que le andaban queriendo quitar la vida, y ya viviendo en Dios. Que por eso dice ella luego:</w:t>
      </w:r>
    </w:p>
    <w:p>
      <w:pPr>
        <w:pStyle w:val="Normal"/>
        <w:rPr>
          <w:lang w:val="es-ES"/>
        </w:rPr>
      </w:pPr>
      <w:r>
        <w:rPr>
          <w:lang w:val="es-ES"/>
        </w:rPr>
        <w:t>Matando, muerte en vida la has trocado.</w:t>
      </w:r>
    </w:p>
    <w:p>
      <w:pPr>
        <w:pStyle w:val="Heading3"/>
        <w:tabs>
          <w:tab w:val="clear" w:pos="709"/>
        </w:tabs>
        <w:spacing w:lineRule="auto" w:line="240" w:before="0" w:after="0"/>
        <w:jc w:val="both"/>
        <w:rPr>
          <w:lang w:val="es-ES"/>
        </w:rPr>
      </w:pPr>
      <w:r>
        <w:rPr>
          <w:lang w:val="es-ES"/>
        </w:rPr>
      </w:r>
      <w:bookmarkStart w:id="118" w:name="__RefHeading___Toc138428210"/>
      <w:bookmarkStart w:id="119" w:name="__RefHeading___Toc138428210"/>
      <w:bookmarkEnd w:id="119"/>
    </w:p>
    <w:p>
      <w:pPr>
        <w:pStyle w:val="Normal"/>
        <w:rPr>
          <w:lang w:val="es-ES"/>
        </w:rPr>
      </w:pPr>
      <w:r>
        <w:rPr>
          <w:lang w:val="es-ES"/>
        </w:rPr>
        <w:t>28. La muerte no es otra cosa sino privación de la vida, porque en viniendo la vida, no queda rastro de muerte. Acerca de lo espiritual, dos maneras hay de vida: una es beatífica, que consiste en ver a Dios, y esta se ha de alcanzar por muerte natural y corporal, como dice san Pablo (2 Cor. 5, 1), diciendo: Sabemos que, si esta nuestra casa de barro se desatare, tenemos morada de Dios en los cielos. La otra es vida espiritual perfecta, que es posesión de Dios por unión de amor, y ésta se alcanza por la mortificación de todos los vicios y apetitos y, de su misma naturaleza, totalmente; y hasta tanto que esto se haga, no se puede llegar a la perfección de esta vida espiritual de unión con Dios, según también lo dice el Apóstol (Rom. 8, 13) por estas palabras, diciendo: Si viviéredes según la carne, moriréis; pero si con el espíritu mortificáredes los hechos de la carne, viviréis.</w:t>
      </w:r>
    </w:p>
    <w:p>
      <w:pPr>
        <w:pStyle w:val="Heading3"/>
        <w:tabs>
          <w:tab w:val="clear" w:pos="709"/>
        </w:tabs>
        <w:spacing w:lineRule="auto" w:line="240" w:before="0" w:after="0"/>
        <w:jc w:val="both"/>
        <w:rPr>
          <w:lang w:val="es-ES"/>
        </w:rPr>
      </w:pPr>
      <w:r>
        <w:rPr>
          <w:lang w:val="es-ES"/>
        </w:rPr>
      </w:r>
      <w:bookmarkStart w:id="120" w:name="__RefHeading___Toc138428211"/>
      <w:bookmarkStart w:id="121" w:name="__RefHeading___Toc138428211"/>
      <w:bookmarkEnd w:id="121"/>
    </w:p>
    <w:p>
      <w:pPr>
        <w:pStyle w:val="Normal"/>
        <w:rPr>
          <w:lang w:val="es-ES"/>
        </w:rPr>
      </w:pPr>
      <w:r>
        <w:rPr>
          <w:lang w:val="es-ES"/>
        </w:rPr>
        <w:t>29. De donde es de saber que lo que aquí el alma llama muerte es todo el hombre viejo, que es el uso de las potencias, memoria, entendimiento y voluntad, ocupado y empleado en cosas del siglo, y los apetitos en gustos de criaturas. Todo lo cual es ejercicio de vida vieja, la cual es muerte de la nueva, que es la espiritual. En la cual podrá vivir el alma perfectamente si no muriere también perfectamente al hombre viejo, como el Apóstol lo amonesta (Ef. 4, 22</w:t>
        <w:softHyphen/>
        <w:t>24), diciendo que desnuden al hombre viejo y se vistan el hombre nuevo, que según Dios es criado en justicia y santidad. En la cual vida, cuando ha llegado a la perfección de unión con Dios, como aquí vamos tratando, todos los apetitos del alma y sus potencias y las operaciones de ellas, que eran de suyo operaciones de muerte y privación de la vida espiritual, se truecan en divina.</w:t>
      </w:r>
    </w:p>
    <w:p>
      <w:pPr>
        <w:pStyle w:val="Heading3"/>
        <w:tabs>
          <w:tab w:val="clear" w:pos="709"/>
        </w:tabs>
        <w:spacing w:lineRule="auto" w:line="240" w:before="0" w:after="0"/>
        <w:jc w:val="both"/>
        <w:rPr>
          <w:lang w:val="fr-FR"/>
        </w:rPr>
      </w:pPr>
      <w:r>
        <w:rPr>
          <w:lang w:val="fr-FR"/>
        </w:rPr>
      </w:r>
      <w:bookmarkStart w:id="122" w:name="__RefHeading___Toc138428212"/>
      <w:bookmarkStart w:id="123" w:name="__RefHeading___Toc138428212"/>
      <w:bookmarkEnd w:id="123"/>
    </w:p>
    <w:p>
      <w:pPr>
        <w:pStyle w:val="Normal"/>
        <w:rPr>
          <w:lang w:val="es-ES"/>
        </w:rPr>
      </w:pPr>
      <w:r>
        <w:rPr>
          <w:lang w:val="es-ES"/>
        </w:rPr>
        <w:t>30. Y, como quiera que cada viviente viva por su operación, como dicen los filósofos, teniendo sus operaciones en Dios, por la unión que tiene con Dios, el alma vive vida de Dios y se ha trocado su muerte en vida.</w:t>
      </w:r>
    </w:p>
    <w:p>
      <w:pPr>
        <w:pStyle w:val="Normal"/>
        <w:rPr>
          <w:lang w:val="es-ES"/>
        </w:rPr>
      </w:pPr>
      <w:r>
        <w:rPr>
          <w:lang w:val="es-ES"/>
        </w:rPr>
        <w:t>Porque el entendimiento, que antes de esta unión naturalmente entendía con la fuerza y vigor de su lumbre natural, ya es movido e informado de otro principio de lumbre sobrenatural de Dios y se ha trocado en divino, porque su entendimiento y el de Dios es todo uno.</w:t>
      </w:r>
    </w:p>
    <w:p>
      <w:pPr>
        <w:pStyle w:val="Normal"/>
        <w:rPr>
          <w:lang w:val="es-ES"/>
        </w:rPr>
      </w:pPr>
      <w:r>
        <w:rPr>
          <w:lang w:val="es-ES"/>
        </w:rPr>
        <w:t>Y la voluntad, que antes amaba muertamente, sólo con su afecto natural bajamente, ahora ya se ha trocado en vida de amor divino, porque ama altamente con afecto divino, movida del Espíritu Santo, en que ya vive, porque la de él y la de ella solamente es una voluntad.</w:t>
      </w:r>
    </w:p>
    <w:p>
      <w:pPr>
        <w:pStyle w:val="Normal"/>
        <w:rPr>
          <w:lang w:val="es-ES"/>
        </w:rPr>
      </w:pPr>
      <w:r>
        <w:rPr>
          <w:lang w:val="es-ES"/>
        </w:rPr>
        <w:t>Y la memoria que de suyo percibía sólo las formas y figuras de criaturas, es trocada en tener en la mente los años eternos (Sal. 76, 6).</w:t>
      </w:r>
    </w:p>
    <w:p>
      <w:pPr>
        <w:pStyle w:val="Normal"/>
        <w:rPr>
          <w:lang w:val="es-ES"/>
        </w:rPr>
      </w:pPr>
      <w:r>
        <w:rPr>
          <w:lang w:val="es-ES"/>
        </w:rPr>
        <w:t>Y el apetito, que solo gustaba el majar de criatura que obraba muerte, ahora es trocado en gusto y sabor de manjar divino, movida ya de otro principio donde está más a lo vivo, que es el deleite de Dios, y ya sólo es apetito de Dios.</w:t>
      </w:r>
    </w:p>
    <w:p>
      <w:pPr>
        <w:pStyle w:val="Normal"/>
        <w:rPr>
          <w:lang w:val="es-ES"/>
        </w:rPr>
      </w:pPr>
      <w:r>
        <w:rPr>
          <w:lang w:val="es-ES"/>
        </w:rPr>
        <w:t>Y finalmente, todos los movimientos y operaciones que antes tenía el alma del principio de su vida natural, ya en esta unión son trocados en movimientos de Dios. Porque el alma en todo, como ya verdadera hija de Dios, es movida del espíritu de Dios, como dice san Pablo (Rom. 8, 14), que los que son movidos por el espíritu de Dios, son hijos de Dios.</w:t>
      </w:r>
    </w:p>
    <w:p>
      <w:pPr>
        <w:pStyle w:val="Normal"/>
        <w:rPr>
          <w:lang w:val="es-ES"/>
        </w:rPr>
      </w:pPr>
      <w:r>
        <w:rPr>
          <w:lang w:val="es-ES"/>
        </w:rPr>
        <w:t>De manera que ya el entendimiento del alma es el entendimiento de Dios; y la voluntad es voluntad de Dios; y la memoria, memoria de Dios; y el deleite es deleite de Dios; y la sustancia de su alma, aunque no es sustancia de Dios, porque no puede convertirse en él, pero, estando unida con él y absorta en él, es Dios por participación de Dios; lo cual acaece en este estado perfecto de vida espiritual, aunque no tan perfectamente como en la otra. Y de esta manera: matando, muerte en vida la has trocado.</w:t>
      </w:r>
    </w:p>
    <w:p>
      <w:pPr>
        <w:pStyle w:val="Normal"/>
        <w:rPr>
          <w:lang w:val="es-ES"/>
        </w:rPr>
      </w:pPr>
      <w:r>
        <w:rPr>
          <w:lang w:val="es-ES"/>
        </w:rPr>
        <w:t>Y por eso puede aquí decir el alma con mucha razón con san Pablo (Gl. 2, 20): Vivo, ya no yo, mas vive en mí Cristo. Y así, se trueca la muerte de esta alma en vida de Dios, absorbida el alma en la vida, porque en ella se cumpla el dicho también del Apóstol (1 Cor. 15, 54): Absorta está la muerte en victoria. Y también el de Oseas profeta (13, 14), que dice: ¡Oh muerte! yo seré tu muerte, dice Dios.</w:t>
      </w:r>
    </w:p>
    <w:p>
      <w:pPr>
        <w:pStyle w:val="Heading3"/>
        <w:tabs>
          <w:tab w:val="clear" w:pos="709"/>
        </w:tabs>
        <w:spacing w:lineRule="auto" w:line="240" w:before="0" w:after="0"/>
        <w:jc w:val="both"/>
        <w:rPr>
          <w:lang w:val="fr-FR"/>
        </w:rPr>
      </w:pPr>
      <w:r>
        <w:rPr>
          <w:lang w:val="fr-FR"/>
        </w:rPr>
      </w:r>
      <w:bookmarkStart w:id="124" w:name="__RefHeading___Toc138428213"/>
      <w:bookmarkStart w:id="125" w:name="__RefHeading___Toc138428213"/>
      <w:bookmarkEnd w:id="125"/>
    </w:p>
    <w:p>
      <w:pPr>
        <w:pStyle w:val="Normal"/>
        <w:rPr>
          <w:lang w:val="es-ES"/>
        </w:rPr>
      </w:pPr>
      <w:r>
        <w:rPr>
          <w:lang w:val="es-ES"/>
        </w:rPr>
        <w:t>31. De esta manera está absorta el alma en vida, ajenada de todo lo que es secular y temporal, y libre de lo natural desordenado, introducida en las celdas del Rey, donde se goza y alegra en su Amado, acordándose de sus pechos sobre el vino y diciendo: Morena soy, mas hermosa, hijas de Jerusalén (Ct. 1, 3</w:t>
        <w:softHyphen/>
        <w:t>4); porque mi negrura natural se trocó en hermosura del rey celestial.</w:t>
      </w:r>
    </w:p>
    <w:p>
      <w:pPr>
        <w:pStyle w:val="Normal"/>
        <w:rPr>
          <w:lang w:val="es-ES"/>
        </w:rPr>
      </w:pPr>
      <w:r>
        <w:rPr>
          <w:lang w:val="es-ES"/>
        </w:rPr>
        <w:t>¡Oh, pues, cauterio de fuego, que abrasas infinitamente sobre todos los fuegos; y cuanto más me abrasas más suave me eres! Y ¡oh regalada llaga, más regalada salud para mí que todas las saludes y deleites del mundo! Y ¡oh mano blanda, infinitamente sobre todas las blanduras blanda, tanto para mí más blanda, cuanto más asientas y aprietas! Y ¡oh toque delicado, cuya delicadeza es más sutil y más curiosa que todas las sutilezas y hermosuras de las criaturas con infinito exceso, y más dulce y sabroso que la miel y que el panal, pues que sabes a vida eterna, que tanto me la das a gustar cuanto más íntimamente me tocas, y más precioso infinitamente que el oro y las piedras preciosas, pues pagas deudas que con todo el resto no se pagaran, porque tú vuelves la muerte en vida admirablemente!</w:t>
      </w:r>
    </w:p>
    <w:p>
      <w:pPr>
        <w:pStyle w:val="Heading3"/>
        <w:tabs>
          <w:tab w:val="clear" w:pos="709"/>
        </w:tabs>
        <w:spacing w:lineRule="auto" w:line="240" w:before="0" w:after="0"/>
        <w:jc w:val="both"/>
        <w:rPr>
          <w:lang w:val="fr-FR"/>
        </w:rPr>
      </w:pPr>
      <w:r>
        <w:rPr>
          <w:lang w:val="fr-FR"/>
        </w:rPr>
      </w:r>
      <w:bookmarkStart w:id="126" w:name="__RefHeading___Toc138428214"/>
      <w:bookmarkStart w:id="127" w:name="__RefHeading___Toc138428214"/>
      <w:bookmarkEnd w:id="127"/>
    </w:p>
    <w:p>
      <w:pPr>
        <w:pStyle w:val="Normal"/>
        <w:rPr>
          <w:lang w:val="es-ES"/>
        </w:rPr>
      </w:pPr>
      <w:r>
        <w:rPr>
          <w:lang w:val="es-ES"/>
        </w:rPr>
        <w:t>32. En este estado de vida tan perfecta siempre el alma anda como de fiesta, y trae en su paladar un júbilo de Dios grande y como un cantar nuevo siempre nuevo, envuelto en alegría y amor, y en conocimiento de su alto estado. A veces anda con gozo, diciendo en su espíritu aquellas palabras de Job (Jb. 29, 20) que dicen: Mi gloria siempre se innovará y como palma multiplicaré los días, que es como decir: Dios, que, permaneciendo en sí siempre de una manera, todas las cosas innova, como dice el Sabio (Sab. 7, 27) estando ya siempre unido en mi gloria, siempre innovará mi gloria, esto es, no la dejará volver a vieja, como antes lo era; y multiplicaré los días, esto es, mis merecimientos hacia el cielo, como la palma sus enhiestas.</w:t>
      </w:r>
    </w:p>
    <w:p>
      <w:pPr>
        <w:pStyle w:val="Normal"/>
        <w:rPr>
          <w:lang w:val="es-ES"/>
        </w:rPr>
      </w:pPr>
      <w:r>
        <w:rPr>
          <w:lang w:val="es-ES"/>
        </w:rPr>
        <w:t>Y todo lo que David dice en el Salmo 29 anda cantando a Dios entre sí, particularmente aquellos dos versos postreros (12</w:t>
        <w:softHyphen/>
        <w:t>13) que dicen: Convertiste mi llanto en gozo para mí, rompiste mi saco, y cercásteme de alegría para que te cante mi gloria y ya no sea compungida (porque aquí ninguna pena le llega). Señor Dios mio, para siempre te alabaré. Porque el alma siente a Dios aquí tan solícito en regalarla, y con tan preciosas y delicadas y encarecidas palabras engrandeciéndola, haciéndola unas y otras mercedes, que la parece que no tiene otra en el mundo a quien regalar, ni otra cosa en que se emplear, sino que él todo es para ella sola. Y sintiéndolo así, así lo confiesa en los Cantares (2, 16), diciendo: Mi Amado para mí, y yo para él.</w:t>
      </w:r>
    </w:p>
    <w:p>
      <w:pPr>
        <w:pStyle w:val="Normal"/>
        <w:rPr>
          <w:lang w:val="es-ES"/>
        </w:rPr>
      </w:pPr>
      <w:r>
        <w:rPr>
          <w:lang w:val="es-ES"/>
        </w:rPr>
        <w:t xml:space="preserve"> </w:t>
      </w:r>
    </w:p>
    <w:p>
      <w:pPr>
        <w:pStyle w:val="Heading1"/>
        <w:tabs>
          <w:tab w:val="left" w:pos="-2080" w:leader="none"/>
        </w:tabs>
        <w:spacing w:lineRule="auto" w:line="240" w:before="0" w:after="0"/>
        <w:jc w:val="both"/>
        <w:rPr/>
      </w:pPr>
      <w:bookmarkStart w:id="128" w:name="__RefHeading___Toc138428215"/>
      <w:bookmarkEnd w:id="128"/>
      <w:r>
        <w:rPr/>
        <w:t>CANCIÓN 3ª</w:t>
      </w:r>
    </w:p>
    <w:p>
      <w:pPr>
        <w:pStyle w:val="Normal"/>
        <w:rPr/>
      </w:pPr>
      <w:r>
        <w:rPr/>
      </w:r>
    </w:p>
    <w:p>
      <w:pPr>
        <w:pStyle w:val="Normal"/>
        <w:rPr>
          <w:lang w:val="es-ES"/>
        </w:rPr>
      </w:pPr>
      <w:r>
        <w:rPr>
          <w:lang w:val="es-ES"/>
        </w:rPr>
        <w:t>¡Oh lámparas de fuego, en cuyos resplandores las profundas cavernas del sentido que estaba oscuro y ciego, con extraños primores calor y luz dan junto a su Querido!</w:t>
      </w:r>
    </w:p>
    <w:p>
      <w:pPr>
        <w:pStyle w:val="Normal"/>
        <w:rPr>
          <w:lang w:val="es-ES"/>
        </w:rPr>
      </w:pPr>
      <w:r>
        <w:rPr>
          <w:lang w:val="es-ES"/>
        </w:rPr>
      </w:r>
    </w:p>
    <w:p>
      <w:pPr>
        <w:pStyle w:val="Heading2"/>
        <w:tabs>
          <w:tab w:val="clear" w:pos="709"/>
          <w:tab w:val="left" w:pos="-1950" w:leader="none"/>
        </w:tabs>
        <w:spacing w:lineRule="auto" w:line="240" w:before="0" w:after="0"/>
        <w:jc w:val="both"/>
        <w:rPr/>
      </w:pPr>
      <w:bookmarkStart w:id="129" w:name="__RefHeading___Toc138428216"/>
      <w:bookmarkEnd w:id="129"/>
      <w:r>
        <w:rPr/>
        <w:t>DECLARACIÓN</w:t>
      </w:r>
    </w:p>
    <w:p>
      <w:pPr>
        <w:pStyle w:val="Heading3"/>
        <w:tabs>
          <w:tab w:val="clear" w:pos="709"/>
        </w:tabs>
        <w:spacing w:lineRule="auto" w:line="240" w:before="0" w:after="0"/>
        <w:jc w:val="both"/>
        <w:rPr/>
      </w:pPr>
      <w:r>
        <w:rPr/>
      </w:r>
      <w:bookmarkStart w:id="130" w:name="__RefHeading___Toc138428217"/>
      <w:bookmarkStart w:id="131" w:name="__RefHeading___Toc138428217"/>
      <w:bookmarkEnd w:id="131"/>
    </w:p>
    <w:p>
      <w:pPr>
        <w:pStyle w:val="Normal"/>
        <w:rPr>
          <w:lang w:val="es-ES"/>
        </w:rPr>
      </w:pPr>
      <w:r>
        <w:rPr>
          <w:lang w:val="es-ES"/>
        </w:rPr>
        <w:t>1. Dios sea servido de dar aquí su favor, que cierto es menester mucho, para declarar la profundidad de esta canción, y aun harta advertencia del que la fuere leyendo, que, si no tiene experiencia, quizás le será algo oscuro, como si por ventura la tuviere, le sería claro y gustoso.</w:t>
      </w:r>
    </w:p>
    <w:p>
      <w:pPr>
        <w:pStyle w:val="Normal"/>
        <w:rPr>
          <w:lang w:val="es-ES"/>
        </w:rPr>
      </w:pPr>
      <w:r>
        <w:rPr>
          <w:lang w:val="es-ES"/>
        </w:rPr>
        <w:t>En esta canción íntima el alma agradece a su esposo las grandes mercedes que de la unión con él recibe, dándole por medio de ella grandes y muchas noticias de sí mismo, con las cuales alumbradas y enamoradas las potencias y sentido de su alma, que antes de esta unión estaba oscuro y ciego de otros amores, puedan ya estar esclarecidas, como lo están y con calor de amor para poder dar luz y amor al que las encendió y enamoró, infundiendo en ellas dones tan divinos. Porque el amante verdadero entonces está contento, cuando todo lo que él es y vale puede valer, y lo que tiene y puede tener, lo emplea en el amado; y cuando ello más es, más gusto recibe en darlo. Cuanto a lo primero, es de saber que las lámparas tienen dos propiedades, que son lucir y arder. Síguese el verso:</w:t>
      </w:r>
    </w:p>
    <w:p>
      <w:pPr>
        <w:pStyle w:val="Normal"/>
        <w:rPr>
          <w:lang w:val="es-ES"/>
        </w:rPr>
      </w:pPr>
      <w:r>
        <w:rPr>
          <w:lang w:val="es-ES"/>
        </w:rPr>
        <w:t>Oh lámparas de fuego!</w:t>
      </w:r>
    </w:p>
    <w:p>
      <w:pPr>
        <w:pStyle w:val="Heading3"/>
        <w:tabs>
          <w:tab w:val="clear" w:pos="709"/>
        </w:tabs>
        <w:spacing w:lineRule="auto" w:line="240" w:before="0" w:after="0"/>
        <w:jc w:val="both"/>
        <w:rPr>
          <w:lang w:val="es-ES"/>
        </w:rPr>
      </w:pPr>
      <w:r>
        <w:rPr>
          <w:lang w:val="es-ES"/>
        </w:rPr>
      </w:r>
      <w:bookmarkStart w:id="132" w:name="__RefHeading___Toc138428218"/>
      <w:bookmarkStart w:id="133" w:name="__RefHeading___Toc138428218"/>
      <w:bookmarkEnd w:id="133"/>
    </w:p>
    <w:p>
      <w:pPr>
        <w:pStyle w:val="Normal"/>
        <w:rPr>
          <w:lang w:val="es-ES"/>
        </w:rPr>
      </w:pPr>
      <w:r>
        <w:rPr>
          <w:lang w:val="es-ES"/>
        </w:rPr>
        <w:t>2. Para entender este verso es de saber que Dios, en su único y simple ser, es todas las virtudes y grandezas de sus atributos: porque es omnipotente, es sabio, es bueno, es misericordioso, es justo, es fuerte, es amoroso y otros infinitos atributos y virtudes que de él no conocemos acá. Y, siendo él todas estas cosas, estando él unido con el alma, cuando él tiene por bien de abrirle la noticia, echa ella de ver en él todas estas virtudes y grandezas clara y distintamente, conviene saber: omnipotencia, bondad, sabiduría, justicia, misericordia, etc., todas en único y simple ser. Y como cada una de estas cosas sea el mismo ser de Dios en un solo supuesto suyo, que es el Padre, o el Hijo, o el Espíritu Santo, siendo cada atributo de éstos el mismo Dios, siendo Dios infinita luz infinito fuego divino, como arriba queda dicho, de aquí es que en cada uno de esos atributos (que, como decimos, son innumerables) y virtudes suyas luzca y arda como Dios.</w:t>
      </w:r>
    </w:p>
    <w:p>
      <w:pPr>
        <w:pStyle w:val="Heading3"/>
        <w:tabs>
          <w:tab w:val="clear" w:pos="709"/>
        </w:tabs>
        <w:spacing w:lineRule="auto" w:line="240" w:before="0" w:after="0"/>
        <w:jc w:val="both"/>
        <w:rPr>
          <w:lang w:val="es-ES"/>
        </w:rPr>
      </w:pPr>
      <w:r>
        <w:rPr>
          <w:lang w:val="es-ES"/>
        </w:rPr>
      </w:r>
      <w:bookmarkStart w:id="134" w:name="__RefHeading___Toc138428219"/>
      <w:bookmarkStart w:id="135" w:name="__RefHeading___Toc138428219"/>
      <w:bookmarkEnd w:id="135"/>
    </w:p>
    <w:p>
      <w:pPr>
        <w:pStyle w:val="Normal"/>
        <w:rPr>
          <w:lang w:val="es-ES"/>
        </w:rPr>
      </w:pPr>
      <w:r>
        <w:rPr>
          <w:lang w:val="es-ES"/>
        </w:rPr>
        <w:t>3. Y así, según estas noticias que el alma tiene allí de Dios, distintas en un solo acto actualmente, le es al alma el mismo Dios muchas lámparas, que distintamente le lucen a alma pues de cada una tiene noticia y le dan calor de amor, cada una en su manera y todas ellas en un simple ser, como decimos. Y todas ellas son una lámpara, que es el Verbo, el cual, como dice san Pablo (Hb. 1, 3) es resplandor de la gloria del Padre; a cual lámpara es todas estas lámparas, porque luce y arde de todas estas maneras. Lo cual echa de ver el alma, que le es muchas lámparas esta sola lámpara; porque, como ella sea una, todas las cosas puede, y todas las virtudes tiene, y todos los espíritus coge, etc. (Sab. 7, 27). Y así, en un acto luce y arde según todas sus grandezas y virtudes, podemos decir, de muchas maneras en una manera: porque luce y arde como omnipotente, y luce y arde como sabio, y luce y arde como bueno, y luce y arde como fuerte, como justo, como verdadero y como las demás virtudes y condiciones divinas que hay en él, dando al alma inteligencia y amor de sí, según todas ellas distintamente y según cada una. Porque, comunicándose él, siendo él todas ellas, y cada una de ellas, da al alma luz y amor divino según todas ellas, y según cada una de ellas; porque el fuego dondequiera que se aplique y en cualquier efecto que haga, de su calor y resplandor, pues siempre así es de una manera.</w:t>
      </w:r>
    </w:p>
    <w:p>
      <w:pPr>
        <w:pStyle w:val="Normal"/>
        <w:rPr>
          <w:lang w:val="es-ES"/>
        </w:rPr>
      </w:pPr>
      <w:r>
        <w:rPr>
          <w:lang w:val="es-ES"/>
        </w:rPr>
        <w:t>Porque el resplandor que le da esta lámpara en cuanto omnipotencia, le hace al alma luz y calor de amor de Dios en cuanto es omnipotente, y, según esto, ya Dios le es lámpara de omnipotencia que le luce y arde según este atributo. Y el resplandor que le da esta lámpara en cuanto es sabiduría, le hace calor de amor de Dios en cuanto es sabio, y, según esto, ya Dios le es lámpara de sabiduría. Y el resplandor que le da esta lámpara de Dios en cuanto es bondad, le hace calor de amor de Dios en cuanto es bueno, y, según esto, ya le es Dios lámpara de bondad. Y, ni más ni menos, le es lámpara de justicia y de fortaleza y de misericordia, porque la luz que le da de cada uno de estos atributos y de todos los demás, hace al alma juntamente calor de amor de Dios en cuanto es tal. Y así, Dios le es al alma en esta alta comunicación y muestras que, a mi ver, es la mayor que se le puede hacer en esta vida, innumerables lámparas que la dan luz y amor.</w:t>
      </w:r>
    </w:p>
    <w:p>
      <w:pPr>
        <w:pStyle w:val="Heading3"/>
        <w:tabs>
          <w:tab w:val="clear" w:pos="709"/>
        </w:tabs>
        <w:spacing w:lineRule="auto" w:line="240" w:before="0" w:after="0"/>
        <w:jc w:val="both"/>
        <w:rPr>
          <w:lang w:val="fr-FR"/>
        </w:rPr>
      </w:pPr>
      <w:r>
        <w:rPr>
          <w:lang w:val="fr-FR"/>
        </w:rPr>
      </w:r>
      <w:bookmarkStart w:id="136" w:name="__RefHeading___Toc138428220"/>
      <w:bookmarkStart w:id="137" w:name="__RefHeading___Toc138428220"/>
      <w:bookmarkEnd w:id="137"/>
    </w:p>
    <w:p>
      <w:pPr>
        <w:pStyle w:val="Normal"/>
        <w:rPr>
          <w:lang w:val="es-ES"/>
        </w:rPr>
      </w:pPr>
      <w:r>
        <w:rPr>
          <w:lang w:val="es-ES"/>
        </w:rPr>
        <w:t>4. Estas lámparas le lucieron bien a Moisés (Ex. 34, 6</w:t>
        <w:softHyphen/>
        <w:t>7) en el monte Sinaí, donde, pasando Dios delante de él, apresuradamente se postró en la tierra y dijo algunas grandezas de las que en él vio; y amándole según aquellas cosas que había visto, las dijo distintamente, diciendo: Emperador, Señor, Dios, misericordioso, clemente, paciente, de mucha miseración, verdadero, que guardas misericordia en millares, que quitas los pecados y maldades y delitos, que eres tan justo que ninguno hay inocente de suyo delante de ti. En lo cual se ve que Moisés, los más atributos y virtudes que allí conoció y amó fueron los de la omnipotencia, señorío, deidad y misericordia y justicia y verdad y rectitud de Dios, que fue altísimo conocimiento y subidísimo deleite de amor.</w:t>
      </w:r>
    </w:p>
    <w:p>
      <w:pPr>
        <w:pStyle w:val="Heading3"/>
        <w:tabs>
          <w:tab w:val="clear" w:pos="709"/>
        </w:tabs>
        <w:spacing w:lineRule="auto" w:line="240" w:before="0" w:after="0"/>
        <w:jc w:val="both"/>
        <w:rPr>
          <w:lang w:val="fr-FR"/>
        </w:rPr>
      </w:pPr>
      <w:r>
        <w:rPr>
          <w:lang w:val="fr-FR"/>
        </w:rPr>
      </w:r>
      <w:bookmarkStart w:id="138" w:name="__RefHeading___Toc138428221"/>
      <w:bookmarkStart w:id="139" w:name="__RefHeading___Toc138428221"/>
      <w:bookmarkEnd w:id="139"/>
    </w:p>
    <w:p>
      <w:pPr>
        <w:pStyle w:val="Normal"/>
        <w:rPr>
          <w:lang w:val="es-ES"/>
        </w:rPr>
      </w:pPr>
      <w:r>
        <w:rPr>
          <w:lang w:val="es-ES"/>
        </w:rPr>
        <w:t>5. De donde es de notar que el deleite y robamiento de amor que el alma recibe en el fuego de la luz de estas lámparas es admirable, es inmenso, es tan copioso como de muchas lámparas, que cada una quema de amor, ayudando el ardor de la una al ardor de la otra, y la llama de una a la llama de la otra; así como la luz de la una da luz de la otra, y todas hechas una luz y fuego, y cada una un fuego, y el alma inmensamente absorta en delicadas llamas, llagada sutilmente en cada una de ellas, y en todas ellas más llagada y más sutilmente llagada, en amor de vida, echando ella muy bien de ver que aquel amor es de vida eterna, la cual es juntura de todos los bienes, conociendo bien allí el alma la verdad del dicho del Esposo en los Cantares (8, 6) que dijo que las lámparas del amor eran lámparas de fuego y de llamas. ¡Hermosa eres en tus pisadas y calzado, oh hija del príncipe! (Ct. 7, 1). ¿Quién podrá contar la magnificencia y extrañez de tu deleite en el amor de tus lámparas y admirable resplandor? Porque si una sola lámpara de éstas que pasó delante de Abraham le causó grande horror tenebroso, pasando Dios por una noticia de justicia rigurosa que había de hacer de los cananeos (Gn. 15, 12</w:t>
        <w:softHyphen/>
        <w:t>17), toda estas lámparas de noticias de Dios que amigable y amorosamente te lucen a ti, ¿cuánta más luz y deleite de amor te causarán que causó aquella sola de horror y tiniebla en Abraham? ¿Y cuánto y cuán aventajado, y de cuántas maneras será tu luz y deleite, pues en todas y de todas éstas sientes que te da su fruición y amor, amándote según sus virtudes y atributos y condiciones?</w:t>
      </w:r>
    </w:p>
    <w:p>
      <w:pPr>
        <w:pStyle w:val="Heading3"/>
        <w:tabs>
          <w:tab w:val="clear" w:pos="709"/>
        </w:tabs>
        <w:spacing w:lineRule="auto" w:line="240" w:before="0" w:after="0"/>
        <w:jc w:val="both"/>
        <w:rPr>
          <w:lang w:val="fr-FR"/>
        </w:rPr>
      </w:pPr>
      <w:r>
        <w:rPr>
          <w:lang w:val="fr-FR"/>
        </w:rPr>
      </w:r>
      <w:bookmarkStart w:id="140" w:name="__RefHeading___Toc138428222"/>
      <w:bookmarkStart w:id="141" w:name="__RefHeading___Toc138428222"/>
      <w:bookmarkEnd w:id="141"/>
    </w:p>
    <w:p>
      <w:pPr>
        <w:pStyle w:val="Normal"/>
        <w:rPr>
          <w:lang w:val="es-ES"/>
        </w:rPr>
      </w:pPr>
      <w:r>
        <w:rPr>
          <w:lang w:val="es-ES"/>
        </w:rPr>
        <w:t>6. Porque el que ama y hace bien a otro,según su condición y sus propiedades le ama y le hace bien; y así tu Esposo en ti, siendo omnipotente, date y ámate con omnipotencia; y, siendo sabio, sientes que te ama con sabiduría; siendo él bueno, sientes que te alma con bondad; siendo santo, sientes que te ama con santidad; siendo él justo, sientes que te ama justamente; siendo él misericordioso, sientes que te ama con misericordia siendo el piadoso y clemente, sientes que te ama con mansedumbre y clemencia; siendo él fuerte y subido y delicado ser, sientes que te ama fuerte y subida y delicadamente; y como él sea limpio y puro, sientes que con pureza y limpieza te ama; y como él sea verdadero, sientes que te ama de veras; y como él sea liberal, sientes también que te ama con liberalidad, sin algún interés, no más de por hacerte bien; y como él sea la virtud de la suma humildad, con suma humildad te ama y con suma estimación, igualándose contigo, e igualándote consigo, mostrándote en estas vías alegremente con esto su rostro lleno de gracias, y diciéndote: Yo soy tuyo y para ti, y gusto de ser tal cual soy para darme a ti, y por ser tuyo.</w:t>
      </w:r>
    </w:p>
    <w:p>
      <w:pPr>
        <w:pStyle w:val="Heading3"/>
        <w:tabs>
          <w:tab w:val="clear" w:pos="709"/>
        </w:tabs>
        <w:spacing w:lineRule="auto" w:line="240" w:before="0" w:after="0"/>
        <w:jc w:val="both"/>
        <w:rPr>
          <w:lang w:val="fr-FR"/>
        </w:rPr>
      </w:pPr>
      <w:r>
        <w:rPr>
          <w:lang w:val="fr-FR"/>
        </w:rPr>
      </w:r>
      <w:bookmarkStart w:id="142" w:name="__RefHeading___Toc138428223"/>
      <w:bookmarkStart w:id="143" w:name="__RefHeading___Toc138428223"/>
      <w:bookmarkEnd w:id="143"/>
    </w:p>
    <w:p>
      <w:pPr>
        <w:pStyle w:val="Normal"/>
        <w:rPr>
          <w:lang w:val="es-ES"/>
        </w:rPr>
      </w:pPr>
      <w:r>
        <w:rPr>
          <w:lang w:val="es-ES"/>
        </w:rPr>
        <w:t>7. ¿Quién dirá, pues, lo que tú sientes, ¡oh dichosa alma!, viéndote así amada y con tal estimación engrandecida? Tu vientre, que es tu voluntad, diremos que es como el montón de trigo que está cubierto y cercado de lirios (Ct. 7, 2), porque en esos granos de pan de vida que tú juntamente estas gustando los lirios de las virtudes que te cercan, te están deleitando. Porque estas hijas del rey, que son estas virtudes, de la fragancia de sus especies aromáticas, que son las noticias que te da, te están deleitando admirablemente (Sal. 44, 9</w:t>
        <w:softHyphen/>
        <w:t>10), y en ellas estás tú tan engolfada e infundida, que eres también el pozo de las aguas vivas que corren con ímpetu del monte Líbano (Ct. 4, 15), que es Dios. En lo cual eres maravillosamente letificada según toda la armonía de tu alma y aun de tu cuerpo, porque se cumpla también en ti el dicho del salmo (45, 5) que dice: El ímpetu del río letifica la ciudad de Dios.</w:t>
      </w:r>
    </w:p>
    <w:p>
      <w:pPr>
        <w:pStyle w:val="Heading3"/>
        <w:tabs>
          <w:tab w:val="clear" w:pos="709"/>
        </w:tabs>
        <w:spacing w:lineRule="auto" w:line="240" w:before="0" w:after="0"/>
        <w:jc w:val="both"/>
        <w:rPr>
          <w:lang w:val="es-ES"/>
        </w:rPr>
      </w:pPr>
      <w:r>
        <w:rPr>
          <w:lang w:val="es-ES"/>
        </w:rPr>
      </w:r>
      <w:bookmarkStart w:id="144" w:name="__RefHeading___Toc138428224"/>
      <w:bookmarkStart w:id="145" w:name="__RefHeading___Toc138428224"/>
      <w:bookmarkEnd w:id="145"/>
    </w:p>
    <w:p>
      <w:pPr>
        <w:pStyle w:val="Normal"/>
        <w:rPr>
          <w:lang w:val="es-ES"/>
        </w:rPr>
      </w:pPr>
      <w:r>
        <w:rPr>
          <w:lang w:val="es-ES"/>
        </w:rPr>
        <w:t>8. ¡Oh admirable cosa, que a este tiempo está el alma rebosando aguas divinas, que en ella él las revertía como una abundosa fuente que por todas partes rebosa aguas! Porque aunque es verdad que esta comunicación es luz y fuego de estas lámparas de Dios, es este fuego aquí, como habemos dicho, tan suave, que, con ser fuego inmenso, es como aguas de vida que hartan la sed del espíritu con el ímpetu que desea. Y así, aunque son lámparas de fuego, son aguas vivas del espíritu, como también las que vinieron sobre los Apóstoles (Act. 2, 3), que, aunque eran lámparas de fuego, también eran aguas puras y limpias, porque así las llamó el profeta Ezequiel (36, 25</w:t>
        <w:softHyphen/>
        <w:t>26) cuando profetizó aquella venida del Espíritu Santo, diciendo: Infundiré, dice allí Dios, sobre vosotros agua limpia, y pondré mi espíritu en medio de vosotros.</w:t>
      </w:r>
    </w:p>
    <w:p>
      <w:pPr>
        <w:pStyle w:val="Normal"/>
        <w:rPr>
          <w:lang w:val="es-ES"/>
        </w:rPr>
      </w:pPr>
      <w:r>
        <w:rPr>
          <w:lang w:val="es-ES"/>
        </w:rPr>
        <w:t>Y así, aunque es fuego, también es agua; porque es figurado por el fuego que escondió Jeremías, que era del sacrificio, el cual en cuanto estuvo escondido era agua, y cuando de fuera servía de sacrificar era fuego (2 Mac. 1, 20</w:t>
        <w:softHyphen/>
        <w:t>22; 2, 1</w:t>
        <w:softHyphen/>
        <w:t>2). Y así, este espíritu de Dios, en cuanto está escondido en las venas del alma, está como agua suave y deleitable, hartando la sed del espíritu en la sustancia del alma; y en cuanto se ejercita en sacrificio de amar, es llamas vivas de fuego, que son las lámparas del acto de la dilección que decíamos que dice el Esposo en los Cantares (8, 6), diciendo: Sus lámparas son lámparas de fuego y de llamas. Las cuales el alma aquí así las llama, porque no sólo las gusta como aguas de sabiduría en sí, sino también como fuego de amor, en acto de, amor, diciendo: ¡Oh lámparas de fuego!</w:t>
      </w:r>
    </w:p>
    <w:p>
      <w:pPr>
        <w:pStyle w:val="Normal"/>
        <w:rPr>
          <w:lang w:val="es-ES"/>
        </w:rPr>
      </w:pPr>
      <w:r>
        <w:rPr>
          <w:lang w:val="es-ES"/>
        </w:rPr>
        <w:t>Y todo lo que se puede en este caso decir es menos de lo que hay; si se advierte que el alma está transformada en Dios, se entenderá en alguna manera cómo es verdad que está hecha fuente de aguas vivas, ardientes y fervientes en fuego de amor, que es Dios.</w:t>
      </w:r>
    </w:p>
    <w:p>
      <w:pPr>
        <w:pStyle w:val="Normal"/>
        <w:rPr>
          <w:lang w:val="es-ES"/>
        </w:rPr>
      </w:pPr>
      <w:r>
        <w:rPr>
          <w:lang w:val="es-ES"/>
        </w:rPr>
        <w:t>En cuyos resplandores.</w:t>
      </w:r>
    </w:p>
    <w:p>
      <w:pPr>
        <w:pStyle w:val="Heading3"/>
        <w:tabs>
          <w:tab w:val="clear" w:pos="709"/>
        </w:tabs>
        <w:spacing w:lineRule="auto" w:line="240" w:before="0" w:after="0"/>
        <w:jc w:val="both"/>
        <w:rPr>
          <w:lang w:val="es-ES"/>
        </w:rPr>
      </w:pPr>
      <w:r>
        <w:rPr>
          <w:lang w:val="es-ES"/>
        </w:rPr>
      </w:r>
      <w:bookmarkStart w:id="146" w:name="__RefHeading___Toc138428225"/>
      <w:bookmarkStart w:id="147" w:name="__RefHeading___Toc138428225"/>
      <w:bookmarkEnd w:id="147"/>
    </w:p>
    <w:p>
      <w:pPr>
        <w:pStyle w:val="Normal"/>
        <w:rPr>
          <w:lang w:val="es-ES"/>
        </w:rPr>
      </w:pPr>
      <w:r>
        <w:rPr>
          <w:lang w:val="es-ES"/>
        </w:rPr>
        <w:t>9. Ya queda dado a entender que estos resplandores son las comunicaciones de estas divinas lámparas, en las cuales el alma unida resplandece con sus potencias, memoria, entendimiento y voluntad, ya esclarecidas y unidas en estas noticias amorosas. Lo cual se ha de entender que esta ilustración de resplandores no es como hace la llama material cuando con sus llamaradas alumbra y calienta las cosas que están fuera de ella, sino como las que están dentro de ella, como lo está aquí el alma. Que por eso dice: En cuyos resplandores, que es decir, dentro, no cerca, sino dentro de sus resplandores, en las llamas de las lámparas, transformada el alma en llama. Y así, diremos que es como el aire que está dentro de la llama encendido y transformado en fuego, porque la llama no es otra cosa sino aire inflamado, y los movimientos que hace aquella llama ni son sólo de aire, ni son sólo de fuego, sino junto de aire y fuego, y el fuego hace arder al aire que en sí tiene inflamado.</w:t>
      </w:r>
    </w:p>
    <w:p>
      <w:pPr>
        <w:pStyle w:val="Heading3"/>
        <w:tabs>
          <w:tab w:val="clear" w:pos="709"/>
        </w:tabs>
        <w:spacing w:lineRule="auto" w:line="240" w:before="0" w:after="0"/>
        <w:jc w:val="both"/>
        <w:rPr>
          <w:lang w:val="fr-FR"/>
        </w:rPr>
      </w:pPr>
      <w:r>
        <w:rPr>
          <w:lang w:val="fr-FR"/>
        </w:rPr>
      </w:r>
      <w:bookmarkStart w:id="148" w:name="__RefHeading___Toc138428226"/>
      <w:bookmarkStart w:id="149" w:name="__RefHeading___Toc138428226"/>
      <w:bookmarkEnd w:id="149"/>
    </w:p>
    <w:p>
      <w:pPr>
        <w:pStyle w:val="Normal"/>
        <w:rPr>
          <w:lang w:val="es-ES"/>
        </w:rPr>
      </w:pPr>
      <w:r>
        <w:rPr>
          <w:lang w:val="es-ES"/>
        </w:rPr>
        <w:t>10. Y a este talle entenderemos que el alma con sus potencias está esclarecida dentro de los resplandores de Dios. Y los movimientos de esta llama que son vibramientos y llamear que habemos arriba dicho, no los hace sólo el alma que está transformada en la llama del Espíritu Santo, ni los hace sólo él, sino él y el alma juntos, moviendo él al alma, como hace el fuego al aire inflamado. Y así, estos movimientos de Dios y el alma juntos, no sólo son resplandores sino glorificaciones de Dios que hace al alma. Porque estos movimientos o vibramientos son los juegos y fiestas alegres que en el segundo verso de la primera canción decíamos que hacia el Espíritu Santo en el alma, en los cuales parece que siempre la está queriendo acabar de dar la vida eterna; y así, aquellos movimientos y llamaradas son como provocamientos que está haciendo al alma para acabarla de trasladar a su perfecta gloria, entrándola ya de veras en sí. Porque todos los bienes primeros y postreros, menores y mayores, que Dios hace al alma, siempre se los hace con este motivo suyo y de ella, de llevarla a vida eterna; bien así como el fuego, que todos los movimientos y meneos que hace en el aire que en sí tiene inflamado, son a fin de llevarle al centro de su esfera, y todos aquellos vibramientos es porfiar por llevarlo, mas porque el aire está en su esfera no se hace. Y así, aunque estos motivos del Espíritu Santo son aquí encendidísimos y eficacísimos en absorber al alma en mucha gloria, todavía no acaba hasta que llegue el tiempo en que salga de la esfera del aire de esta vida de carne y pueda entrar en el centro de su espíritu de la vida perfecta en Cristo.</w:t>
      </w:r>
    </w:p>
    <w:p>
      <w:pPr>
        <w:pStyle w:val="Heading3"/>
        <w:tabs>
          <w:tab w:val="clear" w:pos="709"/>
        </w:tabs>
        <w:spacing w:lineRule="auto" w:line="240" w:before="0" w:after="0"/>
        <w:jc w:val="both"/>
        <w:rPr>
          <w:lang w:val="fr-FR"/>
        </w:rPr>
      </w:pPr>
      <w:r>
        <w:rPr>
          <w:lang w:val="fr-FR"/>
        </w:rPr>
      </w:r>
      <w:bookmarkStart w:id="150" w:name="__RefHeading___Toc138428227"/>
      <w:bookmarkStart w:id="151" w:name="__RefHeading___Toc138428227"/>
      <w:bookmarkEnd w:id="151"/>
    </w:p>
    <w:p>
      <w:pPr>
        <w:pStyle w:val="Normal"/>
        <w:rPr>
          <w:lang w:val="es-ES"/>
        </w:rPr>
      </w:pPr>
      <w:r>
        <w:rPr>
          <w:lang w:val="es-ES"/>
        </w:rPr>
        <w:t>11. Pero es de saber que estos movimientos más son movimientos del alma que movimientos de Dios, porque estos visos que al alma se dan de gloria en Dios no son estables, perfectos y continuos, lo cual serán en el alma después sin alteración de más y menos, y sin interpolación de movimientos. Y entonces verá el alma claro cómo, aunque acá parecía que se movía Dios en ella, en sí no se mueve, como el fuego no se mueve en su esfera.</w:t>
      </w:r>
    </w:p>
    <w:p>
      <w:pPr>
        <w:pStyle w:val="Heading3"/>
        <w:tabs>
          <w:tab w:val="clear" w:pos="709"/>
        </w:tabs>
        <w:spacing w:lineRule="auto" w:line="240" w:before="0" w:after="0"/>
        <w:jc w:val="both"/>
        <w:rPr>
          <w:lang w:val="es-ES"/>
        </w:rPr>
      </w:pPr>
      <w:r>
        <w:rPr>
          <w:lang w:val="es-ES"/>
        </w:rPr>
      </w:r>
      <w:bookmarkStart w:id="152" w:name="__RefHeading___Toc138428228"/>
      <w:bookmarkStart w:id="153" w:name="__RefHeading___Toc138428228"/>
      <w:bookmarkEnd w:id="153"/>
    </w:p>
    <w:p>
      <w:pPr>
        <w:pStyle w:val="Normal"/>
        <w:rPr>
          <w:lang w:val="es-ES"/>
        </w:rPr>
      </w:pPr>
      <w:r>
        <w:rPr>
          <w:lang w:val="es-ES"/>
        </w:rPr>
        <w:t>12. Pero estos resplandores son inestimables mercedes y favores que Dios hace al alma, porque éstas se llaman por otro nombre obumbraciones, y éstas aquí, a mi ver, son de las más altas que acá pueden ser en vía de transformación. Para inteligencia de lo cual es de advertir que obumbramiento quiere decir hacimiento de sombra, y hacer sombra es tanto como amparar y hacer favores; porque, llegando a tocar la sombra, es señal que la persona cuya es está cerca para favorecer y amparar. Y por eso se le dijo a la Virgen (Lc. 1, 35) que la virtud del Altísimo la haría sombra, porque había de llegar tan cerca de ella el Espíritu Santo que había de venir sobre ella.</w:t>
      </w:r>
    </w:p>
    <w:p>
      <w:pPr>
        <w:pStyle w:val="Normal"/>
        <w:rPr>
          <w:lang w:val="es-ES"/>
        </w:rPr>
      </w:pPr>
      <w:r>
        <w:rPr>
          <w:lang w:val="es-ES"/>
        </w:rPr>
        <w:t>En lo cual es de notar que cada cosa tiene y hace la sombra como tiene la propiedad y el talle. Si la cosa es condensa y opaca, hará sombra oscura y condensa. y si es más rara y clara, hará sombra más clara, como es de ver en el madero y en el cristal, que, porque el uno es opaco, la hace oscura, y, porque el otro es claro, la hace clara.</w:t>
      </w:r>
    </w:p>
    <w:p>
      <w:pPr>
        <w:pStyle w:val="Heading3"/>
        <w:tabs>
          <w:tab w:val="clear" w:pos="709"/>
        </w:tabs>
        <w:spacing w:lineRule="auto" w:line="240" w:before="0" w:after="0"/>
        <w:jc w:val="both"/>
        <w:rPr>
          <w:lang w:val="es-ES"/>
        </w:rPr>
      </w:pPr>
      <w:r>
        <w:rPr>
          <w:lang w:val="es-ES"/>
        </w:rPr>
      </w:r>
      <w:bookmarkStart w:id="154" w:name="__RefHeading___Toc138428229"/>
      <w:bookmarkStart w:id="155" w:name="__RefHeading___Toc138428229"/>
      <w:bookmarkEnd w:id="155"/>
    </w:p>
    <w:p>
      <w:pPr>
        <w:pStyle w:val="Normal"/>
        <w:rPr>
          <w:lang w:val="es-ES"/>
        </w:rPr>
      </w:pPr>
      <w:r>
        <w:rPr>
          <w:lang w:val="es-ES"/>
        </w:rPr>
        <w:t xml:space="preserve">13. También en las cosas espirituales la muerte es privación de todas las cosas. Será, pues, la sombra de la muerte tinieblas que también privan en alguna manera de todas las cosas </w:t>
        <w:softHyphen/>
        <w:t>así la llama el Salmista (106, 10) diciendo: Sedentes in tenebris et in umbra mortis</w:t>
        <w:softHyphen/>
        <w:t xml:space="preserve"> ahora sean espirituales de muerte espiritual, ahora corporales de muerte corporal. La sombra de la vida será luz: si divina, luz divina; si humana, luz natural. Según esto, la sombra de la hermosura ¿cuál será? Será otra hermosura al talle y propiedad de aquella hermosura, y la sombra de la fortaleza será otra fortaleza al talle y condición de aquella fortaleza; y la sombra de la sabiduría será otra sabiduría; o, por mejor decir, será la misma hermosura y la misma fortaleza y la misma sabiduría en sombra, en la cual se conoce el talle y propiedad cuya es la sombra.</w:t>
      </w:r>
    </w:p>
    <w:p>
      <w:pPr>
        <w:pStyle w:val="Heading3"/>
        <w:tabs>
          <w:tab w:val="clear" w:pos="709"/>
        </w:tabs>
        <w:spacing w:lineRule="auto" w:line="240" w:before="0" w:after="0"/>
        <w:jc w:val="both"/>
        <w:rPr>
          <w:lang w:val="es-ES"/>
        </w:rPr>
      </w:pPr>
      <w:r>
        <w:rPr>
          <w:lang w:val="es-ES"/>
        </w:rPr>
      </w:r>
      <w:bookmarkStart w:id="156" w:name="__RefHeading___Toc138428230"/>
      <w:bookmarkStart w:id="157" w:name="__RefHeading___Toc138428230"/>
      <w:bookmarkEnd w:id="157"/>
    </w:p>
    <w:p>
      <w:pPr>
        <w:pStyle w:val="Normal"/>
        <w:rPr>
          <w:lang w:val="es-ES"/>
        </w:rPr>
      </w:pPr>
      <w:r>
        <w:rPr>
          <w:lang w:val="es-ES"/>
        </w:rPr>
        <w:t>14. Según esto, ¿cuáles serán las sombras que hará el Espíritu Santo al alma de todas las grandezas de sus virtudes y atributos, estando tan cerca de ella, que no sólo la toca en sombra, mas está unida con ellas en sombra, gustándolas en sombra, entendiendo y gustando el talle y las propiedades de Dios en sombra de Dios, es a saber: entendiendo y gustando la propiedad de la potencia divina en sombra de omnipotencia, y entendiendo y gustando la sabiduría divina en sombra de sabiduría divina, entendiendo y gustando la bondad infinita en sombra que le cerca de bondad infinita, entendiendo y gustando el deleite de Dios infundido en sombra de deleite de Dios, y, finalmente, gustando la gloria de Dios en sombra de gloria, que hace saber y gustar la propiedad y talle de la gloria de Dios, pasando todo esto en claras y encendidas sombras, pues los atributos de Dios y sus virtudes son lámparas, que, como quiera que sean resplandecientes y encendidas, a su talle y propiedad han de hacer sombras resplandecientes y encendidas y multitud de ellas en un solo ser?</w:t>
      </w:r>
    </w:p>
    <w:p>
      <w:pPr>
        <w:pStyle w:val="Heading3"/>
        <w:tabs>
          <w:tab w:val="clear" w:pos="709"/>
        </w:tabs>
        <w:spacing w:lineRule="auto" w:line="240" w:before="0" w:after="0"/>
        <w:jc w:val="both"/>
        <w:rPr>
          <w:lang w:val="fr-FR"/>
        </w:rPr>
      </w:pPr>
      <w:r>
        <w:rPr>
          <w:lang w:val="fr-FR"/>
        </w:rPr>
      </w:r>
      <w:bookmarkStart w:id="158" w:name="__RefHeading___Toc138428231"/>
      <w:bookmarkStart w:id="159" w:name="__RefHeading___Toc138428231"/>
      <w:bookmarkEnd w:id="159"/>
    </w:p>
    <w:p>
      <w:pPr>
        <w:pStyle w:val="Normal"/>
        <w:rPr>
          <w:lang w:val="es-ES"/>
        </w:rPr>
      </w:pPr>
      <w:r>
        <w:rPr>
          <w:lang w:val="es-ES"/>
        </w:rPr>
        <w:t>15. ¡Oh, qué será de ver aquí el alma experimentando la virtud de aquella figura que vio Ezequiel en aquel animal de cuatro formas y en aquella rueda de cuatro ruedas, viendo cómo el aspecto suyo era como el aspecto de carbones encendidos y como aspecto de lámparas, y viendo la rueda, que es la sabiduría, llena de ojos de dentro y de fuera, que son admirables noticias de sabiduría, y sintiendo aquel sonido que hacían a su paso, que era como sonido de multitud y de ejércitos, que significan muchas cosas en un número distintas de Dios, que aquí el alma en un solo sonido de un paso de Dios por ella comprehende; y, finalmente, gustando aquel sonido del batir de sus alas, que dice era como sonido de muchas aguas, como sonido del Altísimo Dios, que significan el ímpetu de las aguas divinas, que al alear del Espíritu Santo en la llama del amor al alma letificando embiste, gozando aquí la gloria de Dios en su amparo y favor de su sombra, como también allí dice este profeta, diciendo que aquella visión era semejanza de la gloria del Señor (Ez. 1, 1</w:t>
        <w:softHyphen/>
        <w:t>28).</w:t>
      </w:r>
    </w:p>
    <w:p>
      <w:pPr>
        <w:pStyle w:val="Normal"/>
        <w:rPr>
          <w:lang w:val="es-ES"/>
        </w:rPr>
      </w:pPr>
      <w:r>
        <w:rPr>
          <w:lang w:val="es-ES"/>
        </w:rPr>
        <w:t>Y cuán elevada se siente aquí esta dichosa alma, cuán engrandecida se conozca, cuán admirada se vea en hermosura santa, ¿quién lo podrá decir, viéndose ya infundida con tanta copiosidad en las aguas de estos divinos resplandores, que echa de ver que el Padre Eterno da con larga mano el regadío superior e inferior, como a Axa dio su padre cuando suspiraba (Js. 15, 18</w:t>
        <w:softHyphen/>
        <w:t>19), pues estas aguas alma y cuerpo regando penetran.</w:t>
      </w:r>
    </w:p>
    <w:p>
      <w:pPr>
        <w:pStyle w:val="Heading3"/>
        <w:tabs>
          <w:tab w:val="clear" w:pos="709"/>
        </w:tabs>
        <w:spacing w:lineRule="auto" w:line="240" w:before="0" w:after="0"/>
        <w:jc w:val="both"/>
        <w:rPr>
          <w:lang w:val="es-ES"/>
        </w:rPr>
      </w:pPr>
      <w:r>
        <w:rPr>
          <w:lang w:val="es-ES"/>
        </w:rPr>
      </w:r>
      <w:bookmarkStart w:id="160" w:name="__RefHeading___Toc138428232"/>
      <w:bookmarkStart w:id="161" w:name="__RefHeading___Toc138428232"/>
      <w:bookmarkEnd w:id="161"/>
    </w:p>
    <w:p>
      <w:pPr>
        <w:pStyle w:val="Normal"/>
        <w:rPr>
          <w:lang w:val="es-ES"/>
        </w:rPr>
      </w:pPr>
      <w:r>
        <w:rPr>
          <w:lang w:val="es-ES"/>
        </w:rPr>
        <w:t>16. ¡Oh admirable cosa, que, con ser todas estas lámparas de los atributos divinos un simple ser y en él solo se gusten, se vea y guste la distinción de ellas, tan encendida la una como la otra, siendo la una sustancialmente la otra! ¡Oh abismo de deleites, tanto más abundantes, cuanto están tus riquezas más recogidas en unidad y simplicidad infinita, donde de tal manera se conozca y guste lo uno, que no se impida el conocimiento y gusto perfecto de lo otro, antes cada cosa en ti es luz de la otra, que por tu limpieza, oh Sabiduría divina, muchas cosas se ven en ti viéndose una, porque tú eres el depósito de los tesoros del Eterno Padre!</w:t>
      </w:r>
    </w:p>
    <w:p>
      <w:pPr>
        <w:pStyle w:val="Normal"/>
        <w:rPr>
          <w:lang w:val="es-ES"/>
        </w:rPr>
      </w:pPr>
      <w:r>
        <w:rPr>
          <w:lang w:val="es-ES"/>
        </w:rPr>
        <w:t>Porque en tus resplandores</w:t>
      </w:r>
    </w:p>
    <w:p>
      <w:pPr>
        <w:pStyle w:val="Normal"/>
        <w:rPr>
          <w:lang w:val="es-ES"/>
        </w:rPr>
      </w:pPr>
      <w:r>
        <w:rPr>
          <w:lang w:val="es-ES"/>
        </w:rPr>
        <w:t>las profundas cavernas del sentido.</w:t>
      </w:r>
    </w:p>
    <w:p>
      <w:pPr>
        <w:pStyle w:val="Heading3"/>
        <w:tabs>
          <w:tab w:val="clear" w:pos="709"/>
        </w:tabs>
        <w:spacing w:lineRule="auto" w:line="240" w:before="0" w:after="0"/>
        <w:jc w:val="both"/>
        <w:rPr>
          <w:lang w:val="fr-FR"/>
        </w:rPr>
      </w:pPr>
      <w:r>
        <w:rPr>
          <w:lang w:val="fr-FR"/>
        </w:rPr>
      </w:r>
      <w:bookmarkStart w:id="162" w:name="__RefHeading___Toc138428233"/>
      <w:bookmarkStart w:id="163" w:name="__RefHeading___Toc138428233"/>
      <w:bookmarkEnd w:id="163"/>
    </w:p>
    <w:p>
      <w:pPr>
        <w:pStyle w:val="Normal"/>
        <w:rPr>
          <w:lang w:val="es-ES"/>
        </w:rPr>
      </w:pPr>
      <w:r>
        <w:rPr>
          <w:lang w:val="es-ES"/>
        </w:rPr>
        <w:t>17. que son las potencia del alma, memoria, entendimiento y voluntad, las cuales son tan profundas cuanto de grandes bienes son capaces, pues no se llenan con menos que infinito. Las cuales, por lo que padecen cuando están vacías, echaremos en alguna manera de ver lo que se gozan y deleitan cuando de su Dios están llenas, pues que por un contrario se da luz del otro.</w:t>
      </w:r>
    </w:p>
    <w:p>
      <w:pPr>
        <w:pStyle w:val="Normal"/>
        <w:rPr>
          <w:lang w:val="es-ES"/>
        </w:rPr>
      </w:pPr>
      <w:r>
        <w:rPr>
          <w:lang w:val="es-ES"/>
        </w:rPr>
        <w:t>Cuanto a lo primero, es de notar que estas cavernas de las potencias, cuando no están vacías y purgadas y limpias de toda afección de criatura, no sienten el vacío grande de su profunda capacidad; porque en esta vida cualquiera cosilla que a ellas se pegue basta para tenerlas tan embarazadas y embelesadas que no sientan su daño, ni echen menos sus inmensos bienes, ni conozcan su capacidad. Y es cosa admirable que, con ser capaces de infinitos bienes, baste el menor de ellos a embarazarlas de manera que no los puedan recibir hasta de todo punto vaciarse, como luego diremos.</w:t>
      </w:r>
    </w:p>
    <w:p>
      <w:pPr>
        <w:pStyle w:val="Normal"/>
        <w:rPr>
          <w:lang w:val="es-ES"/>
        </w:rPr>
      </w:pPr>
      <w:r>
        <w:rPr>
          <w:lang w:val="es-ES"/>
        </w:rPr>
        <w:t>Pero cuando están vacías y limpias, es intolerable la sed y hambre y ansia del sentido espiritual; porque, como son profundos los estómagos de estas cavernas, profundamente penan, porque el manjar que echan menos también es profundo, que, como digo, es Dios.</w:t>
      </w:r>
    </w:p>
    <w:p>
      <w:pPr>
        <w:pStyle w:val="Normal"/>
        <w:rPr>
          <w:lang w:val="es-ES"/>
        </w:rPr>
      </w:pPr>
      <w:r>
        <w:rPr>
          <w:lang w:val="es-ES"/>
        </w:rPr>
        <w:t>Y este tan grande sentimiento comúnmente acaece hacia los fines de la iluminación y purificación del alma, antes que llegue a unión, donde ya se satisfacen. Porque, como el apetito espiritual está vacío y purgado de toda criatura y afección de ella, y, perdido el temple natural, está templado a lo divino y tiene ya el vacío dispuesto y como todavía no se le comunica lo divino en unión de Dios, llega el penar de este vacío y sed más que a morir, mayormente cuando por algunos visos o resquicios se le trasluce algún rayo divino y no se le comunican. Y éstos son los que penan con amor impaciente, que no pueden estar mucho sin recibir o morir.</w:t>
      </w:r>
    </w:p>
    <w:p>
      <w:pPr>
        <w:pStyle w:val="Heading3"/>
        <w:tabs>
          <w:tab w:val="clear" w:pos="709"/>
        </w:tabs>
        <w:spacing w:lineRule="auto" w:line="240" w:before="0" w:after="0"/>
        <w:jc w:val="both"/>
        <w:rPr>
          <w:lang w:val="es-ES"/>
        </w:rPr>
      </w:pPr>
      <w:r>
        <w:rPr>
          <w:lang w:val="es-ES"/>
        </w:rPr>
      </w:r>
      <w:bookmarkStart w:id="164" w:name="__RefHeading___Toc138428234"/>
      <w:bookmarkStart w:id="165" w:name="__RefHeading___Toc138428234"/>
      <w:bookmarkEnd w:id="165"/>
    </w:p>
    <w:p>
      <w:pPr>
        <w:pStyle w:val="Normal"/>
        <w:rPr>
          <w:lang w:val="es-ES"/>
        </w:rPr>
      </w:pPr>
      <w:r>
        <w:rPr>
          <w:lang w:val="es-ES"/>
        </w:rPr>
        <w:t>18. Cuanto a la primera caverna que aquí ponemos, que es el entendimiento, su vacío es sed de Dios, y ésta es tan grande que la compara David (Sal. 41, 1) a la del ciervo, no hallando otra mayor a qué compararla, que dicen es vehementísima, diciendo: Así como desea el ciervo las fuentes de las aguas, así mi alma desea a ti, Dios. Y esta sed es de las aguas de la sabiduría de Dios, que es el objeto del entendimiento.</w:t>
      </w:r>
    </w:p>
    <w:p>
      <w:pPr>
        <w:pStyle w:val="Heading3"/>
        <w:tabs>
          <w:tab w:val="clear" w:pos="709"/>
        </w:tabs>
        <w:spacing w:lineRule="auto" w:line="240" w:before="0" w:after="0"/>
        <w:jc w:val="both"/>
        <w:rPr>
          <w:lang w:val="fr-FR"/>
        </w:rPr>
      </w:pPr>
      <w:r>
        <w:rPr>
          <w:lang w:val="fr-FR"/>
        </w:rPr>
      </w:r>
      <w:bookmarkStart w:id="166" w:name="__RefHeading___Toc138428235"/>
      <w:bookmarkStart w:id="167" w:name="__RefHeading___Toc138428235"/>
      <w:bookmarkEnd w:id="167"/>
    </w:p>
    <w:p>
      <w:pPr>
        <w:pStyle w:val="Normal"/>
        <w:rPr>
          <w:lang w:val="es-ES"/>
        </w:rPr>
      </w:pPr>
      <w:r>
        <w:rPr>
          <w:lang w:val="es-ES"/>
        </w:rPr>
        <w:t>19. La segunda caverna es la voluntad, y el vacío de ésta es hambre de Dios tan grande que hace desfallecer al alma, según lo dice también David (Sal. 83, 3) diciendo: Codicia y desfallece mi alma en los tabernáculos del Señor. Y esta hambre es de la perfección de amor que el alma pretende.</w:t>
      </w:r>
    </w:p>
    <w:p>
      <w:pPr>
        <w:pStyle w:val="Heading3"/>
        <w:tabs>
          <w:tab w:val="clear" w:pos="709"/>
        </w:tabs>
        <w:spacing w:lineRule="auto" w:line="240" w:before="0" w:after="0"/>
        <w:jc w:val="both"/>
        <w:rPr>
          <w:lang w:val="fr-FR"/>
        </w:rPr>
      </w:pPr>
      <w:r>
        <w:rPr>
          <w:lang w:val="fr-FR"/>
        </w:rPr>
      </w:r>
      <w:bookmarkStart w:id="168" w:name="__RefHeading___Toc138428236"/>
      <w:bookmarkStart w:id="169" w:name="__RefHeading___Toc138428236"/>
      <w:bookmarkEnd w:id="169"/>
    </w:p>
    <w:p>
      <w:pPr>
        <w:pStyle w:val="Normal"/>
        <w:rPr>
          <w:lang w:val="es-ES"/>
        </w:rPr>
      </w:pPr>
      <w:r>
        <w:rPr>
          <w:lang w:val="es-ES"/>
        </w:rPr>
        <w:t>20. La tercera caverna es la memoria, y el vacío de ésta es deshacimiento y derretimiento del alma por la posesión de Dios, como lo nota Jeremías (Lm. 3, 20), diciendo. Memoria memor ero et tabescet in me anima mea, esto es: Con memoria me acordaré (id est: mucho me acordaré) y derretirse ha mi alma en mí; revolviendo estas cosas en mi corazón, viviré en esperanza de Dios.</w:t>
      </w:r>
    </w:p>
    <w:p>
      <w:pPr>
        <w:pStyle w:val="Heading3"/>
        <w:tabs>
          <w:tab w:val="clear" w:pos="709"/>
        </w:tabs>
        <w:spacing w:lineRule="auto" w:line="240" w:before="0" w:after="0"/>
        <w:jc w:val="both"/>
        <w:rPr>
          <w:lang w:val="es-ES"/>
        </w:rPr>
      </w:pPr>
      <w:r>
        <w:rPr>
          <w:lang w:val="es-ES"/>
        </w:rPr>
      </w:r>
      <w:bookmarkStart w:id="170" w:name="__RefHeading___Toc138428237"/>
      <w:bookmarkStart w:id="171" w:name="__RefHeading___Toc138428237"/>
      <w:bookmarkEnd w:id="171"/>
    </w:p>
    <w:p>
      <w:pPr>
        <w:pStyle w:val="Normal"/>
        <w:rPr>
          <w:lang w:val="es-ES"/>
        </w:rPr>
      </w:pPr>
      <w:r>
        <w:rPr>
          <w:lang w:val="es-ES"/>
        </w:rPr>
        <w:t>21. Es, pues, profunda la capacidad de estas cavernas, porque lo que en ellas puede caber, que es Dios, es profundo e infinito; y así será en cierta manera su capacidad infinita, y así su sed, sed infinita, su hambre también infinita y profunda, su deshacimiento y pena es muerte infinita. Que, aunque no se padece tan intensamente como en la otra vida, pero padécese una viva imagen de aquella privación infinita, por estar el alma en cierta disposición para recibir su lleno. Aunque este penar es otro temple, porque es en los senos del amor de la voluntad, que no es el que alivia la pena, pues, cuanto mayor es, es tanto más impaciente por la posesión de su Dios, a quien espera por momentos de intensa codicia.</w:t>
      </w:r>
    </w:p>
    <w:p>
      <w:pPr>
        <w:pStyle w:val="Heading3"/>
        <w:tabs>
          <w:tab w:val="clear" w:pos="709"/>
        </w:tabs>
        <w:spacing w:lineRule="auto" w:line="240" w:before="0" w:after="0"/>
        <w:jc w:val="both"/>
        <w:rPr>
          <w:lang w:val="es-ES"/>
        </w:rPr>
      </w:pPr>
      <w:r>
        <w:rPr>
          <w:lang w:val="es-ES"/>
        </w:rPr>
      </w:r>
      <w:bookmarkStart w:id="172" w:name="__RefHeading___Toc138428238"/>
      <w:bookmarkStart w:id="173" w:name="__RefHeading___Toc138428238"/>
      <w:bookmarkEnd w:id="173"/>
    </w:p>
    <w:p>
      <w:pPr>
        <w:pStyle w:val="Normal"/>
        <w:rPr>
          <w:lang w:val="es-ES"/>
        </w:rPr>
      </w:pPr>
      <w:r>
        <w:rPr>
          <w:lang w:val="es-ES"/>
        </w:rPr>
        <w:t>22. Pero, ¡válgame Dios!, pues que es verdad que, cuando el alma desea a Dios con entera verdad, tiene ya el que ama, como dice san Gregorio sobre san Juan, ¿cómo pena por lo que ya tiene? Porque en el deseo que dice san Pedro (1 Pe. 1, 12) que tienen los ángeles de ver al Hijo de Dios, no hay alguna pena ni ansia, porque ya le poseen; y así le parece que, si el alma cuanto más desea a Dios más le posee, y la posesión de Dios da deleite y hartura al alma, como en los ángeles, que estando cumpliendo su deseo, en la posesión se deleitan, estando siempre hartando su espiritual con el apetito, sin fastidio de hartura; por lo cual, porque ni hay fastidio, siempre desean, y porque hay posesión, no penan. Tanto más de hartura y deleite había el alma de sentir aquí en este deseo cuanto mayor es el deseo, pues tanto más tiene a Dios, y no de dolor y pena.</w:t>
      </w:r>
    </w:p>
    <w:p>
      <w:pPr>
        <w:pStyle w:val="Heading3"/>
        <w:tabs>
          <w:tab w:val="clear" w:pos="709"/>
        </w:tabs>
        <w:spacing w:lineRule="auto" w:line="240" w:before="0" w:after="0"/>
        <w:jc w:val="both"/>
        <w:rPr>
          <w:lang w:val="es-ES"/>
        </w:rPr>
      </w:pPr>
      <w:r>
        <w:rPr>
          <w:lang w:val="es-ES"/>
        </w:rPr>
      </w:r>
      <w:bookmarkStart w:id="174" w:name="__RefHeading___Toc138428239"/>
      <w:bookmarkStart w:id="175" w:name="__RefHeading___Toc138428239"/>
      <w:bookmarkEnd w:id="175"/>
    </w:p>
    <w:p>
      <w:pPr>
        <w:pStyle w:val="Normal"/>
        <w:rPr>
          <w:lang w:val="es-ES"/>
        </w:rPr>
      </w:pPr>
      <w:r>
        <w:rPr>
          <w:lang w:val="es-ES"/>
        </w:rPr>
        <w:t>23. En esta cuestión viene bien notar la diferencia que hay en tener a Dios por gracia en sí solamente, y en tenerle también por unión: que lo uno es bien quererse, y lo otro es también comunicarse, que es tanta la diferencia como hay entre el desposorio y el matrimonio.</w:t>
      </w:r>
    </w:p>
    <w:p>
      <w:pPr>
        <w:pStyle w:val="Normal"/>
        <w:rPr>
          <w:lang w:val="es-ES"/>
        </w:rPr>
      </w:pPr>
      <w:r>
        <w:rPr>
          <w:lang w:val="es-ES"/>
        </w:rPr>
        <w:t>Porque en el desposorio sólo hay un igualado sí y una sola voluntad de ambas partes y joyas y ornato de desposada, que se las da graciosamente el desposado; mas en el matrimonio hay también comunicación de las personas y unión. Y en el desposorio, aunque algunas veces hay vistas del esposo a la esposa y las dádivas, como decimos, pero no hay unión de las personas, que es el fin del desposorio.</w:t>
      </w:r>
    </w:p>
    <w:p>
      <w:pPr>
        <w:pStyle w:val="Heading3"/>
        <w:tabs>
          <w:tab w:val="clear" w:pos="709"/>
        </w:tabs>
        <w:spacing w:lineRule="auto" w:line="240" w:before="0" w:after="0"/>
        <w:jc w:val="both"/>
        <w:rPr>
          <w:lang w:val="es-ES"/>
        </w:rPr>
      </w:pPr>
      <w:r>
        <w:rPr>
          <w:lang w:val="es-ES"/>
        </w:rPr>
      </w:r>
      <w:bookmarkStart w:id="176" w:name="__RefHeading___Toc138428240"/>
      <w:bookmarkStart w:id="177" w:name="__RefHeading___Toc138428240"/>
      <w:bookmarkEnd w:id="177"/>
    </w:p>
    <w:p>
      <w:pPr>
        <w:pStyle w:val="Normal"/>
        <w:rPr>
          <w:lang w:val="es-ES"/>
        </w:rPr>
      </w:pPr>
      <w:r>
        <w:rPr>
          <w:lang w:val="es-ES"/>
        </w:rPr>
        <w:t>24. Ni más ni menos, cuando el alma ha llegado a tanta pureza en sí y en sus potencias que la voluntad esté muy purgada de otros gustos y apetitos extraños, según la parte inferior y superior, y enteramente dado el sí acerca de todo esto en Dios, siendo ya la voluntad de Dios y del alma una en un consentimiento pronto y libre, ha llegado a tener a Dios por gracia de voluntad, todo lo que puede por vía de voluntad y gracia. Y esto es haberle, Dios dado en el sí de ella su verdadero sí y entero de su gracia.</w:t>
      </w:r>
    </w:p>
    <w:p>
      <w:pPr>
        <w:pStyle w:val="Normal"/>
        <w:rPr>
          <w:lang w:val="es-ES"/>
        </w:rPr>
      </w:pPr>
      <w:r>
        <w:rPr>
          <w:lang w:val="es-ES"/>
        </w:rPr>
        <w:t>Y éste es un alto estado de desposorio espiritual del alma con el Verbo, en el cual el Esposo la hace grandes mercedes y la visita amorosísimamente muchas veces, en que ella recibe grandes favores y deleites. Pero no tienen que ver con los del matrimonio, porque todos son disposiciones para la unión del matrimonio; que, aunque es verdad que esto pasa en el alma que está purgadísima de toda afección de criatura (porque no se hace el desposorio espiritual, como decimos, hasta esto), todavía ha menester el alma otras disposiciones positivas de Dios, de sus visitas y dones, en que la va más purificando y hermoseando y adelgazando para estar decentemente dispuesta para tan alta unión. Y en esto pasa tiempo, en unas más y en otras menos, porque lo va Dios haciendo al modo del alma. Y esto es figurado por aquellas doncellas que fueron escogidas para el rey Asuero (Et. 2, 24; 12, 4), que, aunque las habían sacado de sus tierras y de la casa de sus padres, todavía antes que llegasen al lecho del rey las tenían un año (aunque en el palacio) encerradas, de manera que el medio año se estaban disponiendo con ciertos ungüentos de mirra y otras especias, y el otro medio año con otros ungüentos más subidos; y, después de esto iban al lecho del rey.</w:t>
      </w:r>
    </w:p>
    <w:p>
      <w:pPr>
        <w:pStyle w:val="Heading3"/>
        <w:tabs>
          <w:tab w:val="clear" w:pos="709"/>
        </w:tabs>
        <w:spacing w:lineRule="auto" w:line="240" w:before="0" w:after="0"/>
        <w:jc w:val="both"/>
        <w:rPr>
          <w:lang w:val="es-ES"/>
        </w:rPr>
      </w:pPr>
      <w:r>
        <w:rPr>
          <w:lang w:val="es-ES"/>
        </w:rPr>
      </w:r>
      <w:bookmarkStart w:id="178" w:name="__RefHeading___Toc138428241"/>
      <w:bookmarkStart w:id="179" w:name="__RefHeading___Toc138428241"/>
      <w:bookmarkEnd w:id="179"/>
    </w:p>
    <w:p>
      <w:pPr>
        <w:pStyle w:val="Normal"/>
        <w:rPr>
          <w:lang w:val="es-ES"/>
        </w:rPr>
      </w:pPr>
      <w:r>
        <w:rPr>
          <w:lang w:val="es-ES"/>
        </w:rPr>
        <w:t>25. En el tiempo, pues, de este desposorio y espera del matrimonio en las unciones del Espíritu Santo, cuando son ya más altos ungüentos de disposiciones para la unión de Dios suelen ser las ansias de las cavernas del alma extremadas y delicadas. Porque como aquellos ungüentos son ya más próximamente dispositivos para la unión de Dios, porque son más allegados a Dios, y por esto saborean al alma y la engolosinan más delicadamente de Dios, es el deseo más delicado y profundo, porque el deseo de Dios es disposición para unirse con Dios.</w:t>
      </w:r>
    </w:p>
    <w:p>
      <w:pPr>
        <w:pStyle w:val="Heading3"/>
        <w:tabs>
          <w:tab w:val="clear" w:pos="709"/>
        </w:tabs>
        <w:spacing w:lineRule="auto" w:line="240" w:before="0" w:after="0"/>
        <w:jc w:val="both"/>
        <w:rPr>
          <w:lang w:val="es-ES"/>
        </w:rPr>
      </w:pPr>
      <w:r>
        <w:rPr>
          <w:lang w:val="es-ES"/>
        </w:rPr>
      </w:r>
      <w:bookmarkStart w:id="180" w:name="__RefHeading___Toc138428242"/>
      <w:bookmarkStart w:id="181" w:name="__RefHeading___Toc138428242"/>
      <w:bookmarkEnd w:id="181"/>
    </w:p>
    <w:p>
      <w:pPr>
        <w:pStyle w:val="Normal"/>
        <w:rPr>
          <w:lang w:val="es-ES"/>
        </w:rPr>
      </w:pPr>
      <w:r>
        <w:rPr>
          <w:lang w:val="es-ES"/>
        </w:rPr>
        <w:t>26. ¡Oh qué buen lugar era éste para avisar a las almas que Dios llega a estas delicadas unciones, que miren lo que hacen y en cuyas manos se ponen, porque no vuelvan atrás!, sino que es fuera del propósito a que vamos hablando.</w:t>
      </w:r>
    </w:p>
    <w:p>
      <w:pPr>
        <w:pStyle w:val="Normal"/>
        <w:rPr>
          <w:lang w:val="es-ES"/>
        </w:rPr>
      </w:pPr>
      <w:r>
        <w:rPr>
          <w:lang w:val="es-ES"/>
        </w:rPr>
        <w:t>Mas es tanta la mancilla y lástima que cae en mi corazón ver volver las almas atrás, no solamente no se dejando ungir de manera que pase la unción adelante, sino aún perdiendo los efectos de la unción, que no tengo de dejar de avisarles aquí acerca de esto lo que deben hacer para evitar tanto daño, aunque nos detengamos un poco en volver al propósito (que yo volveré luego a él), aunque todo hace a la inteligencia de la propiedad de estas cavernas. Y por ser muy necesario no sólo para estas almas que van tan prósperas, sino también para todas las demás que buscan a su Amado, lo quiero decir.</w:t>
      </w:r>
    </w:p>
    <w:p>
      <w:pPr>
        <w:pStyle w:val="Heading3"/>
        <w:tabs>
          <w:tab w:val="clear" w:pos="709"/>
        </w:tabs>
        <w:spacing w:lineRule="auto" w:line="240" w:before="0" w:after="0"/>
        <w:jc w:val="both"/>
        <w:rPr>
          <w:lang w:val="es-ES"/>
        </w:rPr>
      </w:pPr>
      <w:r>
        <w:rPr>
          <w:lang w:val="es-ES"/>
        </w:rPr>
      </w:r>
      <w:bookmarkStart w:id="182" w:name="__RefHeading___Toc138428243"/>
      <w:bookmarkStart w:id="183" w:name="__RefHeading___Toc138428243"/>
      <w:bookmarkEnd w:id="183"/>
    </w:p>
    <w:p>
      <w:pPr>
        <w:pStyle w:val="Normal"/>
        <w:rPr>
          <w:lang w:val="es-ES"/>
        </w:rPr>
      </w:pPr>
      <w:r>
        <w:rPr>
          <w:lang w:val="es-ES"/>
        </w:rPr>
        <w:t>27. Cuanto a lo primero, es de saber que, si el alma busca a Dios, mucho más la busca su Amado a ella; y si ella le envía a él sus amorosos deseos, que fe son a él tan olorosos como la virgulica del humo que sale de las especias aromáticas de la mirra y del incienso (Ct. 3, 6), él a ella le envía el olor de sus ungüentos, con que la trae y hace correr hacia él (Ct. 1, 3), que son sus divinas inspiraciones y toques; los cuales, siempre que son suyos, van ceñidos y regulados con motivo de la perfección de la ley de Dios y de la fe, por cuya perfección ha de ir el alma siempre llegándose más a Dios. Y así ha de entender el alma que el deseo de Dios en todas las mercedes que le hace en las unciones y olores de sus ungüentos, es disponerla para otros más subidos y delicados ungüentos más al temple de Dios, hasta que venga en tan delicada y pura disposición que merezca la unión de Dios y transformación sustancial en todas sus potencias.</w:t>
      </w:r>
    </w:p>
    <w:p>
      <w:pPr>
        <w:pStyle w:val="Heading3"/>
        <w:tabs>
          <w:tab w:val="clear" w:pos="709"/>
        </w:tabs>
        <w:spacing w:lineRule="auto" w:line="240" w:before="0" w:after="0"/>
        <w:jc w:val="both"/>
        <w:rPr>
          <w:lang w:val="fr-FR"/>
        </w:rPr>
      </w:pPr>
      <w:r>
        <w:rPr>
          <w:lang w:val="fr-FR"/>
        </w:rPr>
      </w:r>
      <w:bookmarkStart w:id="184" w:name="__RefHeading___Toc138428244"/>
      <w:bookmarkStart w:id="185" w:name="__RefHeading___Toc138428244"/>
      <w:bookmarkEnd w:id="185"/>
    </w:p>
    <w:p>
      <w:pPr>
        <w:pStyle w:val="Normal"/>
        <w:rPr>
          <w:lang w:val="es-ES"/>
        </w:rPr>
      </w:pPr>
      <w:r>
        <w:rPr>
          <w:lang w:val="es-ES"/>
        </w:rPr>
        <w:t>28. Advirtiendo, pues, el alma que en este negocio es Dios el principal agente y el mozo de ciego que la ha de guiar por la mano a donde ella no sabría ir, que es a las cosas sobrenaturales que no puede su entendimiento ni voluntad ni memoria saber cómo son: todo su principal cuidado ha de ser mirar que no ponga obstáculo a la guía, que es el Espíritu Santo, según el camino por donde la lleva Dios, ordenado en ley de Dios y fe, como decimos. Y este impedimento le puede venir si se deja llevar de otro ciego. Y los ciegos que la podrían sacar del camino son tres, conviene a saber: el maestro espiritual, y el demonio, y ella misma.</w:t>
      </w:r>
    </w:p>
    <w:p>
      <w:pPr>
        <w:pStyle w:val="Heading3"/>
        <w:tabs>
          <w:tab w:val="clear" w:pos="709"/>
        </w:tabs>
        <w:spacing w:lineRule="auto" w:line="240" w:before="0" w:after="0"/>
        <w:jc w:val="both"/>
        <w:rPr>
          <w:lang w:val="es-ES"/>
        </w:rPr>
      </w:pPr>
      <w:r>
        <w:rPr>
          <w:lang w:val="es-ES"/>
        </w:rPr>
      </w:r>
      <w:bookmarkStart w:id="186" w:name="__RefHeading___Toc138428245"/>
      <w:bookmarkStart w:id="187" w:name="__RefHeading___Toc138428245"/>
      <w:bookmarkEnd w:id="187"/>
    </w:p>
    <w:p>
      <w:pPr>
        <w:pStyle w:val="Normal"/>
        <w:rPr>
          <w:lang w:val="es-ES"/>
        </w:rPr>
      </w:pPr>
      <w:r>
        <w:rPr>
          <w:lang w:val="es-ES"/>
        </w:rPr>
        <w:t>29. Cuanto a lo primero, conviénele grandemente al alma que quiere aprovechar y no volver atrás, mirar en cuyas manos se pone, porque, cual fuera el maestro, tal será el discípulo, y cual el padre, tal el hijo. Y para este camino, a lo menos para el más subido de él, y aun para lo mediano, apenas hallará una guía cabal según todas las partes que ha menester, porque ha menester ser sabio y discreto y experimentado. Porque, para guiar el espiritu, aunque el fundamento es el saber y la discreción, si no hay experiencia de lo más subido, no atinará a encaminar al alma en ello, cuando Dios se lo da.</w:t>
      </w:r>
    </w:p>
    <w:p>
      <w:pPr>
        <w:pStyle w:val="Normal"/>
        <w:rPr>
          <w:lang w:val="es-ES"/>
        </w:rPr>
      </w:pPr>
      <w:r>
        <w:rPr>
          <w:lang w:val="es-ES"/>
        </w:rPr>
        <w:t>Y podríanla hacer harto daño, porque, no entendiendo ellos la vía del espíritu, muchas veces hacen perder a las almas la unción de estos delicados ungüentos con que el Espíritu Santo las va disponiendo para sí, por otros modos rateros que ellos han leído por ahí, que no sirven sino para principiantes. Que, no sabiendo ellos más que para principiantes, y aun eso plegue a Dios, no quieren dejar a las almas pasar, aunque Dios las quiera llevar, a más de aquellos principios y modos discursivos e imaginarios, para que nunca excedan y salgan de la capacidad natural, con que ellos pueden hacer muy poca hacienda.</w:t>
      </w:r>
    </w:p>
    <w:p>
      <w:pPr>
        <w:pStyle w:val="Heading3"/>
        <w:tabs>
          <w:tab w:val="clear" w:pos="709"/>
        </w:tabs>
        <w:spacing w:lineRule="auto" w:line="240" w:before="0" w:after="0"/>
        <w:jc w:val="both"/>
        <w:rPr>
          <w:lang w:val="es-ES"/>
        </w:rPr>
      </w:pPr>
      <w:r>
        <w:rPr>
          <w:lang w:val="es-ES"/>
        </w:rPr>
      </w:r>
      <w:bookmarkStart w:id="188" w:name="__RefHeading___Toc138428246"/>
      <w:bookmarkStart w:id="189" w:name="__RefHeading___Toc138428246"/>
      <w:bookmarkEnd w:id="189"/>
    </w:p>
    <w:p>
      <w:pPr>
        <w:pStyle w:val="Normal"/>
        <w:rPr>
          <w:lang w:val="es-ES"/>
        </w:rPr>
      </w:pPr>
      <w:r>
        <w:rPr>
          <w:lang w:val="es-ES"/>
        </w:rPr>
        <w:t>30. Y, para que mejor entendamos esto, es de saber que el estado de principiantes es meditar y hacer actos discursivos. En este estado necesario le es al alma que se le dé materia para que discurra, y que de suyo haga actos interiores y se aproveche del fuego y hervor espiritual sensitivo, porque así le conviene para habituar los sentidos y apetitos a cosas buenas, y, cebándolos con este sabor, se desarraiguen del siglo. Mas, cuando esto ya en alguna manera está hecho, luego los comienza Dios a poner en estado de contemplación, lo cual suele ser muy en breve, mayormente en gente religiosa, porque más en breve, negadas las cosas del siglo, acomodan a Dios el sentido y el apetito. Y luego no hay que hacer sino pasar de meditación a contemplación, lo cual es ya cuando cesan los actos discursivos y meditación de la propia alma y los jugos y hervores primeros sensitivos, no pudiendo ya discurrir como antes, ni hallar nada de arrimo por el sentido, este sentido quedando en sequedad, por cuanto le mudan el caudal al espíritu, que no cae en sentido.</w:t>
      </w:r>
    </w:p>
    <w:p>
      <w:pPr>
        <w:pStyle w:val="Normal"/>
        <w:rPr>
          <w:lang w:val="es-ES"/>
        </w:rPr>
      </w:pPr>
      <w:r>
        <w:rPr>
          <w:lang w:val="es-ES"/>
        </w:rPr>
        <w:t>Y, como quiera que naturalmente todas las operaciones que puede de suyo hacer el alma no sea sino por el sentido, de aquí es que ya Dios en este estado es el agente y el alma es la paciente; porque ella sólo se ha como el que recibe y como en quien se hace, y Dios como el que da y como el que en ella hace, dándole los bienes espirituales en la contemplación, que es noticia y amor divino junto, esto es, noticia amorosa, sin que el alma use de sus actos y discursos naturales, porque aún no puede ya entrar en ellos como antes.</w:t>
      </w:r>
    </w:p>
    <w:p>
      <w:pPr>
        <w:pStyle w:val="Heading3"/>
        <w:tabs>
          <w:tab w:val="clear" w:pos="709"/>
        </w:tabs>
        <w:spacing w:lineRule="auto" w:line="240" w:before="0" w:after="0"/>
        <w:jc w:val="both"/>
        <w:rPr>
          <w:lang w:val="fr-FR"/>
        </w:rPr>
      </w:pPr>
      <w:r>
        <w:rPr>
          <w:lang w:val="fr-FR"/>
        </w:rPr>
      </w:r>
      <w:bookmarkStart w:id="190" w:name="__RefHeading___Toc138428247"/>
      <w:bookmarkStart w:id="191" w:name="__RefHeading___Toc138428247"/>
      <w:bookmarkEnd w:id="191"/>
    </w:p>
    <w:p>
      <w:pPr>
        <w:pStyle w:val="Normal"/>
        <w:rPr>
          <w:lang w:val="es-ES"/>
        </w:rPr>
      </w:pPr>
      <w:r>
        <w:rPr>
          <w:lang w:val="es-ES"/>
        </w:rPr>
        <w:t>31. De donde en este tiempo totalmente se ha de llevar el alma por modo contrario del primero. Que si antes daban materia para meditar y meditaba, que ahora antes se la quiten y que no medite, porque, como digo, no podrá aunque quiera, y distraerse ha. Y si antes buscaba jugo y hervor y le hallaba, ya no le quiera ni le busque, porque no sólo no le hallará por su diligencia mas antes sacará sequedad, porque se divierte del bien pacífico y quieto que secretamente le están dando en el espíritu, por la obra que él quiere hacer por el sentido; y así, perdiendo lo uno, no hace lo otro, pues ya los bienes no se los dan por el sentido como antes. Y por eso en este estado en ninguna manera le han de imponer en que medite y se ejercite en actos, ni procure sabor ni hervor, porque sería poner obstáculo al principal agente, que, como digo, es Dios, el cual oculta y quietamente anda poniendo en el alma sabiduría y noticia amorosa sin especificación de actos, aunque algunas veces los hace especificar en el alma con alguna duración. Y así, entonces el alma se ha de andar sólo con advertencia amorosa a Dios, sin especificar actos, habiéndose, como habemos dicho, pasivamente, sin hacer de suyo diligencias, con la advertencia amorosa siempre y sencilla, como quien abre los ojos con advertencia de amor.</w:t>
      </w:r>
    </w:p>
    <w:p>
      <w:pPr>
        <w:pStyle w:val="Heading3"/>
        <w:tabs>
          <w:tab w:val="clear" w:pos="709"/>
        </w:tabs>
        <w:spacing w:lineRule="auto" w:line="240" w:before="0" w:after="0"/>
        <w:jc w:val="both"/>
        <w:rPr>
          <w:lang w:val="es-ES"/>
        </w:rPr>
      </w:pPr>
      <w:r>
        <w:rPr>
          <w:lang w:val="es-ES"/>
        </w:rPr>
      </w:r>
      <w:bookmarkStart w:id="192" w:name="__RefHeading___Toc138428248"/>
      <w:bookmarkStart w:id="193" w:name="__RefHeading___Toc138428248"/>
      <w:bookmarkEnd w:id="193"/>
    </w:p>
    <w:p>
      <w:pPr>
        <w:pStyle w:val="Normal"/>
        <w:rPr>
          <w:lang w:val="es-ES"/>
        </w:rPr>
      </w:pPr>
      <w:r>
        <w:rPr>
          <w:lang w:val="es-ES"/>
        </w:rPr>
        <w:t>32. Que, pues Dios entonces en modo de dar trata con ella con noticia sencilla amorosa, también el alma trate con él el modo de recibir con noticia o advertencia sencilla o amorosa, para que así se junte noticia con noticia y amor con amor. Porque conviene que el que recibe se haya al modo de lo que recibe, y no de otro, para poderlo recibir y retener como se lo dan, porque, como dicen los filósofos, cualquiera cosa que se recibe, está en el recipiente al modo que se ha el recipiente.</w:t>
      </w:r>
    </w:p>
    <w:p>
      <w:pPr>
        <w:pStyle w:val="Normal"/>
        <w:rPr>
          <w:lang w:val="es-ES"/>
        </w:rPr>
      </w:pPr>
      <w:r>
        <w:rPr>
          <w:lang w:val="es-ES"/>
        </w:rPr>
        <w:t>De donde está claro que, si el alma entonces no dejase su modo activo natural, no recibiría aquel bien sino a modo natural, y así no lo recibirá, sino quedarse hía solamente con acto natural; porque lo sobrenatural no cabe en el modo natural ni tiene que ver con ello. Y así totalmente, si el alma quiere entonces obrar de suyo, habiéndose de otra manera más que con la advertencia pasiva amorosa que habemos dicho, muy pasiva y tranquilamente, sin hacer acto natural sino es cuando Dios la uniese en algún acto, pondría impedimento a los bienes que la está Dios comunicando sobrenaturalmente en la noticia amorosa. Lo cual es el principio en ejercicio de purgación, como habemos dicho arriba, y después, en más suavidad de amor.</w:t>
      </w:r>
    </w:p>
    <w:p>
      <w:pPr>
        <w:pStyle w:val="Normal"/>
        <w:rPr>
          <w:lang w:val="es-ES"/>
        </w:rPr>
      </w:pPr>
      <w:r>
        <w:rPr>
          <w:lang w:val="es-ES"/>
        </w:rPr>
        <w:t>Lo cual si, como digo, y es así la verdad, se anda recibiendo en el alma pasivamente y al modo de Dios sobrenatural, y no al modo del alma natural, síguese que para recibirla ha de estar esta alma muy desembarazada, ociosa, pacífica y serena, al modo de Dios; como el aire, que, cuanto más límpio está y sencillo y quieto, más le ilustra y calienta el sol. Y así no ha de estar asida a nada: ni a cosa de meditación ni sabor, ahora sensitivo, ahora espiritual; porque requiere el espíritu tan libre y aniquilado, que cualquier cosa que el alma entonces quisiese hacer de pensamiento o discurso o gusto a que se quiera arrimar, le impediría e inquietaría y haría ruido en el profundo silencio que conviene que haya en el alma, según el sentido y el espíritu para tan profunda y delicada audición de Dios, que habla al corazón en esta soledad que dijo por Oseas (2, 14), en suma paz y tranquilidad, escuchando y oyendo el alma, como David (Sal. 84, 9), lo que habla Dios, porque habla esta paz en su alma.</w:t>
      </w:r>
    </w:p>
    <w:p>
      <w:pPr>
        <w:pStyle w:val="Normal"/>
        <w:rPr>
          <w:lang w:val="es-ES"/>
        </w:rPr>
      </w:pPr>
      <w:r>
        <w:rPr>
          <w:lang w:val="es-ES"/>
        </w:rPr>
        <w:t>Lo cual cuando así acaeciere, que se sienta el alma poner en silencio y escucha, aun la advertencia amorosa que dije ha de olvidar porque el alma se quede libre para lo que entonces la quieren; porque aquella advertencia sólo ha de usar de ella cuando no se siente poner en soledad u ociosidad u olvido o escucha espiritual, lo cual siempre viene con algún absorbimiento interior.</w:t>
      </w:r>
    </w:p>
    <w:p>
      <w:pPr>
        <w:pStyle w:val="Heading3"/>
        <w:tabs>
          <w:tab w:val="clear" w:pos="709"/>
        </w:tabs>
        <w:spacing w:lineRule="auto" w:line="240" w:before="0" w:after="0"/>
        <w:jc w:val="both"/>
        <w:rPr>
          <w:lang w:val="es-ES"/>
        </w:rPr>
      </w:pPr>
      <w:r>
        <w:rPr>
          <w:lang w:val="es-ES"/>
        </w:rPr>
      </w:r>
      <w:bookmarkStart w:id="194" w:name="__RefHeading___Toc138428249"/>
      <w:bookmarkStart w:id="195" w:name="__RefHeading___Toc138428249"/>
      <w:bookmarkEnd w:id="195"/>
    </w:p>
    <w:p>
      <w:pPr>
        <w:pStyle w:val="Normal"/>
        <w:rPr>
          <w:lang w:val="es-ES"/>
        </w:rPr>
      </w:pPr>
      <w:r>
        <w:rPr>
          <w:lang w:val="es-ES"/>
        </w:rPr>
        <w:t>33. Por tanto, en ninguna sazón y tiempo, ya que el alma ha comenzado a entrar en este sencillo y ocioso estado de contemplación, no ha el alma de querer traer delante de sí meditaciones, ni querer arrimarse a jugos ni sabores espirituales, sino estar desarrimada en pie sobre todo eso, el espíritu desasido, como dijo el profeta Habacub (2, 1) que había él de hacer, diciendo: Estaré en pie sobre la guarda de mis sentidos, esto es, dejándolos abajo, y afirmaré el paso sobre la munición de mis potencias, esto es, no dejándolas dar paso de pensamiento, y contemplaré lo que se me dijere, esto es, recibiré lo que se me comunicare.</w:t>
      </w:r>
    </w:p>
    <w:p>
      <w:pPr>
        <w:pStyle w:val="Normal"/>
        <w:rPr>
          <w:lang w:val="es-ES"/>
        </w:rPr>
      </w:pPr>
      <w:r>
        <w:rPr>
          <w:lang w:val="es-ES"/>
        </w:rPr>
        <w:t>Porque ya habemos dicho que la contemplación es recibir, y no es posible que esta altísima sabiduría y linaje de contemplación se pueda recibir sino en espíritu callado y desarrimado de jugos y noticias, porque así lo dice Isaías (28, 9), diciendo: ¿A quién enseñará la ciencia y a quién hará oír lo oído? A los destetados de leche, esto es, de los jugos y gustos, y a los desarraigados de los pechos, esto es, de los arrimos de noticias y actos particulares.</w:t>
      </w:r>
    </w:p>
    <w:p>
      <w:pPr>
        <w:pStyle w:val="Heading3"/>
        <w:tabs>
          <w:tab w:val="clear" w:pos="709"/>
        </w:tabs>
        <w:spacing w:lineRule="auto" w:line="240" w:before="0" w:after="0"/>
        <w:jc w:val="both"/>
        <w:rPr>
          <w:lang w:val="fr-FR"/>
        </w:rPr>
      </w:pPr>
      <w:r>
        <w:rPr>
          <w:lang w:val="fr-FR"/>
        </w:rPr>
      </w:r>
      <w:bookmarkStart w:id="196" w:name="__RefHeading___Toc138428250"/>
      <w:bookmarkStart w:id="197" w:name="__RefHeading___Toc138428250"/>
      <w:bookmarkEnd w:id="197"/>
    </w:p>
    <w:p>
      <w:pPr>
        <w:pStyle w:val="Normal"/>
        <w:rPr>
          <w:lang w:val="es-ES"/>
        </w:rPr>
      </w:pPr>
      <w:r>
        <w:rPr>
          <w:lang w:val="es-ES"/>
        </w:rPr>
        <w:t>34. Quita la niebla, y la mota, y los pelos, y limpia el ojo, y luciráte el sol claro, y verás. Pon el alma en libertad de paz, y sácala del yugo y servidumbre de su operación, que es el cautiverio de Egipto, que todo es poco más que juntar pajas para cocer tierra, y llévala a la tierra de promisión que mana leche y miel (Ex.1,14). ¡Oh maestro espiritual!, mira que a esa libertad y ociosidad santa de hijos la llama Dios al desierto, en que ande vestida de fiesta y con joyas de oro y plata, habiendo ya despojado a Egipto y tomádoles sus riquezas (Ex. 12, 35</w:t>
        <w:softHyphen/>
        <w:t>36), y no sólo eso, sino aun ahogádoles (Ex. 14, 27</w:t>
        <w:softHyphen/>
        <w:t>28) en la mar de la contemplación, donde el gitano del sentido no halla pie ni arrimo y deja libre al hijo de Dios, que es el espíritu salido de los límites y quicios angostos de la operación natural, que es su bajo entender, su tosco sentir, su pobre gustar, para que Dios le dé el suave maná (Ex. 16, 14ss), cuyo sabor, aunque tiene todos esos sabores y gustos en que tú quieres traer trabajando el alma, con todo eso, por ser tan delicado que se deshace en la boca, no se sentirá si otro gusto u otra cosa quisiere sentir, porque no le recibirá. Procura desarrimar al alma de todas las codicias de jugos, gustos y meditaciones, y no la desquietes con cuidado y solicitud alguna de arriba y menos de abajo, poniéndola en toda enajenación y soledad posible; porque, cuanto más esto alcanzare y más presto llagare a esta ociosa tranquilidad, con tanta más abundancia se le va infundiendo el espíritu de la divina sabiduría, amoroso, tranquilo, solitario, pacífico, suave, robador del espíritu, sintiéndose a veces robado y llagado serena y blandamente, sin saber de quién, ni de dónde, ni cómo, porque se comunicó sin operación propia.</w:t>
      </w:r>
    </w:p>
    <w:p>
      <w:pPr>
        <w:pStyle w:val="Heading3"/>
        <w:tabs>
          <w:tab w:val="clear" w:pos="709"/>
        </w:tabs>
        <w:spacing w:lineRule="auto" w:line="240" w:before="0" w:after="0"/>
        <w:jc w:val="both"/>
        <w:rPr>
          <w:lang w:val="es-ES"/>
        </w:rPr>
      </w:pPr>
      <w:r>
        <w:rPr>
          <w:lang w:val="es-ES"/>
        </w:rPr>
      </w:r>
      <w:bookmarkStart w:id="198" w:name="__RefHeading___Toc138428251"/>
      <w:bookmarkStart w:id="199" w:name="__RefHeading___Toc138428251"/>
      <w:bookmarkEnd w:id="199"/>
    </w:p>
    <w:p>
      <w:pPr>
        <w:pStyle w:val="Normal"/>
        <w:rPr>
          <w:lang w:val="es-ES"/>
        </w:rPr>
      </w:pPr>
      <w:r>
        <w:rPr>
          <w:lang w:val="es-ES"/>
        </w:rPr>
        <w:t>35. Y un poquito de esto que Dios obra en el alma en este santo ocio y soledad es inestimable bien, más que el alma puede pensar ni el que la trata, y no se echa de ver, lo cual lucirá en su tiempo. A lo menos lo que de presente el alma podrá alcanzar asentir, es un enajenamiento y extrañez, unas veces más que otras, acerca de todas las cosas, con respiro suave del amor y vida del espíritu y con inclinación a soledad y tedio en las criaturas y el siglo; porque como se gusta el espíritu, desabrido es todo lo que es de carne.</w:t>
      </w:r>
    </w:p>
    <w:p>
      <w:pPr>
        <w:pStyle w:val="Heading3"/>
        <w:tabs>
          <w:tab w:val="clear" w:pos="709"/>
        </w:tabs>
        <w:spacing w:lineRule="auto" w:line="240" w:before="0" w:after="0"/>
        <w:jc w:val="both"/>
        <w:rPr>
          <w:lang w:val="es-ES"/>
        </w:rPr>
      </w:pPr>
      <w:r>
        <w:rPr>
          <w:lang w:val="es-ES"/>
        </w:rPr>
      </w:r>
      <w:bookmarkStart w:id="200" w:name="__RefHeading___Toc138428252"/>
      <w:bookmarkStart w:id="201" w:name="__RefHeading___Toc138428252"/>
      <w:bookmarkEnd w:id="201"/>
    </w:p>
    <w:p>
      <w:pPr>
        <w:pStyle w:val="Normal"/>
        <w:rPr>
          <w:lang w:val="es-ES"/>
        </w:rPr>
      </w:pPr>
      <w:r>
        <w:rPr>
          <w:lang w:val="es-ES"/>
        </w:rPr>
        <w:t>36. Pero los bienes interiores que esta callada contemplación deja impresos en el alma, sin ella sentirlo,como digo, son inestimables, porque, en fin, son unciones secretísimas y delicadísimas del Espíritu Santo, en que secretamente llena al alma de riquezas y dones y gracias, porque, en fin, siendo Dios, hace Dios.</w:t>
      </w:r>
    </w:p>
    <w:p>
      <w:pPr>
        <w:pStyle w:val="Normal"/>
        <w:rPr>
          <w:lang w:val="es-ES"/>
        </w:rPr>
      </w:pPr>
      <w:r>
        <w:rPr>
          <w:lang w:val="es-ES"/>
        </w:rPr>
        <w:t>Estos bienes, pues, y estas grandes riquezas, estas subidas y delicadas unciones y matices del Espíritu Santo, que por su delicadez y sutil pureza ni el alma ni el que las trata las entiende, sino sólo el que las pone para agradarse más del alma, con grandísima facilidad, no más que con tantica obra que el alma quiera hacer de aplicar sentido o apetito de querer asir alguna noticia, o jugo, o gusto, se deturban e impiden, lo cual es grave daño y gran dolor y lástima.</w:t>
      </w:r>
    </w:p>
    <w:p>
      <w:pPr>
        <w:pStyle w:val="Heading3"/>
        <w:tabs>
          <w:tab w:val="clear" w:pos="709"/>
        </w:tabs>
        <w:spacing w:lineRule="auto" w:line="240" w:before="0" w:after="0"/>
        <w:jc w:val="both"/>
        <w:rPr>
          <w:lang w:val="es-ES"/>
        </w:rPr>
      </w:pPr>
      <w:r>
        <w:rPr>
          <w:lang w:val="es-ES"/>
        </w:rPr>
      </w:r>
      <w:bookmarkStart w:id="202" w:name="__RefHeading___Toc138428253"/>
      <w:bookmarkStart w:id="203" w:name="__RefHeading___Toc138428253"/>
      <w:bookmarkEnd w:id="203"/>
    </w:p>
    <w:p>
      <w:pPr>
        <w:pStyle w:val="Normal"/>
        <w:rPr>
          <w:lang w:val="es-ES"/>
        </w:rPr>
      </w:pPr>
      <w:r>
        <w:rPr>
          <w:lang w:val="es-ES"/>
        </w:rPr>
        <w:t>37. ¡Oh grave caso y mucho más para admirar, que, no pareciendo el daño ni casi nada lo que se interpuso, es entonces mayor daño y de mayor dolor y mancilla que deturbar y echar a perder muchas almas de estotras comunes que no están en aquel puesto de tan subido esmalte y matiz! Como si en un rostro de extremada pintura tocase una mano muy tosca con extraños y bajos colores, sería el daño mayor y más notable, que si borrase muchas más comunes y de más lástima y dolor; porque aquella mano tan delicada que aquél deturbó ¿quién la acertará a poner?</w:t>
      </w:r>
    </w:p>
    <w:p>
      <w:pPr>
        <w:pStyle w:val="Heading3"/>
        <w:tabs>
          <w:tab w:val="clear" w:pos="709"/>
        </w:tabs>
        <w:spacing w:lineRule="auto" w:line="240" w:before="0" w:after="0"/>
        <w:jc w:val="both"/>
        <w:rPr>
          <w:lang w:val="es-ES"/>
        </w:rPr>
      </w:pPr>
      <w:r>
        <w:rPr>
          <w:lang w:val="es-ES"/>
        </w:rPr>
      </w:r>
      <w:bookmarkStart w:id="204" w:name="__RefHeading___Toc138428254"/>
      <w:bookmarkStart w:id="205" w:name="__RefHeading___Toc138428254"/>
      <w:bookmarkEnd w:id="205"/>
    </w:p>
    <w:p>
      <w:pPr>
        <w:pStyle w:val="Normal"/>
        <w:rPr>
          <w:lang w:val="es-ES"/>
        </w:rPr>
      </w:pPr>
      <w:r>
        <w:rPr>
          <w:lang w:val="es-ES"/>
        </w:rPr>
        <w:t>38. Y, con ser este daño tan grande, más que se puede encarecer, es tan común que apenas se hallará un maestro espíritual que no te haga en las almas que de esta manera comienza Dios a recoger en contemplación. Porque ¡cuántas veces está Dios ungiendo al alma con alguna unción muy delgada de noticia amorosa, serena, pacífica, solitaria y muy ajena del sentido y de lo que se puede pensar; no pudiendo meditar ni gustar de cosa de arriba ni de abajo, ni de noticias, porque la trae Dios ocupada en aquella unción solitaria, inclinada a soledad y ocio, y vendrá uno que no sabe sino martillar y macear como herrero, y porque él no enseña más que aquello, dirá: "Andá, dejaos de eso que es perder el tiempo, y ociosidad, sino tomad y meditad y haced actos, que es menester que hagáis de vuestra parte actos y diligencias, que son esotros alumbramientos y cosas de bausanes".</w:t>
      </w:r>
    </w:p>
    <w:p>
      <w:pPr>
        <w:pStyle w:val="Heading3"/>
        <w:tabs>
          <w:tab w:val="clear" w:pos="709"/>
        </w:tabs>
        <w:spacing w:lineRule="auto" w:line="240" w:before="0" w:after="0"/>
        <w:jc w:val="both"/>
        <w:rPr>
          <w:lang w:val="es-ES"/>
        </w:rPr>
      </w:pPr>
      <w:r>
        <w:rPr>
          <w:lang w:val="es-ES"/>
        </w:rPr>
      </w:r>
      <w:bookmarkStart w:id="206" w:name="__RefHeading___Toc138428255"/>
      <w:bookmarkStart w:id="207" w:name="__RefHeading___Toc138428255"/>
      <w:bookmarkEnd w:id="207"/>
    </w:p>
    <w:p>
      <w:pPr>
        <w:pStyle w:val="Normal"/>
        <w:rPr>
          <w:lang w:val="es-ES"/>
        </w:rPr>
      </w:pPr>
      <w:r>
        <w:rPr>
          <w:lang w:val="es-ES"/>
        </w:rPr>
        <w:t>39. Y así, no entendiendo estos los grados de oración ni vías del espíritu, no echan de ver que aquellos actos que ellos dicen que haga el alma, y aquel caminar con discurso está ya hecho, pues ya aquella alma ha llegado a la negación sensitiva; y que, cuando ya se ha llegado al término y está andado el camino, ya no hay caminar, porque sería volver a alejarse del término. Y así, no entendiendo que aquella alma está ya en la vía del espíritu, en el cual no hay discurso y que ya el discurso cesa y es de Dios el agente y el que habla secretamente al alma solitaria, callando ella, sobrepone otro ungüento en el alma de groseras noticias y jugos en que las imponen y deshácenle la soledad y recogimiento, y por el consiguiente, la subida obra que en ella Dios pintaba. Y así el alma ni hace lo uno, ni aprovecha en lo otro, y así todo es dar golpe en la herradura.</w:t>
      </w:r>
    </w:p>
    <w:p>
      <w:pPr>
        <w:pStyle w:val="Heading3"/>
        <w:tabs>
          <w:tab w:val="clear" w:pos="709"/>
        </w:tabs>
        <w:spacing w:lineRule="auto" w:line="240" w:before="0" w:after="0"/>
        <w:jc w:val="both"/>
        <w:rPr>
          <w:lang w:val="es-ES"/>
        </w:rPr>
      </w:pPr>
      <w:r>
        <w:rPr>
          <w:lang w:val="es-ES"/>
        </w:rPr>
      </w:r>
      <w:bookmarkStart w:id="208" w:name="__RefHeading___Toc138428256"/>
      <w:bookmarkStart w:id="209" w:name="__RefHeading___Toc138428256"/>
      <w:bookmarkEnd w:id="209"/>
    </w:p>
    <w:p>
      <w:pPr>
        <w:pStyle w:val="Normal"/>
        <w:rPr>
          <w:lang w:val="es-ES"/>
        </w:rPr>
      </w:pPr>
      <w:r>
        <w:rPr>
          <w:lang w:val="es-ES"/>
        </w:rPr>
        <w:t>40. Adviertan estos tales y consideren que el Espíritu Santo es el principal agente y movedor de las almas que nunca pierde cuidado de ellas, y que ellos no son los agentes, sino instrumentos solos para enderezar las almas para la regla de la fe y ley de Dios, según el espíritu que Dios va dando a cada uno. Y así, todo cuidado sea no acomodar al alma a su modo y condición propia de ellos, sino mirando si saben por dónde Dios las lleva y, sino lo saben, déjenlas y no las perturben. Y, conforme a esto procuren enderezar al alma en mayor soledad y libertad y tranquilidad, dándoles anchura a que no aten el sentido espiritual y corporal a nada cuando Dios las lleva por aquí, y no se penen ni soliciten pensando que no se hace nada; que, como el alma esté desasida de toda noticia propia y de todo apetito y afecciones de la parte sensitiva y en negación pura de pobreza de espíritu, en vacío de toda niebla de jugo, despegada de todo pecho y leche, que es lo que el alma ha de tener cuidado de ir haciendo de su parte y ellos en ello ayudándola a negarse según todo esto, es imposible que no haga Dios lo que es de la suya. Más imposible que dejar de dar el rayo del sol en lugar sereno y descombrado, pues que, así como el sol está madrugando y da en tu casa para entrar si le destapas el agujero, así Dios, que guardando a Israel no dormita (Sal. 120, 4), ni menos duerme, entrará en el alma vacía y la llenará de bienes.</w:t>
      </w:r>
    </w:p>
    <w:p>
      <w:pPr>
        <w:pStyle w:val="Heading3"/>
        <w:tabs>
          <w:tab w:val="clear" w:pos="709"/>
        </w:tabs>
        <w:spacing w:lineRule="auto" w:line="240" w:before="0" w:after="0"/>
        <w:jc w:val="both"/>
        <w:rPr>
          <w:lang w:val="es-ES"/>
        </w:rPr>
      </w:pPr>
      <w:r>
        <w:rPr>
          <w:lang w:val="es-ES"/>
        </w:rPr>
      </w:r>
      <w:bookmarkStart w:id="210" w:name="__RefHeading___Toc138428257"/>
      <w:bookmarkStart w:id="211" w:name="__RefHeading___Toc138428257"/>
      <w:bookmarkEnd w:id="211"/>
    </w:p>
    <w:p>
      <w:pPr>
        <w:pStyle w:val="Normal"/>
        <w:rPr>
          <w:lang w:val="es-ES"/>
        </w:rPr>
      </w:pPr>
      <w:r>
        <w:rPr>
          <w:lang w:val="es-ES"/>
        </w:rPr>
        <w:t>41. Dios está como el sol sobre las almas para entrar; conténtense con disponerla según la perfección evangélica, que consiste en la desnudez y vacío de sentido y espíritu, y no quieran pasar adelante en el edificar, que ese oficio sólo es del Señor, de donde desciende todo dado excelente (Sant. 1, 17). Porque si el Señor no edificare la casa, en vano trabaja el que la edifica (Sal. 126, 1); edificará en cada alma como él quisiere, edificio sobrenatural. Dispón tú ese natural, aniquilando sus operaciones, pues que antes estorban que ayudan. Eso es tu oficio; y el de Dios, como dice el Sabio (Pv. 16, 9) es enderezarle a los bienes sobrenaturales por modos y maneras que tú ni el alma no sabéis. Y así, no digas:"¡Oh, que no va delante, que no hace nada!" Porque, si el entendimiento del alma entonces no gusta de otras inteligencias más que antes, adelante va el entendimiento caminando a lo sobrenatural.</w:t>
      </w:r>
    </w:p>
    <w:p>
      <w:pPr>
        <w:pStyle w:val="Normal"/>
        <w:rPr>
          <w:lang w:val="es-ES"/>
        </w:rPr>
      </w:pPr>
      <w:r>
        <w:rPr>
          <w:lang w:val="es-ES"/>
        </w:rPr>
        <w:t>"¡Oh que no entiende nada distintamente!". Antes, si entendiese distintamente, no iría delante, porque Dios es incomprehensible y excede al entendimiento; y así cuanto más, se ha de ir alejando de sí mismo caminando en fe, creyendo y no entendiendo que entiendo. Y, por tanto, no tengas de eso pena, que si el entendimiento no vuelve atrás, queriendo emplearse en noticias distintas y otros entenderes de por acá adelante va, porque, en este caso, el no volver atrás es ir adelante, y en ir adelante es ir más en fe, que el entendimiento, como no sabe ni puede saber cómo es Dios, camina a él no entendiendo. Y así antes, para bien ser, le conviene eso que tú le condenas, que no se embarace con inteligencias distintas.</w:t>
      </w:r>
    </w:p>
    <w:p>
      <w:pPr>
        <w:pStyle w:val="Heading3"/>
        <w:tabs>
          <w:tab w:val="clear" w:pos="709"/>
        </w:tabs>
        <w:spacing w:lineRule="auto" w:line="240" w:before="0" w:after="0"/>
        <w:jc w:val="both"/>
        <w:rPr>
          <w:lang w:val="fr-FR"/>
        </w:rPr>
      </w:pPr>
      <w:r>
        <w:rPr>
          <w:lang w:val="fr-FR"/>
        </w:rPr>
      </w:r>
      <w:bookmarkStart w:id="212" w:name="__RefHeading___Toc138428258"/>
      <w:bookmarkStart w:id="213" w:name="__RefHeading___Toc138428258"/>
      <w:bookmarkEnd w:id="213"/>
    </w:p>
    <w:p>
      <w:pPr>
        <w:pStyle w:val="Normal"/>
        <w:rPr>
          <w:lang w:val="es-ES"/>
        </w:rPr>
      </w:pPr>
      <w:r>
        <w:rPr>
          <w:lang w:val="es-ES"/>
        </w:rPr>
        <w:t>42. "¡Oh,</w:t>
        <w:softHyphen/>
        <w:t>dirás</w:t>
        <w:softHyphen/>
        <w:t>, que la voluntad, si el entendimiento no entiende distintamente, la voluntad a lo menos estará ociosa y no amará, porque no se puede amar sino lo que se entiende!". Verdad es esto, mayormente en las operaciones y actos naturales del alma, que la voluntad no ama sino lo que distintamente conoce el entendimiento. Pero en la contemplación de que vamos hablando, en que Dios, como habemos dicho, infunde en el alma, no es menester que haya noticia distinta, ni que el alma haga actos; porque en un acto le está Dios comunicando noticia amorosa, que es juntamente como luz caliente sin distinción alguna; y entonces, al modo que es la inteligencia, es también el amor en la voluntad. Que como la noticia es general y oscura, no acabando el entendimiento de entender distintamente lo que entiende, también la voluntad ama en general sin distinción alguna. Que, como quiera que Dios sea luz y amor, en esta comunicación delicada, igualmente informa estas dos potencias, aunque algunas veces hiere más en la una que en la otra. Y así algunas veces se siente más inteligencia que el amor, y otras más amor que inteligencia, y a veces también todo inteligencia, casi sin ningún amor, y a veces, todo amor sin inteligencia alguna. Y así, en lo que es actos que el alma de suyo hace, no puede amar sin entender; mas en lo que Dios hace en ella es diferente, porque se puede comunicar en una potencia sin la otra; y así, puede inflamar la voluntad con el toque del calor de su amor, aunque no entienda el entendimiento, como puede uno recibir calor del fuego aunque no le vea, si está cerca el fuego.</w:t>
      </w:r>
    </w:p>
    <w:p>
      <w:pPr>
        <w:pStyle w:val="Normal"/>
        <w:rPr>
          <w:lang w:val="es-ES"/>
        </w:rPr>
      </w:pPr>
      <w:r>
        <w:rPr>
          <w:lang w:val="es-ES"/>
        </w:rPr>
        <w:t>Y de esta manera muchas veces se sentirá la voluntad inflamada o enternecida y enamorada sin saber ni entender cosa más particular que antes, ordenando Dios en ella el amor, como lo dice la Esposa en los Cantares (2, 4), diciendo: Introdújome el Rey en la celda vinaria y ordenó en mí la caridad.</w:t>
      </w:r>
    </w:p>
    <w:p>
      <w:pPr>
        <w:pStyle w:val="Heading3"/>
        <w:tabs>
          <w:tab w:val="clear" w:pos="709"/>
        </w:tabs>
        <w:spacing w:lineRule="auto" w:line="240" w:before="0" w:after="0"/>
        <w:jc w:val="both"/>
        <w:rPr>
          <w:lang w:val="es-ES"/>
        </w:rPr>
      </w:pPr>
      <w:r>
        <w:rPr>
          <w:lang w:val="es-ES"/>
        </w:rPr>
      </w:r>
      <w:bookmarkStart w:id="214" w:name="__RefHeading___Toc138428259"/>
      <w:bookmarkStart w:id="215" w:name="__RefHeading___Toc138428259"/>
      <w:bookmarkEnd w:id="215"/>
    </w:p>
    <w:p>
      <w:pPr>
        <w:pStyle w:val="Normal"/>
        <w:rPr>
          <w:lang w:val="es-ES"/>
        </w:rPr>
      </w:pPr>
      <w:r>
        <w:rPr>
          <w:lang w:val="es-ES"/>
        </w:rPr>
        <w:t>43. Donde no hay que temer de la ociosidad de la voluntad en este puesto: que, si cesa de hacer actos en particulares noticias cuanto eran de su parte, hácelos Dios en ella, embriagándola en amor infuso por medio de la noticia de contemplación, o sin ella, como acabamos de decir; y son tanto mejores que los que ella hiciera, y tanto más meritorios y sabrosos, cuanto es mejor el movedor e infusor de este amor, que es Dios, el cual le pega al alma porque la voluntad está cerca de Dios y desasida de otros gustos.</w:t>
      </w:r>
    </w:p>
    <w:p>
      <w:pPr>
        <w:pStyle w:val="Normal"/>
        <w:rPr>
          <w:lang w:val="es-ES"/>
        </w:rPr>
      </w:pPr>
      <w:r>
        <w:rPr>
          <w:lang w:val="es-ES"/>
        </w:rPr>
        <w:t>Por eso téngase cuidado que la voluntad esté vacía y desasida de sus afecciones, que, sino vuelve atrás, queriendo gustar algún jugo o gusto, aunque particularmente no le sienta en Dios, adelante va, subiendo sobre todas las cosas a Dios, pues de ninguna cosa gusta. Y a Dios, aunque no le guste muy particular y distintamente, ni le ame con tan distinto acto, gústale en aquella infusión general oscura y secretamente, más que a todas las cosas distintas, pues entonces ve ella claro que ninguna le dan tanto gusto como aquella quietud solitaria; y ámale sobre todas las cosas amables, pues que todos los otros jugos y gustos de todas ellas tiene desechados y le son desabridos.</w:t>
      </w:r>
    </w:p>
    <w:p>
      <w:pPr>
        <w:pStyle w:val="Normal"/>
        <w:rPr>
          <w:lang w:val="es-ES"/>
        </w:rPr>
      </w:pPr>
      <w:r>
        <w:rPr>
          <w:lang w:val="es-ES"/>
        </w:rPr>
        <w:t>Y así, no hay que tener pena, que, si la voluntad no puede reparar en jugos y gustos de actos particulares, adelante va; pues el no volver atrás, abrazando algo sensible, es ir adelante a lo inaccesible, que es Dios, y así no es maravilla que no le sienta. Y así, la voluntad para ir a Dios más ha de ser desarrimándose de toda cosa deleitosa y sabrosa, que arrimándose; que así cumple bien el precepto de amor, que es amarle sobre todas las cosas, lo cual no puede ser sin desnudez y vacío espiritual en todas ellas.</w:t>
      </w:r>
    </w:p>
    <w:p>
      <w:pPr>
        <w:pStyle w:val="Heading3"/>
        <w:tabs>
          <w:tab w:val="clear" w:pos="709"/>
        </w:tabs>
        <w:spacing w:lineRule="auto" w:line="240" w:before="0" w:after="0"/>
        <w:jc w:val="both"/>
        <w:rPr>
          <w:lang w:val="es-ES"/>
        </w:rPr>
      </w:pPr>
      <w:r>
        <w:rPr>
          <w:lang w:val="es-ES"/>
        </w:rPr>
      </w:r>
      <w:bookmarkStart w:id="216" w:name="__RefHeading___Toc138428260"/>
      <w:bookmarkStart w:id="217" w:name="__RefHeading___Toc138428260"/>
      <w:bookmarkEnd w:id="217"/>
    </w:p>
    <w:p>
      <w:pPr>
        <w:pStyle w:val="Normal"/>
        <w:rPr>
          <w:lang w:val="es-ES"/>
        </w:rPr>
      </w:pPr>
      <w:r>
        <w:rPr>
          <w:lang w:val="es-ES"/>
        </w:rPr>
        <w:t>44. Tampoco hay que temer en que la memoria vaya vacía de sus formas y figuras, que, pues Dios no tiene forma ni figura, segura va vacía de forma y figura y más acercándose a Dios; porque, cuanto más se arrimare a la imaginación, más se aleja de Dios y en más peligro va, pues que Dios, siendo como es incogitable, no cae en la imaginación.</w:t>
      </w:r>
    </w:p>
    <w:p>
      <w:pPr>
        <w:pStyle w:val="Heading3"/>
        <w:tabs>
          <w:tab w:val="clear" w:pos="709"/>
        </w:tabs>
        <w:spacing w:lineRule="auto" w:line="240" w:before="0" w:after="0"/>
        <w:jc w:val="both"/>
        <w:rPr>
          <w:lang w:val="fr-FR"/>
        </w:rPr>
      </w:pPr>
      <w:r>
        <w:rPr>
          <w:lang w:val="fr-FR"/>
        </w:rPr>
      </w:r>
      <w:bookmarkStart w:id="218" w:name="__RefHeading___Toc138428261"/>
      <w:bookmarkStart w:id="219" w:name="__RefHeading___Toc138428261"/>
      <w:bookmarkEnd w:id="219"/>
    </w:p>
    <w:p>
      <w:pPr>
        <w:pStyle w:val="Normal"/>
        <w:rPr>
          <w:lang w:val="es-ES"/>
        </w:rPr>
      </w:pPr>
      <w:r>
        <w:rPr>
          <w:lang w:val="es-ES"/>
        </w:rPr>
        <w:t>45. No entendiendo, pues, éstos las almas que van ya en esta contemplación quieta y solitaria, por no haber ellos pasado ni aun quizá llegado, de un modo ordinario de discursos y actos, pensando, como he dicho, que están ociosas, porque el hombre animal, esto es, que no pasa del sentido animal de la parte sensitiva, no percibe las cosas que son de Dios, dice san Pablo (1 Cor. 2, 14), les turban la paz de la contemplación sosegada y quieta que de suyo les daba Dios, los hacen meditar y discurrir y hacer actos, no sin grande desgana y repugnancia y sequedad y distracción de las mismas almas, que se querrían estar en su quieto y pacífico recogimiento, y persuádenlas a que procuren jugos y hervores, como quiera que los habían de aconsejar lo contrario. Lo cual no pudiendo ellas hacer ni entrar en ello como antes (porque ya pasó ese tiempo, y no es ése su camino) desasosiéganse doblado, pensando que van perdidas, aun ellos se lo ayudan a creer, y sécanlas el espíritu y quítanles las unciones preciosas que en la soledad y tranquilidad Dios las ponía, que, como dije, es grande daño, y pónenlas del duelo y del lodo, pues lo uno pierden y en lo otro sin provecho penan.</w:t>
      </w:r>
    </w:p>
    <w:p>
      <w:pPr>
        <w:pStyle w:val="Heading3"/>
        <w:tabs>
          <w:tab w:val="clear" w:pos="709"/>
        </w:tabs>
        <w:spacing w:lineRule="auto" w:line="240" w:before="0" w:after="0"/>
        <w:jc w:val="both"/>
        <w:rPr>
          <w:lang w:val="es-ES"/>
        </w:rPr>
      </w:pPr>
      <w:r>
        <w:rPr>
          <w:lang w:val="es-ES"/>
        </w:rPr>
      </w:r>
      <w:bookmarkStart w:id="220" w:name="__RefHeading___Toc138428262"/>
      <w:bookmarkStart w:id="221" w:name="__RefHeading___Toc138428262"/>
      <w:bookmarkEnd w:id="221"/>
    </w:p>
    <w:p>
      <w:pPr>
        <w:pStyle w:val="Normal"/>
        <w:rPr>
          <w:lang w:val="es-ES"/>
        </w:rPr>
      </w:pPr>
      <w:r>
        <w:rPr>
          <w:lang w:val="es-ES"/>
        </w:rPr>
        <w:t>46. No saben éstos qué cosa es espíritu, hacen a Dios grande injuria y desacato metiendo su tosca mano donde Dios obra. Porque le ha costado mucho a Dios llegar estas almas hasta aquí, y precia mucho haberlas llegado a esta soledad y vacío de sus potencias y operaciones para poderles hablar al corazón, que es lo que él siempre desea, tomando él ya la mano, siendo ya él el que en el alma reina con abundancia de paz y sosiego, haciendo desfallecer los actos naturales de las potencias, con que, trabajando toda la noche, no hacía nada, apacentándolas ya el espíritu sin operación de sentido, porque el sentido, ni su obra, no es capaz del espíritu.</w:t>
      </w:r>
    </w:p>
    <w:p>
      <w:pPr>
        <w:pStyle w:val="Heading3"/>
        <w:tabs>
          <w:tab w:val="clear" w:pos="709"/>
        </w:tabs>
        <w:spacing w:lineRule="auto" w:line="240" w:before="0" w:after="0"/>
        <w:jc w:val="both"/>
        <w:rPr>
          <w:lang w:val="es-ES"/>
        </w:rPr>
      </w:pPr>
      <w:r>
        <w:rPr>
          <w:lang w:val="es-ES"/>
        </w:rPr>
      </w:r>
      <w:bookmarkStart w:id="222" w:name="__RefHeading___Toc138428263"/>
      <w:bookmarkStart w:id="223" w:name="__RefHeading___Toc138428263"/>
      <w:bookmarkEnd w:id="223"/>
    </w:p>
    <w:p>
      <w:pPr>
        <w:pStyle w:val="Normal"/>
        <w:rPr>
          <w:lang w:val="es-ES"/>
        </w:rPr>
      </w:pPr>
      <w:r>
        <w:rPr>
          <w:lang w:val="es-ES"/>
        </w:rPr>
        <w:t>47. Y cuánto él precie esta tranquilidad y adormecimiento o aniquilación de sentido, échase bien de ver en aquella conjuración tan notable y eficaz que hizo en los Cantares (3, 5), diciendo: Conjúroos, hijas de Jerusalén, por las cabras y ciervos campesinos, que no recordéis ni hagáis velar a la amada hasta que ella quiera. En lo cual da a entender cuánto ama el adormecimiento y olvido solitario, pues interpone estos animales solitarios y retirados. Pero estos espirituales no quieren que el alma repose ni quiete, sino que siempre trabaje y obre, de manera que no dé lugar a que Dios obre, y que lo que el va obrando se deshaga y borre con la operación del alma, hechos las raposillas que demuelen la florida viña del alma (Ct. 2, 15). Y por eso se queja por Isaías (3, 14), diciendo: Vosotros, habéis depacido mi viña.</w:t>
      </w:r>
    </w:p>
    <w:p>
      <w:pPr>
        <w:pStyle w:val="Heading3"/>
        <w:tabs>
          <w:tab w:val="clear" w:pos="709"/>
        </w:tabs>
        <w:spacing w:lineRule="auto" w:line="240" w:before="0" w:after="0"/>
        <w:jc w:val="both"/>
        <w:rPr>
          <w:lang w:val="es-ES"/>
        </w:rPr>
      </w:pPr>
      <w:r>
        <w:rPr>
          <w:lang w:val="es-ES"/>
        </w:rPr>
      </w:r>
      <w:bookmarkStart w:id="224" w:name="__RefHeading___Toc138428264"/>
      <w:bookmarkStart w:id="225" w:name="__RefHeading___Toc138428264"/>
      <w:bookmarkEnd w:id="225"/>
    </w:p>
    <w:p>
      <w:pPr>
        <w:pStyle w:val="Normal"/>
        <w:rPr>
          <w:lang w:val="es-ES"/>
        </w:rPr>
      </w:pPr>
      <w:r>
        <w:rPr>
          <w:lang w:val="es-ES"/>
        </w:rPr>
        <w:t>48. Pero éstos por ventura yerran con buen celo, porque no llega a más su saber. Pero no por eso quedan excusados en los consejos que temerariamente dan sin entender primero el camino y espíritu que lleva el alma, y, si no la entiende, entremeter su tosca mano en cosa que no entiende, no dejándola para quien mejor la entienda. Que no es cosa de pequeño peso y culpa hacer a un alma perder inestimables bienes por consejo fuera de camino y dejarla bien por el suelo. Y así, el que temerariamente yerra, estando obligado a acertar, como cada uno lo está en su oficio, no pasará sin castigo, según el daño que hizo. Porque los negocios de Dios con mucho tiento y muy a ojos abiertos se han de tratar mayormente en cosa tan delicada y subida como en estas almas, como se aventura casi infinita ganancia en acertar y casi infinita pérdida en errar.</w:t>
      </w:r>
    </w:p>
    <w:p>
      <w:pPr>
        <w:pStyle w:val="Heading3"/>
        <w:tabs>
          <w:tab w:val="clear" w:pos="709"/>
        </w:tabs>
        <w:spacing w:lineRule="auto" w:line="240" w:before="0" w:after="0"/>
        <w:jc w:val="both"/>
        <w:rPr>
          <w:lang w:val="es-ES"/>
        </w:rPr>
      </w:pPr>
      <w:r>
        <w:rPr>
          <w:lang w:val="es-ES"/>
        </w:rPr>
      </w:r>
      <w:bookmarkStart w:id="226" w:name="__RefHeading___Toc138428265"/>
      <w:bookmarkStart w:id="227" w:name="__RefHeading___Toc138428265"/>
      <w:bookmarkEnd w:id="227"/>
    </w:p>
    <w:p>
      <w:pPr>
        <w:pStyle w:val="Normal"/>
        <w:rPr>
          <w:lang w:val="es-ES"/>
        </w:rPr>
      </w:pPr>
      <w:r>
        <w:rPr>
          <w:lang w:val="es-ES"/>
        </w:rPr>
        <w:t>49. Pero ya que quieras decir que todavía tiene alguna excusa, aunque yo no la veo, a lo menos no me podrás decir que la tiene el que, tratando un alma, jamás la deja salir de su poder, allá por los respetos e intentos vanos que él se sabe, que no quedarán sin castigo. Pues que está cierto que, habiendo de ir aquella alma adelante, aprovechando en el camino espiritual, a que siempre Dios la ayuda, ha de mudar estilo y modo de oración y ha de tener necesidad de otra doctrina ya más alta que la suya y otro espíritu. Porque no todos saben para todos los sucesos y términos que hay en el camino espiritual, ni tienen espíritu tan cabal que conozcan cómo en cualquiera estado de la vida espiritual ha de ser el alma llevada y regida; a lo menos, no ha de pensar que lo tiene él todo, ni que Dios querrá dejar de llevar aquella alma más adelante. No cualquiera que sabe desbastar el madero, sabe entallar la imagen, ni cualquiera que sabe entallarla, sabe perfilarla y pulirla, y no cualquiera que la sabe pulir, sabe pintarla, ni cualquiera que sepa pintarla, sabrá poner la última mano y perfección. Porque cada uno de éstos no puede en la imagen hacer más de lo que sabe, y, si quisiese pasar adelante, sería echarla a perder.</w:t>
      </w:r>
    </w:p>
    <w:p>
      <w:pPr>
        <w:pStyle w:val="Heading3"/>
        <w:tabs>
          <w:tab w:val="clear" w:pos="709"/>
        </w:tabs>
        <w:spacing w:lineRule="auto" w:line="240" w:before="0" w:after="0"/>
        <w:jc w:val="both"/>
        <w:rPr>
          <w:lang w:val="es-ES"/>
        </w:rPr>
      </w:pPr>
      <w:r>
        <w:rPr>
          <w:lang w:val="es-ES"/>
        </w:rPr>
      </w:r>
      <w:bookmarkStart w:id="228" w:name="__RefHeading___Toc138428266"/>
      <w:bookmarkStart w:id="229" w:name="__RefHeading___Toc138428266"/>
      <w:bookmarkEnd w:id="229"/>
    </w:p>
    <w:p>
      <w:pPr>
        <w:pStyle w:val="Normal"/>
        <w:rPr>
          <w:lang w:val="es-ES"/>
        </w:rPr>
      </w:pPr>
      <w:r>
        <w:rPr>
          <w:lang w:val="es-ES"/>
        </w:rPr>
        <w:t>50. Pues veamos si tú, siendo solamente desbastador, quieres poner el alma en el desprecio del mundo y mortificación de sus apetitos, o, cuando mucho, entallador, que será en ponerla en santas meditaciones, y no sabes más, ¿cómo llegarás esa alma hasta la última perfección de delicada pintura, que ya ni consiste en desbastar, ni entallar, ni aun en perfilar, sino en la obra que Dios ha de ir en ella haciendo? Y así, cierto está que si en tu doctrina, que siempre es de una manera, la haces siempre estar atada, que o ha de volver atrás, o, a lo menos, no irá adelante. Porque ¿en qué para, te ruego, la imagen si siempre has de ejercitar en ella no más que el martillar y desbastar, que en el alma es el ejercicio de las potencias? ¿Cuándo se ha de acabar esta imagen? ¿cuándo o cómo se ha de dejar a que la pinte Dios? ¿Es posible que tú tienes todos estos oficios y que te tienes por tan consumado, que nunca esa alma habrá menester más que a ti?</w:t>
      </w:r>
    </w:p>
    <w:p>
      <w:pPr>
        <w:pStyle w:val="Heading3"/>
        <w:tabs>
          <w:tab w:val="clear" w:pos="709"/>
        </w:tabs>
        <w:spacing w:lineRule="auto" w:line="240" w:before="0" w:after="0"/>
        <w:jc w:val="both"/>
        <w:rPr>
          <w:lang w:val="fr-FR"/>
        </w:rPr>
      </w:pPr>
      <w:r>
        <w:rPr>
          <w:lang w:val="fr-FR"/>
        </w:rPr>
      </w:r>
      <w:bookmarkStart w:id="230" w:name="__RefHeading___Toc138428267"/>
      <w:bookmarkStart w:id="231" w:name="__RefHeading___Toc138428267"/>
      <w:bookmarkEnd w:id="231"/>
    </w:p>
    <w:p>
      <w:pPr>
        <w:pStyle w:val="Normal"/>
        <w:rPr>
          <w:lang w:val="es-ES"/>
        </w:rPr>
      </w:pPr>
      <w:r>
        <w:rPr>
          <w:lang w:val="es-ES"/>
        </w:rPr>
        <w:t>51. Y, dado caso que tengas para alguna alma (porque quizá no tendrá talento para pasar más adelante), es como imposible que tú tengas para todas las que no dejas salir de tus manos; porque a cada una lleva Dios por diferentes caminos, que apenas se hallará un espíritu que en la mitad del modo que lleva convenga con el modo del otro. Porque ¿quién habrá, como san Pablo (1 Cor. 9, 22), que tenga para hacerse todo a todos, para ganarlos a todos? Y tú de tal manera tiranizas las almas y de suerte las quitas la libertad y adjudicas para ti la anchura y libertad de la doctrina evangélica, que no sólo procuras que no te dejen, mas lo que peor es, que, si acaso alguna vez que alguna fue a pedir algún consejo a otro, o a tratar alguna cosa que no convendría tratar contigo (o la llevaría Dios para que la enseñase lo que tú no enseñas), te hayas con ella (que no lo digo sin vergüenza) con las contiendas de celos que hay entre los casados, los cuales no son celos que tienes de honra de Dios, sino celos de tu soberbia y presunción. Porque ¿cómo puedes tu saber que aquella alma no tuvo necesidad de ir a otro? Indígnase Dios de éstos grandemente, y promételos castigo por el profeta Ezequiel (34, 3, 10): diciendo: No apacentábades mí ganado, sino cubríades os con la lana y comíades os su leche; yo pediré mi ganado de vuestra mano.</w:t>
      </w:r>
    </w:p>
    <w:p>
      <w:pPr>
        <w:pStyle w:val="Heading3"/>
        <w:tabs>
          <w:tab w:val="clear" w:pos="709"/>
        </w:tabs>
        <w:spacing w:lineRule="auto" w:line="240" w:before="0" w:after="0"/>
        <w:jc w:val="both"/>
        <w:rPr>
          <w:lang w:val="es-ES"/>
        </w:rPr>
      </w:pPr>
      <w:r>
        <w:rPr>
          <w:lang w:val="es-ES"/>
        </w:rPr>
      </w:r>
      <w:bookmarkStart w:id="232" w:name="__RefHeading___Toc138428268"/>
      <w:bookmarkStart w:id="233" w:name="__RefHeading___Toc138428268"/>
      <w:bookmarkEnd w:id="233"/>
    </w:p>
    <w:p>
      <w:pPr>
        <w:pStyle w:val="Normal"/>
        <w:rPr>
          <w:lang w:val="es-ES"/>
        </w:rPr>
      </w:pPr>
      <w:r>
        <w:rPr>
          <w:lang w:val="es-ES"/>
        </w:rPr>
        <w:t>52. Deben, pues, estos tales dar libertad a estas almas, y están obligados a dejarlas ir a otros y mostrarles buen rostro, que no saben ellos por dónde aquella alma la quiera Dios aprovechar, mayormente cuando ya no gusta de su doctrina, que es señal que la lleva Dios adelante por otro camino y que ha menester otro maestro, y ellos mismos se lo han de aconsejar, y lo demás nace de necia soberbia y presunción.</w:t>
      </w:r>
    </w:p>
    <w:p>
      <w:pPr>
        <w:pStyle w:val="Heading3"/>
        <w:tabs>
          <w:tab w:val="clear" w:pos="709"/>
        </w:tabs>
        <w:spacing w:lineRule="auto" w:line="240" w:before="0" w:after="0"/>
        <w:jc w:val="both"/>
        <w:rPr>
          <w:lang w:val="es-ES"/>
        </w:rPr>
      </w:pPr>
      <w:r>
        <w:rPr>
          <w:lang w:val="es-ES"/>
        </w:rPr>
      </w:r>
      <w:bookmarkStart w:id="234" w:name="__RefHeading___Toc138428269"/>
      <w:bookmarkStart w:id="235" w:name="__RefHeading___Toc138428269"/>
      <w:bookmarkEnd w:id="235"/>
    </w:p>
    <w:p>
      <w:pPr>
        <w:pStyle w:val="Normal"/>
        <w:rPr>
          <w:lang w:val="es-ES"/>
        </w:rPr>
      </w:pPr>
      <w:r>
        <w:rPr>
          <w:lang w:val="es-ES"/>
        </w:rPr>
        <w:t>53. Pero dejemos ahora esta manera, y digamos ahora otra pestífera que éstos, u otros peores que ellos, usan. Porque acaecerá que anda Dios ungiendo algunas almas con santos deseos y motivos de dejar el mundo y mudarlas vida y estado y servir a Dios, despreciando el siglo (lo cual tiene Dios en mucho haber llegado hasta allí, porque las cosas del siglo no son del corazón de Dios), y ellos allá con unas razones humanas o respetos harto contrarios a la doctrina de Cristo y su mortificación y desprecio de todas las cosas, estribando en su interés o en su gusto, o por temer donde no había que temer, se lo dilatan o se lo dificultan, o, lo que peor es, por quitárselo del corazón trabajan. Que, teniendo ellos mal espíritu, y poco devoto, y muy vestido de mundo, y poco ablandado en Cristo, como ellos no entran, no dejan entrar a otros, como dice Nuestro Salvador (Lc. 11, 52): ¡Ay de vosotros, que tomasteis la llave de la ciencia y no entráis ni dejáis entrar a otros! Porque éstos, a la verdad, están puestos como tropiezo y tranca a la puerta del cielo, no advirtiendo que los tiene Dios allí para que compelan a entrar a los que Dios llama, como se lo tiene mandado (Lc. 14, 24), y ellos, por el contrario, están compeliendo que no entren por la puerta angosta que guía a la vida (Mt. 7, 14).</w:t>
      </w:r>
    </w:p>
    <w:p>
      <w:pPr>
        <w:pStyle w:val="Normal"/>
        <w:rPr>
          <w:lang w:val="es-ES"/>
        </w:rPr>
      </w:pPr>
      <w:r>
        <w:rPr>
          <w:lang w:val="es-ES"/>
        </w:rPr>
        <w:t>De esta manera es él un ciego que puede estorbar la guía del Espíritu Santo con el alma, lo cual acaece de muchas maneras, que aquí queda dicho, unos sabiendo y otros no sabiendo. Mas los unos y los otros no quedarán sin castigo, pues, teniéndolo por oficio, están obligados a saber y mirar lo que hacen.</w:t>
      </w:r>
    </w:p>
    <w:p>
      <w:pPr>
        <w:pStyle w:val="Heading3"/>
        <w:tabs>
          <w:tab w:val="clear" w:pos="709"/>
        </w:tabs>
        <w:spacing w:lineRule="auto" w:line="240" w:before="0" w:after="0"/>
        <w:jc w:val="both"/>
        <w:rPr>
          <w:lang w:val="es-ES"/>
        </w:rPr>
      </w:pPr>
      <w:r>
        <w:rPr>
          <w:lang w:val="es-ES"/>
        </w:rPr>
      </w:r>
      <w:bookmarkStart w:id="236" w:name="__RefHeading___Toc138428270"/>
      <w:bookmarkStart w:id="237" w:name="__RefHeading___Toc138428270"/>
      <w:bookmarkEnd w:id="237"/>
    </w:p>
    <w:p>
      <w:pPr>
        <w:pStyle w:val="Normal"/>
        <w:rPr>
          <w:lang w:val="es-ES"/>
        </w:rPr>
      </w:pPr>
      <w:r>
        <w:rPr>
          <w:lang w:val="es-ES"/>
        </w:rPr>
        <w:t>54. El otro ciego que dijimos que podía empachar el alma en este género de recogimiento es el demonio, que quiere que, como él es ciego, también el alma lo sea. El cual en estas altísimas soledades en que se infunden las delicadas unciones del Espíritu Santo (en lo cual él tiene grande pesar y envidia, porque se le va el alma de vuelo y no la puede coger en nada y ve que se enriquece mucho), procúrale poner en esta desnudez y enajenamiento algunas cataratas de noticias y nieblas de jugos sensibles, a veces buenos, por cebar más el alma y hacerla volver así al trato del sentido, y que mire en aquello y lo abrace, a fin de ir a Dios, arrimada a aquellas noticias buenas y jugos. Y en esto las distrae y saca facilísimamente de aquella soledad y recogimiento en que, como habemos dicho, el Espíritu Santo está obrando aquellas grandezas secretamente. Y entonces el alma, como es inclinada a sentir y gustar, mayormente si lo anda pretendiendo, facilísimamente se pega a aquellas noticias y jugos, y se quita de la soledad en que Dios obra. Porque, como ella no hacía nada, parécele estotro mejor, pues ahí es algo. Y aquí es grande lástima que, no entendiéndose, por comer ella un bocadillo se quita que la coma Dios a ella toda, absorbiéndola en unciones de su paladar espirituales y solitarias.</w:t>
      </w:r>
    </w:p>
    <w:p>
      <w:pPr>
        <w:pStyle w:val="Heading3"/>
        <w:tabs>
          <w:tab w:val="clear" w:pos="709"/>
        </w:tabs>
        <w:spacing w:lineRule="auto" w:line="240" w:before="0" w:after="0"/>
        <w:jc w:val="both"/>
        <w:rPr>
          <w:lang w:val="es-ES"/>
        </w:rPr>
      </w:pPr>
      <w:r>
        <w:rPr>
          <w:lang w:val="es-ES"/>
        </w:rPr>
      </w:r>
      <w:bookmarkStart w:id="238" w:name="__RefHeading___Toc138428271"/>
      <w:bookmarkStart w:id="239" w:name="__RefHeading___Toc138428271"/>
      <w:bookmarkEnd w:id="239"/>
    </w:p>
    <w:p>
      <w:pPr>
        <w:pStyle w:val="Normal"/>
        <w:rPr>
          <w:lang w:val="es-ES"/>
        </w:rPr>
      </w:pPr>
      <w:r>
        <w:rPr>
          <w:lang w:val="es-ES"/>
        </w:rPr>
        <w:t>55. Y de esta manera hace el demonio, por poco más que nada, grandísimos daños, haciendo al alma perder grandes riquezas, sacándola con un poquito de cebo, como al pez, del golfo de las aguas sencillas del espíritu, donde estaba engolfada y anegada en Dios sin hallar pie ni arrimo. Y en esto la saca a la orilla, dándola estribo y arrimo, y que halle pie, y que se vaya por su pie y por tierra y con trabajo, y no nade por las aguas de Siloé, que van con silencio (Is. 8, 6), bañando en las unciones de Dios.</w:t>
      </w:r>
    </w:p>
    <w:p>
      <w:pPr>
        <w:pStyle w:val="Normal"/>
        <w:rPr>
          <w:lang w:val="es-ES"/>
        </w:rPr>
      </w:pPr>
      <w:r>
        <w:rPr>
          <w:lang w:val="es-ES"/>
        </w:rPr>
        <w:t>Y hace el demonio tanto de esto, que es para admirar; que, con ser mayor un poco de daño en esta parte que hacer mucho en otras almas muchas, como habemos dicho, apenas hay alma, que vaya por este camino que no la haga grandes daños y haga caer en grandes pérdidas. Porque este maligno se pone aquí con grande aviso en el paso que hay del sentido al espíritu, engañando y cebando al alma con el mismo sentido, atravesando, como habemos dicho, cosas sensibles, porque se detenga en ellas y no se le escape. Y el alma en grandísima facilidad luego se detiene, como no sabe más que aquello, y no piensa que hay en aquello pérdida, antes lo tiene a buena dicha y lo toma de buena gana, pensando que la viene Dios a ver; así deja de entrar en lo interior del Esposo, quedándose a la puerta a ver lo que pasa.</w:t>
      </w:r>
    </w:p>
    <w:p>
      <w:pPr>
        <w:pStyle w:val="Normal"/>
        <w:rPr>
          <w:lang w:val="es-ES"/>
        </w:rPr>
      </w:pPr>
      <w:r>
        <w:rPr>
          <w:lang w:val="es-ES"/>
        </w:rPr>
        <w:t>Todo lo alto ve el demonio, dice Job (41, 25), es a saber, de las almas para impugnarlo; y, si acaso alguna se le entra en el recogimiento, con honores, temores o dolores corporales o con sonidos y ruidos exteriores trabaja por perderla, haciéndola divertir al sentido para sacarla afuera y divertirla del interior espíritu, hasta que, no pudiendo más, la deja.</w:t>
      </w:r>
    </w:p>
    <w:p>
      <w:pPr>
        <w:pStyle w:val="Normal"/>
        <w:rPr>
          <w:lang w:val="es-ES"/>
        </w:rPr>
      </w:pPr>
      <w:r>
        <w:rPr>
          <w:lang w:val="es-ES"/>
        </w:rPr>
        <w:t>Y con tanta facilidad estorba tantas riquezas y estraga estas preciosas almas, que, con preciarlo él más que derribar muchas de otras, no lo tiene en mucho por la facilidad con que lo hace y poco que le cuesta. Porque a este propósito podemos entender lo que de él dijo Dios al mismo Job (40, 18), es a saber: Absorberá un rió y no se maravillará, y tiene confianza que el Jordán caerá en su boca, que se entiende por lo más alto de la perfección. En sus mismos ojos le cazará como con anzuelo, y con aleznas le horadará las narices; esto es, con las puntas de las noticias con que le está hiriendo, le divierta el espíritu, porque el aire, que por las narices sale recogido, estando horadadas, se divierte por muchas partes. Y adelante (41, 21) dice: Debajo de él estarán los rayos del sol, y derramará el oro debajo de sí como el lodo; porque admirables rayos de divinas noticias hace perder a las almas ilustradas, y precioso oro de matices divinos quita y derrama a las almas ricas.</w:t>
      </w:r>
    </w:p>
    <w:p>
      <w:pPr>
        <w:pStyle w:val="Heading3"/>
        <w:tabs>
          <w:tab w:val="clear" w:pos="709"/>
        </w:tabs>
        <w:spacing w:lineRule="auto" w:line="240" w:before="0" w:after="0"/>
        <w:jc w:val="both"/>
        <w:rPr>
          <w:lang w:val="es-ES"/>
        </w:rPr>
      </w:pPr>
      <w:r>
        <w:rPr>
          <w:lang w:val="es-ES"/>
        </w:rPr>
      </w:r>
      <w:bookmarkStart w:id="240" w:name="__RefHeading___Toc138428272"/>
      <w:bookmarkStart w:id="241" w:name="__RefHeading___Toc138428272"/>
      <w:bookmarkEnd w:id="241"/>
    </w:p>
    <w:p>
      <w:pPr>
        <w:pStyle w:val="Normal"/>
        <w:rPr>
          <w:lang w:val="es-ES"/>
        </w:rPr>
      </w:pPr>
      <w:r>
        <w:rPr>
          <w:lang w:val="es-ES"/>
        </w:rPr>
        <w:t>56. ¡Oh, pues, almas! Cuando Dios os va haciendo tan soberanas mercedes que os lleva por estado de soledad y recogimiento, apartándoos de vuestro trabajoso sentido, no os volváis al sentido. Dejad vuestras operaciones, que, si antes os ayudaban para negar el mundo y a vosotros mismos cuando érades principiantes, ahora que os hace Dios merced de ser el obrero os serán obstáculo grande y embarazo. Que, como tengáis cuidado de no poner vuestras potencias en cosa ninguna, desasiéndolas de todo y no embarazándolas, que es lo que de vuestra parte habéis de hacer en este estado solamente, junto con la advertencia amorosa, sencilla, que dije arriba, de la manera que allí lo dije, que es cuando no os hiciéredes gana el tenerla, porque no habéis de hacer ninguna fuerza al alma, si no fuere en desasirla de todo y libertarla, porque no la turbéis y alteréis la paz o tranquilidad, Dios os la cebará de refección celestial, pues que no se la embarazáis.</w:t>
      </w:r>
    </w:p>
    <w:p>
      <w:pPr>
        <w:pStyle w:val="Heading3"/>
        <w:tabs>
          <w:tab w:val="clear" w:pos="709"/>
        </w:tabs>
        <w:spacing w:lineRule="auto" w:line="240" w:before="0" w:after="0"/>
        <w:jc w:val="both"/>
        <w:rPr>
          <w:lang w:val="es-ES"/>
        </w:rPr>
      </w:pPr>
      <w:r>
        <w:rPr>
          <w:lang w:val="es-ES"/>
        </w:rPr>
      </w:r>
      <w:bookmarkStart w:id="242" w:name="__RefHeading___Toc138428273"/>
      <w:bookmarkStart w:id="243" w:name="__RefHeading___Toc138428273"/>
      <w:bookmarkEnd w:id="243"/>
    </w:p>
    <w:p>
      <w:pPr>
        <w:pStyle w:val="Normal"/>
        <w:rPr>
          <w:lang w:val="es-ES"/>
        </w:rPr>
      </w:pPr>
      <w:r>
        <w:rPr>
          <w:lang w:val="es-ES"/>
        </w:rPr>
        <w:t>57. El tercer ciego es la misma alma, la cual, no entendiéndose, como habemos dicho, ella misma se perturba y se hace el daño. Porque, como ella no sabe sino obrar por el sentido, cuando Dios la quiere poner en aquel vacío y soledad, donde no puede usar de las potencias ni hacer actos, como ve que ella no hace nada, procura hacerlo, y así se distrae y llena de sequedad y disgusto el alma, la cual estaba gozando la ociosidad de la paz y silencio espiritual en que Dios estaba de secreto poniendo a gesto. Y acaecerá que esté Dios porfiando por tenerla en aquella quietud callada, y ella porfiando por vocear con aquella imaginación y por caminar con el entendimiento; como a los muchachos, que, llevándolos sus madres en brazos sin que ellos den pasos, ellos van pateando y gritando por irse por sus pies, y así ni andan ellos ni dejan andar a las madres; o como cuando el pintor está pintando una imagen, que, si ella se está meneando, no le deja hacer nada.</w:t>
      </w:r>
    </w:p>
    <w:p>
      <w:pPr>
        <w:pStyle w:val="Heading3"/>
        <w:tabs>
          <w:tab w:val="clear" w:pos="709"/>
        </w:tabs>
        <w:spacing w:lineRule="auto" w:line="240" w:before="0" w:after="0"/>
        <w:jc w:val="both"/>
        <w:rPr>
          <w:lang w:val="es-ES"/>
        </w:rPr>
      </w:pPr>
      <w:r>
        <w:rPr>
          <w:lang w:val="es-ES"/>
        </w:rPr>
      </w:r>
      <w:bookmarkStart w:id="244" w:name="__RefHeading___Toc138428274"/>
      <w:bookmarkStart w:id="245" w:name="__RefHeading___Toc138428274"/>
      <w:bookmarkEnd w:id="245"/>
    </w:p>
    <w:p>
      <w:pPr>
        <w:pStyle w:val="Normal"/>
        <w:rPr>
          <w:lang w:val="es-ES"/>
        </w:rPr>
      </w:pPr>
      <w:r>
        <w:rPr>
          <w:lang w:val="es-ES"/>
        </w:rPr>
        <w:t>58. Ha de advertir el alma que entonces, aunque ella no se siente caminar, mucho más camina que por su pie, porque la lleva Dios en sus brazos, y así ella no siente el paso. Y, aunque ella no hace nada, mucho más se hace que si ella lo hiciera, porque es Dios el obrero. Y si ella no lo echa de ver, no es maravilla, porque lo que Dios obra en el alma no lo alcanza el sentido. Déjese en las manos de Dios y fíese de él, y no se ponga en otras manos ni en obras suyas; que, como esto sea, segura irá, que no hay peligro sino cuando ella quiera poner las potencias en algo.</w:t>
      </w:r>
    </w:p>
    <w:p>
      <w:pPr>
        <w:pStyle w:val="Heading3"/>
        <w:tabs>
          <w:tab w:val="clear" w:pos="709"/>
        </w:tabs>
        <w:spacing w:lineRule="auto" w:line="240" w:before="0" w:after="0"/>
        <w:jc w:val="both"/>
        <w:rPr>
          <w:lang w:val="fr-FR"/>
        </w:rPr>
      </w:pPr>
      <w:r>
        <w:rPr>
          <w:lang w:val="fr-FR"/>
        </w:rPr>
      </w:r>
      <w:bookmarkStart w:id="246" w:name="__RefHeading___Toc138428275"/>
      <w:bookmarkStart w:id="247" w:name="__RefHeading___Toc138428275"/>
      <w:bookmarkEnd w:id="247"/>
    </w:p>
    <w:p>
      <w:pPr>
        <w:pStyle w:val="Normal"/>
        <w:rPr>
          <w:lang w:val="es-ES"/>
        </w:rPr>
      </w:pPr>
      <w:r>
        <w:rPr>
          <w:lang w:val="es-ES"/>
        </w:rPr>
        <w:t>59. Volvamos, pues, al propósito de estas cavernas profundas de las potencias en que decíamos que el padecer del alma suele ser grande cuando le anda Dios ungiendo y disponiendo para unirla consigo con estos sutiles ungüentos. Los cuales a veces son tan sutiles y subidos, y, penetrando ellos la íntima sustancia del profundo del alma, la disponen y saborean de manera que el padecer y desfallecer en deseo con inmenso vacío de estas cavernas es inmenso.</w:t>
      </w:r>
    </w:p>
    <w:p>
      <w:pPr>
        <w:pStyle w:val="Normal"/>
        <w:rPr>
          <w:lang w:val="es-ES"/>
        </w:rPr>
      </w:pPr>
      <w:r>
        <w:rPr>
          <w:lang w:val="es-ES"/>
        </w:rPr>
        <w:t>Donde habemos de notar que, si los ungüentos que disponían estas cavernas para la unión del matrimonio espiritual son tan subidos, como habemos dicho, ¿cuál será la posesión que ahora tienen? Cierto, que conforme a la sed y hambre y pasión de las cavernas será ahora la satisfacción y hartura y deleite de ellas, y conforme a la delicadez de las disposiciones será el primor de la posesión y fruición del sentido, el cual es el vigor y virtud que tiene la sustancia del alma para sentir y gozar los objetos de las potencias.</w:t>
      </w:r>
    </w:p>
    <w:p>
      <w:pPr>
        <w:pStyle w:val="Heading3"/>
        <w:tabs>
          <w:tab w:val="clear" w:pos="709"/>
        </w:tabs>
        <w:spacing w:lineRule="auto" w:line="240" w:before="0" w:after="0"/>
        <w:jc w:val="both"/>
        <w:rPr>
          <w:lang w:val="fr-FR"/>
        </w:rPr>
      </w:pPr>
      <w:r>
        <w:rPr>
          <w:lang w:val="fr-FR"/>
        </w:rPr>
      </w:r>
      <w:bookmarkStart w:id="248" w:name="__RefHeading___Toc138428276"/>
      <w:bookmarkStart w:id="249" w:name="__RefHeading___Toc138428276"/>
      <w:bookmarkEnd w:id="249"/>
    </w:p>
    <w:p>
      <w:pPr>
        <w:pStyle w:val="Normal"/>
        <w:rPr>
          <w:lang w:val="es-ES"/>
        </w:rPr>
      </w:pPr>
      <w:r>
        <w:rPr>
          <w:lang w:val="es-ES"/>
        </w:rPr>
        <w:t>60. A estas potencias llama aquí el alma cavernas harto propiamente, porque, como sienten que caben en ellas las profundas inteligencias y resplandores de estas lámparas, echa de ver claramente que tienen tanta profundidad, cuanto es profunda la inteligencia y el amor, etc.; y que tiene tanta capacidad y senos cuantas cosas distintas reciben de inteligencias, de sabores y de gozos; todas las cuales cosas se asientan y reciben en esta caverna del sentido del alma, que es la virtud capaz que tiene para poseerlo todo, sentirlo y gustarlo, como digo, así como el sentido común de la fantasía es receptáculo de todos los objetos de los sentidos exteriores. Y así, este sentido común del alma está ilustrado y rico con tan alta y esclarecida posesión.</w:t>
      </w:r>
    </w:p>
    <w:p>
      <w:pPr>
        <w:pStyle w:val="Normal"/>
        <w:rPr>
          <w:lang w:val="es-ES"/>
        </w:rPr>
      </w:pPr>
      <w:r>
        <w:rPr>
          <w:lang w:val="es-ES"/>
        </w:rPr>
        <w:t>Que estaba oscuro y ciego.</w:t>
      </w:r>
    </w:p>
    <w:p>
      <w:pPr>
        <w:pStyle w:val="Heading3"/>
        <w:tabs>
          <w:tab w:val="clear" w:pos="709"/>
        </w:tabs>
        <w:spacing w:lineRule="auto" w:line="240" w:before="0" w:after="0"/>
        <w:jc w:val="both"/>
        <w:rPr>
          <w:lang w:val="es-ES"/>
        </w:rPr>
      </w:pPr>
      <w:r>
        <w:rPr>
          <w:lang w:val="es-ES"/>
        </w:rPr>
      </w:r>
      <w:bookmarkStart w:id="250" w:name="__RefHeading___Toc138428277"/>
      <w:bookmarkStart w:id="251" w:name="__RefHeading___Toc138428277"/>
      <w:bookmarkEnd w:id="251"/>
    </w:p>
    <w:p>
      <w:pPr>
        <w:pStyle w:val="Normal"/>
        <w:rPr>
          <w:lang w:val="es-ES"/>
        </w:rPr>
      </w:pPr>
      <w:r>
        <w:rPr>
          <w:lang w:val="es-ES"/>
        </w:rPr>
        <w:t>61. Por dos cosas puede el ojo dejar de ver: o porque está a oscuras, o porque está ciego.</w:t>
      </w:r>
    </w:p>
    <w:p>
      <w:pPr>
        <w:pStyle w:val="Normal"/>
        <w:rPr>
          <w:lang w:val="es-ES"/>
        </w:rPr>
      </w:pPr>
      <w:r>
        <w:rPr>
          <w:lang w:val="es-ES"/>
        </w:rPr>
        <w:t>Dios es la luz y el objeto del alma. Cuando está no le alumbra, a oscuras está, aunque la vista tenga muy subida. Cuando está en pecado o emplea el apetito en otra cosa, entonces está ciega; y, aunque entonces la embiste la luz de Dios, como está ciega, no la ve. La oscuridad del alma es la ignorancia del alma; la cual, antes que Dios la alumbre por esta transformación, estaba oscura e ignorante de tantos bienes de Dios, como dice el Sabio (Ecli. 51, 26) que lo estaba él antes que Dios le alumbrase, diciendo: Mis ignorancias alumbró.</w:t>
      </w:r>
    </w:p>
    <w:p>
      <w:pPr>
        <w:pStyle w:val="Heading3"/>
        <w:tabs>
          <w:tab w:val="clear" w:pos="709"/>
        </w:tabs>
        <w:spacing w:lineRule="auto" w:line="240" w:before="0" w:after="0"/>
        <w:jc w:val="both"/>
        <w:rPr>
          <w:lang w:val="es-ES"/>
        </w:rPr>
      </w:pPr>
      <w:r>
        <w:rPr>
          <w:lang w:val="es-ES"/>
        </w:rPr>
      </w:r>
      <w:bookmarkStart w:id="252" w:name="__RefHeading___Toc138428278"/>
      <w:bookmarkStart w:id="253" w:name="__RefHeading___Toc138428278"/>
      <w:bookmarkEnd w:id="253"/>
    </w:p>
    <w:p>
      <w:pPr>
        <w:pStyle w:val="Normal"/>
        <w:rPr>
          <w:lang w:val="es-ES"/>
        </w:rPr>
      </w:pPr>
      <w:r>
        <w:rPr>
          <w:lang w:val="es-ES"/>
        </w:rPr>
        <w:t>62. Hablando espiritualmente, una cosa es estar a oscuras, otra es estar en tinieblas. Porque estar en tinieblas es estar ciego, como habemos dicho, en pecado; pero estar a oscuras, puédelo estar sin pecado. Y esto de dos maneras, conviene a saber: acerca de lo natural, no teniendo luz de algunas cosas naturales; y acerca de lo sobrenatural, no teniendo luz de las cosas sobrenaturales. Y acerca de estas dos cosas dice aquí el alma que estaba oscuro su entendimiento antes de esta preciosa unión.</w:t>
      </w:r>
    </w:p>
    <w:p>
      <w:pPr>
        <w:pStyle w:val="Normal"/>
        <w:rPr>
          <w:lang w:val="es-ES"/>
        </w:rPr>
      </w:pPr>
      <w:r>
        <w:rPr>
          <w:lang w:val="es-ES"/>
        </w:rPr>
        <w:t>Porque, hasta que el Señor dijo: Fiat lux (Gn. 1, 3), estaban las tinieblas sobre la faz del abismo (1, 2) de la caverna del sentido. El cual, cuanto es más abisal y de más profundas cavernas cuando Dios, que es lumbre, no le alumbra, tanto más abismales y profundas tinieblas hay en él; y así, esle imposible alzar los ojos a la divina luz, ni caer en su pensamiento, porque no sabe cómo es, nunca habiéndolo visto. Por eso, ni lo podrá apetecer, antes apetecerá tinieblas, porque ni sabe cómo es, e irá de una tiniebla en otra, guiado por aquella tiniebla. Porque no puede guiar una tiniebla sino a otra tiniebla, pues, como dice David (Sal. 18, 2) el día rebosa en el día, y la noche enseña su noche a la noche. Y así un abismo llama otro abismo (Sal. 41, 8): un abismo de tinieblas a otro abismo de tinieblas, y un abismo de luz a otro abismo de luz, llamando cada semejante a su semejante e infundiendo en él. Y así, la luz de la gracia que Dios había dado a esta alma antes, con que la había abierto el ojo de su abismo a la divina luz y hechóla en esto agradable, llamó otro abismo de gracia, que es esta transformación divina del alma en Dios, con que el ojo del sentido queda tan esclarecido y agradable que la luz y la voluntad toda es una, unida la luz natural con la sobrenatural, y luciendo ya la sobrenatural solamente; así como la luz que Dios crió se unió con la del sol, y luce la del sol solamente sin faltar la otra (Gn. 1, 14</w:t>
        <w:softHyphen/>
        <w:t>18).</w:t>
      </w:r>
    </w:p>
    <w:p>
      <w:pPr>
        <w:pStyle w:val="Heading3"/>
        <w:tabs>
          <w:tab w:val="clear" w:pos="709"/>
        </w:tabs>
        <w:spacing w:lineRule="auto" w:line="240" w:before="0" w:after="0"/>
        <w:jc w:val="both"/>
        <w:rPr>
          <w:lang w:val="es-ES"/>
        </w:rPr>
      </w:pPr>
      <w:r>
        <w:rPr>
          <w:lang w:val="es-ES"/>
        </w:rPr>
      </w:r>
      <w:bookmarkStart w:id="254" w:name="__RefHeading___Toc138428279"/>
      <w:bookmarkStart w:id="255" w:name="__RefHeading___Toc138428279"/>
      <w:bookmarkEnd w:id="255"/>
    </w:p>
    <w:p>
      <w:pPr>
        <w:pStyle w:val="Normal"/>
        <w:rPr>
          <w:lang w:val="es-ES"/>
        </w:rPr>
      </w:pPr>
      <w:r>
        <w:rPr>
          <w:lang w:val="es-ES"/>
        </w:rPr>
        <w:t>63. Y también estaba ciega en tanto que gustaba de otra cosa. Porque la ceguedad del sentido racional y superior es el apetito que, como catarata y nube, se atraviesa y pone sobre el ojo de la razón para que no vea las cosas que están delante. Y así, en tanto que proponía en el sentido algún gusto, estaba ciego para ver las grandezas de riquezas y hermosuras divinas que estaban detrás. Porque así como, poniendo sobre el ojo una cosa, por pequeña que sea, basta para tapar la vista que no vea otras cosas que estén delante, por grandes que sean, así un leve apetito y ocioso acto que tenga el alma, basta para impedirla todas estas grandezas divinas que están después de los gustos y apetitos que el alma quiere.</w:t>
      </w:r>
    </w:p>
    <w:p>
      <w:pPr>
        <w:pStyle w:val="Heading3"/>
        <w:tabs>
          <w:tab w:val="clear" w:pos="709"/>
        </w:tabs>
        <w:spacing w:lineRule="auto" w:line="240" w:before="0" w:after="0"/>
        <w:jc w:val="both"/>
        <w:rPr>
          <w:lang w:val="es-ES"/>
        </w:rPr>
      </w:pPr>
      <w:r>
        <w:rPr>
          <w:lang w:val="es-ES"/>
        </w:rPr>
      </w:r>
      <w:bookmarkStart w:id="256" w:name="__RefHeading___Toc138428280"/>
      <w:bookmarkStart w:id="257" w:name="__RefHeading___Toc138428280"/>
      <w:bookmarkEnd w:id="257"/>
    </w:p>
    <w:p>
      <w:pPr>
        <w:pStyle w:val="Normal"/>
        <w:rPr>
          <w:lang w:val="es-ES"/>
        </w:rPr>
      </w:pPr>
      <w:r>
        <w:rPr>
          <w:lang w:val="es-ES"/>
        </w:rPr>
        <w:t>64. ¡Oh, quién pudiera decir aquí cuán imposible le es al alma que tiene apetitos juzgar de las cosas de Dios como ellas son! Porque para acertar a juzgar las cosas de Dios, totalmente se ha de echar el apetito y el gusto afuera y no las ha de juzgar con él, porque infaliblemente vendrá a tener las cosas de Dios por no de Dios, y las no de Dios, por de Dios. Porque, estando aquella catarata y nube sobre el ojo del juicio, no ve sino catarata, unas veces de un color, otras de otro, como ellas se ponen; y piensan que la catarata es Dios, porque no ve, como habemos dicho, más que catarata, que está sobre el sentido, y Dios no cae en sentido. Y así el apetito y gustos impiden el conocimiento de las cosas altas, como lo da a entender el Sabio (Sab. 4, 12), diciendo: El hechizo de la vanidad oscurece los bienes, y la inconstancia del apetito trastrueca el sentido que aun no sabe de malicia.</w:t>
      </w:r>
    </w:p>
    <w:p>
      <w:pPr>
        <w:pStyle w:val="Heading3"/>
        <w:tabs>
          <w:tab w:val="clear" w:pos="709"/>
        </w:tabs>
        <w:spacing w:lineRule="auto" w:line="240" w:before="0" w:after="0"/>
        <w:jc w:val="both"/>
        <w:rPr>
          <w:lang w:val="es-ES"/>
        </w:rPr>
      </w:pPr>
      <w:r>
        <w:rPr>
          <w:lang w:val="es-ES"/>
        </w:rPr>
      </w:r>
      <w:bookmarkStart w:id="258" w:name="__RefHeading___Toc138428281"/>
      <w:bookmarkStart w:id="259" w:name="__RefHeading___Toc138428281"/>
      <w:bookmarkEnd w:id="259"/>
    </w:p>
    <w:p>
      <w:pPr>
        <w:pStyle w:val="Normal"/>
        <w:rPr>
          <w:lang w:val="es-ES"/>
        </w:rPr>
      </w:pPr>
      <w:r>
        <w:rPr>
          <w:lang w:val="es-ES"/>
        </w:rPr>
        <w:t>65. Por lo cual, los que no son tan espirituales que estén purgados de los apetitos y gustos, sino que todavía están algo animales en ellos crean que las cosas viles y bajas del espíritu, que son las que más se llegan al sentido en que ellos todavía viven las tendrán por gran cosa; y las que fueren altas del espíritu, que son las que mas se apartan del sentido, las tendrán en poco y no las estimarán, y aún las tendrán por locura, como dice san Pablo (1 Cor. 2 14) diciendo: El hombre animal no percibe las cosas de Dios; sonle a él como locura y no les puede entender. Y hombre animal es aquel que todavía vive con apetitos y gustos de su naturaleza, que, aunque algunos vengan y nazcan de espíritu, si se quiere asir a ellos con su natural apetito, ya son apetitos naturales; que poco hace al caso que el objeto sea sobrenatural si el apetito sale de sí mismo y tiene raíz y fuerza en el natural, pues tiene la misma sustancia y naturaleza que si fuera acerca de materia y objeto natural.</w:t>
      </w:r>
    </w:p>
    <w:p>
      <w:pPr>
        <w:pStyle w:val="Heading3"/>
        <w:tabs>
          <w:tab w:val="clear" w:pos="709"/>
        </w:tabs>
        <w:spacing w:lineRule="auto" w:line="240" w:before="0" w:after="0"/>
        <w:jc w:val="both"/>
        <w:rPr>
          <w:lang w:val="es-ES"/>
        </w:rPr>
      </w:pPr>
      <w:r>
        <w:rPr>
          <w:lang w:val="es-ES"/>
        </w:rPr>
      </w:r>
      <w:bookmarkStart w:id="260" w:name="__RefHeading___Toc138428282"/>
      <w:bookmarkStart w:id="261" w:name="__RefHeading___Toc138428282"/>
      <w:bookmarkEnd w:id="261"/>
    </w:p>
    <w:p>
      <w:pPr>
        <w:pStyle w:val="Normal"/>
        <w:rPr>
          <w:lang w:val="es-ES"/>
        </w:rPr>
      </w:pPr>
      <w:r>
        <w:rPr>
          <w:lang w:val="es-ES"/>
        </w:rPr>
        <w:t>66. Dirásme: pues cuando se apetece Dios, ¿no es sobrenatural? Digo que no siempre, sino cuando Dios le infunde, dando él la fuerza del apetito, y esto es muy diferente; mas cuando tú, de tuyo, tú le quieres tener, no es más que natural, y lo será siempre si Dios no le informare. Y así, cuando tú, de tuyo, te quieres pegar a los gustos espirituales y ejercitas el apetito tuyo y natural, catarata pones, y eres animal y no podrás entender ni juzgar lo espiritual, que es sobre todo sentido y apetito natural. Y si tienes más duda, no sé qué te diga, sino que lo vuelvas a leer y quizás no la tendrás, que dicha está la sustancia de la verdad, y no se sufre aquí en esto alargarme más.</w:t>
      </w:r>
    </w:p>
    <w:p>
      <w:pPr>
        <w:pStyle w:val="Normal"/>
        <w:rPr>
          <w:lang w:val="es-ES"/>
        </w:rPr>
      </w:pPr>
      <w:r>
        <w:rPr>
          <w:lang w:val="es-ES"/>
        </w:rPr>
        <w:t>Este sentido, pues, que antes estaba oscuro sin esta divina luz de Dios, y ciego con sus apetitos, ya está de manera que sus profundas cavernas, por medio de esta divina unión,</w:t>
      </w:r>
    </w:p>
    <w:p>
      <w:pPr>
        <w:pStyle w:val="Normal"/>
        <w:rPr>
          <w:lang w:val="es-ES"/>
        </w:rPr>
      </w:pPr>
      <w:r>
        <w:rPr>
          <w:lang w:val="es-ES"/>
        </w:rPr>
        <w:t>con extraños primores calor y luz dan junto a su Querido.</w:t>
      </w:r>
    </w:p>
    <w:p>
      <w:pPr>
        <w:pStyle w:val="Heading3"/>
        <w:tabs>
          <w:tab w:val="clear" w:pos="709"/>
        </w:tabs>
        <w:spacing w:lineRule="auto" w:line="240" w:before="0" w:after="0"/>
        <w:jc w:val="both"/>
        <w:rPr>
          <w:lang w:val="es-ES"/>
        </w:rPr>
      </w:pPr>
      <w:r>
        <w:rPr>
          <w:lang w:val="es-ES"/>
        </w:rPr>
      </w:r>
      <w:bookmarkStart w:id="262" w:name="__RefHeading___Toc138428283"/>
      <w:bookmarkStart w:id="263" w:name="__RefHeading___Toc138428283"/>
      <w:bookmarkEnd w:id="263"/>
    </w:p>
    <w:p>
      <w:pPr>
        <w:pStyle w:val="Normal"/>
        <w:rPr>
          <w:lang w:val="es-ES"/>
        </w:rPr>
      </w:pPr>
      <w:r>
        <w:rPr>
          <w:lang w:val="es-ES"/>
        </w:rPr>
        <w:t>67. Porque, estando estas cavernas de las potencias ya tan mirífica y maravillosamente infundidas en los admirables resplandores de aquellas lámparas, como habemos dicho, que en ellas están ardiendo, están ellas enviando a Dios en Dios, de más de la entrega que hacen a Dios, estando clarificadas y encendidas en Dios, esos mismos resplandores que tiene recibidos con amorosa gloria, inclinadas ellas a Dios en Dios, hechas también ellas lámparas divinas, dando al Amado de la misma luz v calor de amor que recibe. Porque aquí, de la misma manera que lo reciben, lo están dando al que lo da, con los mismos primores que él se lo da, como el vidrio hace cuando le embiste el sol; aunque estotro es en más subida manera, por intervenir en ello el ejercicio de la voluntad.</w:t>
      </w:r>
    </w:p>
    <w:p>
      <w:pPr>
        <w:pStyle w:val="Heading3"/>
        <w:tabs>
          <w:tab w:val="clear" w:pos="709"/>
        </w:tabs>
        <w:spacing w:lineRule="auto" w:line="240" w:before="0" w:after="0"/>
        <w:jc w:val="both"/>
        <w:rPr>
          <w:lang w:val="es-ES"/>
        </w:rPr>
      </w:pPr>
      <w:r>
        <w:rPr>
          <w:lang w:val="es-ES"/>
        </w:rPr>
      </w:r>
      <w:bookmarkStart w:id="264" w:name="__RefHeading___Toc138428284"/>
      <w:bookmarkStart w:id="265" w:name="__RefHeading___Toc138428284"/>
      <w:bookmarkEnd w:id="265"/>
    </w:p>
    <w:p>
      <w:pPr>
        <w:pStyle w:val="Normal"/>
        <w:rPr>
          <w:lang w:val="es-ES"/>
        </w:rPr>
      </w:pPr>
      <w:r>
        <w:rPr>
          <w:lang w:val="es-ES"/>
        </w:rPr>
        <w:t>68. Con extraños primores, es a saber: extraños y ajenos de todo común pensar y de todo encarecimiento y de todo modo y manera. Porque, conforme al primor con que el entendimiento recibe a la sabiduría divina, hecho un entendimiento con el de Dios, es el primor con que lo da el alma, porque no lo puede dar sino al modo que se lo dan. Y conforme al primor con que la voluntad está unida en la bondad, es el primor con que ella da a Dios en Dios la misma bondad, porque no lo recibe sino para darlo. Ni más ni menos, según el primor con que en la grandeza de Dios conoce, estando unida en ella, luce y da calor de amor. Según los primores de los demás atributos divinos que comunica allí el alma de fortaleza, hermosura, justicia, etc., son los primores con que el sentido, gozando, está dando a su Querido en su Querido esa misma luz y calor que está recibiendo de su Querido. Porque, estando ella aquí hecha una misma cosa con él, en cierta manera es ella Dios por participación; que, aunque no tan perfectamente como en la otra vida, es, como dijimos, como sombra de Dios.</w:t>
      </w:r>
    </w:p>
    <w:p>
      <w:pPr>
        <w:pStyle w:val="Normal"/>
        <w:rPr>
          <w:lang w:val="es-ES"/>
        </w:rPr>
      </w:pPr>
      <w:r>
        <w:rPr>
          <w:lang w:val="es-ES"/>
        </w:rPr>
        <w:t>Y, a este talle, siendo ella por medio de esta sustancial transformación sombra de Dios, hace ella en Dios por Dios lo que él hace en ella por sí mismo, al modo que él lo hace; porque la voluntad de los dos es una, y, así como Dios se la está dando con libre y graciosa voluntad, así ella también, teniendo la voluntad tanto más libre y generosa cuanto más unida en Dios, en Dios está dando a Dios al mismo Dios, y es verdadera y entera dádiva del alma a Dios.</w:t>
      </w:r>
    </w:p>
    <w:p>
      <w:pPr>
        <w:pStyle w:val="Normal"/>
        <w:rPr>
          <w:lang w:val="es-ES"/>
        </w:rPr>
      </w:pPr>
      <w:r>
        <w:rPr>
          <w:lang w:val="es-ES"/>
        </w:rPr>
        <w:t>Porque allí verdaderamente el alma ve que Dios es suyo, y que ella le posee con posesión hereditaria, como hijo adoptivo de Dios con propiedad de derecho, por la gracia que Dios de sí mismo le hizo, y que como cosa suya le puede dar y comunicar a quien ella quiere; y así dale a su Querido, que es el mismo Dios, que se le dio a ella. Y en esto paga todo lo que debe, porque de voluntad le da otro tanto con deleite y gozo inestimable, dando al Espíritu Santo como cosa suya con entrega voluntaria, porque se ame como él merece.</w:t>
      </w:r>
    </w:p>
    <w:p>
      <w:pPr>
        <w:pStyle w:val="Heading3"/>
        <w:tabs>
          <w:tab w:val="clear" w:pos="709"/>
        </w:tabs>
        <w:spacing w:lineRule="auto" w:line="240" w:before="0" w:after="0"/>
        <w:jc w:val="both"/>
        <w:rPr>
          <w:lang w:val="es-ES"/>
        </w:rPr>
      </w:pPr>
      <w:r>
        <w:rPr>
          <w:lang w:val="es-ES"/>
        </w:rPr>
      </w:r>
      <w:bookmarkStart w:id="266" w:name="__RefHeading___Toc138428285"/>
      <w:bookmarkStart w:id="267" w:name="__RefHeading___Toc138428285"/>
      <w:bookmarkEnd w:id="267"/>
    </w:p>
    <w:p>
      <w:pPr>
        <w:pStyle w:val="Normal"/>
        <w:rPr>
          <w:lang w:val="es-ES"/>
        </w:rPr>
      </w:pPr>
      <w:r>
        <w:rPr>
          <w:lang w:val="es-ES"/>
        </w:rPr>
        <w:t>69. Y en esto está el inestimable deleite del alma, de ver que ella da a Dios cosa suya que le cuadre a Dios según su infinito ser. Que, aunque es verdad que el alma no puede dar de nuevo al mismo Dios a sí mismo, pues él en sí siempre es el mismo, pero el alma de suyo perfecta y verdaderamente lo hace, dando todo lo que le había dado, para pagar el amor, que es dar tanto como le dan. Y Dios se paga con aquella dádiva del alma (que con menos no se pagara), y lo toma con agradecimiento, como cosa suya del alma que de nuevo se le da, y en eso mismo la ama y de nuevo libremente se entrega al alma, y en esto ama al alma.</w:t>
      </w:r>
    </w:p>
    <w:p>
      <w:pPr>
        <w:pStyle w:val="Normal"/>
        <w:rPr>
          <w:lang w:val="es-ES"/>
        </w:rPr>
      </w:pPr>
      <w:r>
        <w:rPr>
          <w:lang w:val="es-ES"/>
        </w:rPr>
        <w:t>Y así, están actualmente Dios y el alma en un amor recíproco en la conformidad de la unión y entrega matrimonial, en que los bienes de entrambos, que son la divina esencia, poseyéndolos cada uno libremente, los poseen entrambos juntos en la entrega voluntaria del uno al otro, diciendo el uno al otro lo que el Hijo de Dios dijo al Padre por san Juan (17, 10), es a saber: Omnia mea tua sunt, et tua mea sunt et clarificatus sum in eis, esto es: Todas mis cosas son tuyas, y tus cosas son mías, y clarificado estoy en ellas. Lo cual en la otra vida es sin intermisión en la fruición; y en este estado de unión, cuando se pone en acto y en ejercicio de amor la comunicación del alma y Dios. Que puede hacer el alma aquella dádiva, es de más entidad que su capacidad y su ser, está claro; porque claro está que el que tiene muchos reinos y gentes por suyas, aunque son de más mucha entidad que él, las puede dar muy bien a quien quisiere.</w:t>
      </w:r>
    </w:p>
    <w:p>
      <w:pPr>
        <w:pStyle w:val="Heading3"/>
        <w:tabs>
          <w:tab w:val="clear" w:pos="709"/>
        </w:tabs>
        <w:spacing w:lineRule="auto" w:line="240" w:before="0" w:after="0"/>
        <w:jc w:val="both"/>
        <w:rPr>
          <w:lang w:val="fr-FR"/>
        </w:rPr>
      </w:pPr>
      <w:r>
        <w:rPr>
          <w:lang w:val="fr-FR"/>
        </w:rPr>
      </w:r>
      <w:bookmarkStart w:id="268" w:name="__RefHeading___Toc138428286"/>
      <w:bookmarkStart w:id="269" w:name="__RefHeading___Toc138428286"/>
      <w:bookmarkEnd w:id="269"/>
    </w:p>
    <w:p>
      <w:pPr>
        <w:pStyle w:val="Normal"/>
        <w:rPr>
          <w:lang w:val="es-ES"/>
        </w:rPr>
      </w:pPr>
      <w:r>
        <w:rPr>
          <w:lang w:val="es-ES"/>
        </w:rPr>
        <w:t>70. Esta es la gran satisfacción y contento del alma, ver que da a Dios más que ella en sí vale, dando con tanta liberalidad a Dios a sí mismo como cosa suya, con aquella luz divina y calor de amor que se lo dan. En la otra vida es por medio de la lumbre de gloria, y en ésta, por medio de la fe ilustradísima. Y de esta manera, las profundas cavernas del sentido, con extraños primores, calor y luz dan junto a su Querido. Junto, porque junta es la comunicación del Padre y del Hijo y del Espíritu Santo en el alma, que son luz y fuego de amor.</w:t>
      </w:r>
    </w:p>
    <w:p>
      <w:pPr>
        <w:pStyle w:val="Heading3"/>
        <w:tabs>
          <w:tab w:val="clear" w:pos="709"/>
        </w:tabs>
        <w:spacing w:lineRule="auto" w:line="240" w:before="0" w:after="0"/>
        <w:jc w:val="both"/>
        <w:rPr>
          <w:lang w:val="es-ES"/>
        </w:rPr>
      </w:pPr>
      <w:r>
        <w:rPr>
          <w:lang w:val="es-ES"/>
        </w:rPr>
      </w:r>
      <w:bookmarkStart w:id="270" w:name="__RefHeading___Toc138428287"/>
      <w:bookmarkStart w:id="271" w:name="__RefHeading___Toc138428287"/>
      <w:bookmarkEnd w:id="271"/>
    </w:p>
    <w:p>
      <w:pPr>
        <w:pStyle w:val="Normal"/>
        <w:rPr>
          <w:lang w:val="es-ES"/>
        </w:rPr>
      </w:pPr>
      <w:r>
        <w:rPr>
          <w:lang w:val="es-ES"/>
        </w:rPr>
        <w:t>71. Pero los primores con que el alma hace esta entrega, habemos aquí de notar brevemente. Acerca de lo cual es de advertir que en el acto de esta unión, como quiera que el alma goce cierta imagen de fruición que se causa de la unión del entendimiento y del afecto en Dios, deleitada ella en sí y obligada, hace a Dios la entrega de Dios y de sí misma en Dios con maravillosos modos. Porque acerca del amor se ha el alma acerca de Dios con extraños primores y acerca de este rastro de fruición, ni más ni menos, y acerca de la alabanza también, y por el semejante acerca del agradecimiento.</w:t>
      </w:r>
    </w:p>
    <w:p>
      <w:pPr>
        <w:pStyle w:val="Heading3"/>
        <w:tabs>
          <w:tab w:val="clear" w:pos="709"/>
        </w:tabs>
        <w:spacing w:lineRule="auto" w:line="240" w:before="0" w:after="0"/>
        <w:jc w:val="both"/>
        <w:rPr>
          <w:lang w:val="es-ES"/>
        </w:rPr>
      </w:pPr>
      <w:r>
        <w:rPr>
          <w:lang w:val="es-ES"/>
        </w:rPr>
      </w:r>
      <w:bookmarkStart w:id="272" w:name="__RefHeading___Toc138428288"/>
      <w:bookmarkStart w:id="273" w:name="__RefHeading___Toc138428288"/>
      <w:bookmarkEnd w:id="273"/>
    </w:p>
    <w:p>
      <w:pPr>
        <w:pStyle w:val="Normal"/>
        <w:rPr>
          <w:lang w:val="es-ES"/>
        </w:rPr>
      </w:pPr>
      <w:r>
        <w:rPr>
          <w:lang w:val="es-ES"/>
        </w:rPr>
        <w:t>72. Cuanto a lo primero, que es el amor, tiene tres primores principales de amor. El primero es, que aquí ama el alma a Dios, no por sí, sino por el mismo Dios, lo cual es admirable primor, porque ama por el Espíritu Santo, como el Padre ama al Hijo, según se dice por san Juan (17, 26): La dilección con que me amaste, dice el Hijo al Padre, esté en ellos y yo en ellos. El segundo primor es amar a Dios en Dios, porque en esta vehemente unión se absorbe el alma en amor de Dios, y Dios con grande vehemencia se entrega al alma. El tercer primor de amor principal es amarle allí por quien él es, porque no te ama sólo porque para sí misma es largo bien y gloria, etc., sino mucho más fuertemente, porque en sí es todo esto esencialmente.</w:t>
      </w:r>
    </w:p>
    <w:p>
      <w:pPr>
        <w:pStyle w:val="Heading3"/>
        <w:tabs>
          <w:tab w:val="clear" w:pos="709"/>
        </w:tabs>
        <w:spacing w:lineRule="auto" w:line="240" w:before="0" w:after="0"/>
        <w:jc w:val="both"/>
        <w:rPr>
          <w:lang w:val="es-ES"/>
        </w:rPr>
      </w:pPr>
      <w:r>
        <w:rPr>
          <w:lang w:val="es-ES"/>
        </w:rPr>
      </w:r>
      <w:bookmarkStart w:id="274" w:name="__RefHeading___Toc138428289"/>
      <w:bookmarkStart w:id="275" w:name="__RefHeading___Toc138428289"/>
      <w:bookmarkEnd w:id="275"/>
    </w:p>
    <w:p>
      <w:pPr>
        <w:pStyle w:val="Normal"/>
        <w:rPr>
          <w:lang w:val="es-ES"/>
        </w:rPr>
      </w:pPr>
      <w:r>
        <w:rPr>
          <w:lang w:val="es-ES"/>
        </w:rPr>
        <w:t>73. Y acerca de esta imagen de fruición tiene otros tres primores principales maravillosos. El primero, que el alma goza allí a Dios por el mismo Dios, porque, como el alma aquí une el entendimiento en la sabiduría y bondad, etc., aunque no claramente como será en la otra vida, grandemente se deleita en todas estas cosas entendidas distintamente, como arriba dijimos. El segundo primor principal de esta dilección es deleitarse ordenadamente sólo en Dios, sin otra ninguna mezcla de criatura. El tercer deleite es gozarle solo por quien él es, sin otra mezcla de gusto propio.</w:t>
      </w:r>
    </w:p>
    <w:p>
      <w:pPr>
        <w:pStyle w:val="Heading3"/>
        <w:tabs>
          <w:tab w:val="clear" w:pos="709"/>
        </w:tabs>
        <w:spacing w:lineRule="auto" w:line="240" w:before="0" w:after="0"/>
        <w:jc w:val="both"/>
        <w:rPr>
          <w:lang w:val="es-ES"/>
        </w:rPr>
      </w:pPr>
      <w:r>
        <w:rPr>
          <w:lang w:val="es-ES"/>
        </w:rPr>
      </w:r>
      <w:bookmarkStart w:id="276" w:name="__RefHeading___Toc138428290"/>
      <w:bookmarkStart w:id="277" w:name="__RefHeading___Toc138428290"/>
      <w:bookmarkEnd w:id="277"/>
    </w:p>
    <w:p>
      <w:pPr>
        <w:pStyle w:val="Normal"/>
        <w:rPr>
          <w:lang w:val="es-ES"/>
        </w:rPr>
      </w:pPr>
      <w:r>
        <w:rPr>
          <w:lang w:val="es-ES"/>
        </w:rPr>
        <w:t>74. Y acerca de la alabanza que el alma tiene a Dios en esta unión, hay otros tres primores de alabanza. El primero, hácelo de oficio, porque ve el alma que para su alabanza la crió Dios, como dice por Isaías (43, 21): Este pueblo formé para mí, cantará mis alabanzas. El segundo primor de alabanza es por los bienes que recibe y deleite que tiene en alabar. El tercero es por lo que Dios es en sí, porque, aunque el alma no recibiese ningún deleite, le alabaría por quien él es.</w:t>
      </w:r>
    </w:p>
    <w:p>
      <w:pPr>
        <w:pStyle w:val="Heading3"/>
        <w:tabs>
          <w:tab w:val="clear" w:pos="709"/>
        </w:tabs>
        <w:spacing w:lineRule="auto" w:line="240" w:before="0" w:after="0"/>
        <w:jc w:val="both"/>
        <w:rPr>
          <w:lang w:val="es-ES"/>
        </w:rPr>
      </w:pPr>
      <w:r>
        <w:rPr>
          <w:lang w:val="es-ES"/>
        </w:rPr>
      </w:r>
      <w:bookmarkStart w:id="278" w:name="__RefHeading___Toc138428291"/>
      <w:bookmarkStart w:id="279" w:name="__RefHeading___Toc138428291"/>
      <w:bookmarkEnd w:id="279"/>
    </w:p>
    <w:p>
      <w:pPr>
        <w:pStyle w:val="Normal"/>
        <w:rPr>
          <w:lang w:val="es-ES"/>
        </w:rPr>
      </w:pPr>
      <w:r>
        <w:rPr>
          <w:lang w:val="es-ES"/>
        </w:rPr>
        <w:t>75. Acerca del agradecimiento tiene otros tres primores principales. El primero, agradecer los bienes naturales y espirituales que ha recibido y los beneficios. El segundo es la delectación grande que tiene en alabar a Dios, porque con gran vehemencia se absorbe en esta alabanza. El tercero es alabanza sólo por lo que Dios es, lo cual es mucho más fuerte y deleitable.</w:t>
      </w:r>
    </w:p>
    <w:p>
      <w:pPr>
        <w:pStyle w:val="Normal"/>
        <w:rPr>
          <w:lang w:val="es-ES"/>
        </w:rPr>
      </w:pPr>
      <w:r>
        <w:rPr>
          <w:lang w:val="es-ES"/>
        </w:rPr>
        <w:t xml:space="preserve">                                </w:t>
      </w:r>
    </w:p>
    <w:p>
      <w:pPr>
        <w:pStyle w:val="Heading1"/>
        <w:tabs>
          <w:tab w:val="left" w:pos="-2080" w:leader="none"/>
        </w:tabs>
        <w:spacing w:lineRule="auto" w:line="240" w:before="0" w:after="0"/>
        <w:jc w:val="both"/>
        <w:rPr/>
      </w:pPr>
      <w:bookmarkStart w:id="280" w:name="__RefHeading___Toc138428292"/>
      <w:bookmarkEnd w:id="280"/>
      <w:r>
        <w:rPr/>
        <w:t>CANCIÓN 4ª</w:t>
      </w:r>
    </w:p>
    <w:p>
      <w:pPr>
        <w:pStyle w:val="Normal"/>
        <w:rPr/>
      </w:pPr>
      <w:r>
        <w:rPr/>
      </w:r>
    </w:p>
    <w:p>
      <w:pPr>
        <w:pStyle w:val="Normal"/>
        <w:rPr>
          <w:lang w:val="es-ES"/>
        </w:rPr>
      </w:pPr>
      <w:r>
        <w:rPr>
          <w:lang w:val="es-ES"/>
        </w:rPr>
        <w:t>¡Cuán manso y amoroso recuerdas en mi seno, donde secretamente solo moras, y en tu aspirar sabroso, de bien y gloria lleno, cuán delicadamente me enamoras!</w:t>
      </w:r>
    </w:p>
    <w:p>
      <w:pPr>
        <w:pStyle w:val="Normal"/>
        <w:rPr>
          <w:lang w:val="es-ES"/>
        </w:rPr>
      </w:pPr>
      <w:r>
        <w:rPr>
          <w:lang w:val="es-ES"/>
        </w:rPr>
      </w:r>
    </w:p>
    <w:p>
      <w:pPr>
        <w:pStyle w:val="Heading2"/>
        <w:rPr/>
      </w:pPr>
      <w:bookmarkStart w:id="281" w:name="__RefHeading___Toc138428293"/>
      <w:bookmarkEnd w:id="281"/>
      <w:r>
        <w:rPr/>
        <w:t>DECLARACIÓN</w:t>
      </w:r>
    </w:p>
    <w:p>
      <w:pPr>
        <w:pStyle w:val="Normal"/>
        <w:rPr/>
      </w:pPr>
      <w:r>
        <w:rPr/>
      </w:r>
    </w:p>
    <w:p>
      <w:pPr>
        <w:pStyle w:val="Heading3"/>
        <w:tabs>
          <w:tab w:val="clear" w:pos="709"/>
        </w:tabs>
        <w:spacing w:lineRule="auto" w:line="240" w:before="0" w:after="0"/>
        <w:jc w:val="both"/>
        <w:rPr/>
      </w:pPr>
      <w:r>
        <w:rPr/>
      </w:r>
      <w:bookmarkStart w:id="282" w:name="__RefHeading___Toc138428294"/>
      <w:bookmarkStart w:id="283" w:name="__RefHeading___Toc138428294"/>
      <w:bookmarkEnd w:id="283"/>
    </w:p>
    <w:p>
      <w:pPr>
        <w:pStyle w:val="Normal"/>
        <w:rPr>
          <w:lang w:val="es-ES"/>
        </w:rPr>
      </w:pPr>
      <w:r>
        <w:rPr>
          <w:lang w:val="es-ES"/>
        </w:rPr>
        <w:t>1. Conviértese el alma aquí a su Esposo con mucho amor, estimándole y agradeciéndole dos efectos admirables que a veces en ella hace por medio de esta unción, notando también el modo con que hace cada uno y también el efecto que en ella redunda este caso.</w:t>
      </w:r>
    </w:p>
    <w:p>
      <w:pPr>
        <w:pStyle w:val="Normal"/>
        <w:rPr>
          <w:lang w:val="es-ES"/>
        </w:rPr>
      </w:pPr>
      <w:r>
        <w:rPr>
          <w:lang w:val="es-ES"/>
        </w:rPr>
      </w:r>
    </w:p>
    <w:p>
      <w:pPr>
        <w:pStyle w:val="Heading3"/>
        <w:tabs>
          <w:tab w:val="clear" w:pos="709"/>
        </w:tabs>
        <w:spacing w:lineRule="auto" w:line="240" w:before="0" w:after="0"/>
        <w:jc w:val="both"/>
        <w:rPr>
          <w:lang w:val="es-ES"/>
        </w:rPr>
      </w:pPr>
      <w:r>
        <w:rPr>
          <w:lang w:val="es-ES"/>
        </w:rPr>
      </w:r>
      <w:bookmarkStart w:id="284" w:name="__RefHeading___Toc138428295"/>
      <w:bookmarkStart w:id="285" w:name="__RefHeading___Toc138428295"/>
      <w:bookmarkEnd w:id="285"/>
    </w:p>
    <w:p>
      <w:pPr>
        <w:pStyle w:val="Normal"/>
        <w:rPr>
          <w:lang w:val="es-ES"/>
        </w:rPr>
      </w:pPr>
      <w:r>
        <w:rPr>
          <w:lang w:val="es-ES"/>
        </w:rPr>
        <w:t>2. El primer efecto es recuerdo de Dios en el alma, y el modo con que éste se hace es de mansedumbre y de amor. El segundo es aspiración de Dios en el alma, y el modo de este es de bien y gloria que se le comunica en la aspiración. Y lo que de aquí en el alma redunda es enamorarla delicada y tiernamente.</w:t>
      </w:r>
    </w:p>
    <w:p>
      <w:pPr>
        <w:pStyle w:val="Heading3"/>
        <w:tabs>
          <w:tab w:val="clear" w:pos="709"/>
        </w:tabs>
        <w:spacing w:lineRule="auto" w:line="240" w:before="0" w:after="0"/>
        <w:jc w:val="both"/>
        <w:rPr>
          <w:lang w:val="es-ES"/>
        </w:rPr>
      </w:pPr>
      <w:r>
        <w:rPr>
          <w:lang w:val="es-ES"/>
        </w:rPr>
      </w:r>
      <w:bookmarkStart w:id="286" w:name="__RefHeading___Toc138428296"/>
      <w:bookmarkStart w:id="287" w:name="__RefHeading___Toc138428296"/>
      <w:bookmarkEnd w:id="287"/>
    </w:p>
    <w:p>
      <w:pPr>
        <w:pStyle w:val="Normal"/>
        <w:rPr>
          <w:lang w:val="es-ES"/>
        </w:rPr>
      </w:pPr>
      <w:r>
        <w:rPr>
          <w:lang w:val="es-ES"/>
        </w:rPr>
        <w:t>3. Y así, es como si dijera: El recuerdo que haces, ¡Oh Verbo Esposo!, en el centro y fondo de mi alma, que es la pura e íntima sustancia de ella, en que secreta y calladamente solo, como Señor de ella, moras, no sólo como en tu casa, ni sólo como en tu mismo lecho, sino también como en mi propio seno, íntima y estrechamente unido, ¡cuán mansa y amorosamente le haces!, esto es, grandemente manso y amoroso. Y en la sabrosa aspiración en que en ese recuerdo tuyo haces sabrosa para mí, que está llena de bien y gloria, ¡con cuánta delicadez me enamoras y aficionas a ti! En el cual toma el alma la semejanza del que cuando recuerda de su sueño respira, porque, a la verdad, ella así lo siente. Síguese el verso:</w:t>
      </w:r>
    </w:p>
    <w:p>
      <w:pPr>
        <w:pStyle w:val="Normal"/>
        <w:rPr>
          <w:lang w:val="es-ES"/>
        </w:rPr>
      </w:pPr>
      <w:r>
        <w:rPr>
          <w:lang w:val="es-ES"/>
        </w:rPr>
        <w:t>¡Cuán manso y amoroso recuerdas en mi seno!</w:t>
      </w:r>
    </w:p>
    <w:p>
      <w:pPr>
        <w:pStyle w:val="Heading3"/>
        <w:tabs>
          <w:tab w:val="clear" w:pos="709"/>
        </w:tabs>
        <w:spacing w:lineRule="auto" w:line="240" w:before="0" w:after="0"/>
        <w:jc w:val="both"/>
        <w:rPr>
          <w:lang w:val="es-ES"/>
        </w:rPr>
      </w:pPr>
      <w:r>
        <w:rPr>
          <w:lang w:val="es-ES"/>
        </w:rPr>
      </w:r>
      <w:bookmarkStart w:id="288" w:name="__RefHeading___Toc138428297"/>
      <w:bookmarkStart w:id="289" w:name="__RefHeading___Toc138428297"/>
      <w:bookmarkEnd w:id="289"/>
    </w:p>
    <w:p>
      <w:pPr>
        <w:pStyle w:val="Normal"/>
        <w:rPr>
          <w:lang w:val="es-ES"/>
        </w:rPr>
      </w:pPr>
      <w:r>
        <w:rPr>
          <w:lang w:val="es-ES"/>
        </w:rPr>
        <w:t>4. Muchas maneras de recuerdos hace Dios al alma, tantas, que, si las hubiésemos de contar, nunca acabaríamos. Pero este recuerdo, que aquí quiere dar a entender el alma que hace el Hijo de Dios, es, a mi ver, de los más levantados y que más bien hace al alma. Porque este recuerdo es un movimiento que hace el Verbo en la sustancia del alma, de tanta grandeza y señorío y gloria y de tan íntima suavidad, que le parece al alma que todos los bálsamos y especies odoríferas y flores del mundo se trabucan y menean, revolviéndose, para dar suavidad, y que todos los reinos y señoríos del mundo, y todas las potestades y virtudes del cielo se mueven; y, no sólo eso, sino que también todas las virtudes y sustancias y perfecciones y gracias de todas las cosas criadas relucen y hacen el mismo movimiento, todo a una y en uno.</w:t>
      </w:r>
    </w:p>
    <w:p>
      <w:pPr>
        <w:pStyle w:val="Normal"/>
        <w:rPr>
          <w:lang w:val="es-ES"/>
        </w:rPr>
      </w:pPr>
      <w:r>
        <w:rPr>
          <w:lang w:val="es-ES"/>
        </w:rPr>
        <w:t>Que, por cuanto como dice san Juan (1, 3), todas las cosas en él son vida y en él viven y son y se mueven, como también dice el Apóstol (Act. 17, 28), de aquí es que, moviéndose este gran Emperador en el alma, cuyo principado, como dice Isaías (9, 6), trae sobre sus hombros, que son las tres máquinas: celeste, terrestre e infernal (Fil. 2, 10), y las cosas que hay en ellas, sustentándolas todas, como dice san Pablo (Hb. 1, 3), en el Verbo de su virtud, todas a una parezcan moverse, al modo que al movimiento de la tierra se mueven todas las cosas naturales que hay en ella, como si no fuesen nada; así es cuando se mueve este Príncipe, que trae sobre sí su corte, y no la corte a él.</w:t>
      </w:r>
    </w:p>
    <w:p>
      <w:pPr>
        <w:pStyle w:val="Heading3"/>
        <w:tabs>
          <w:tab w:val="clear" w:pos="709"/>
        </w:tabs>
        <w:spacing w:lineRule="auto" w:line="240" w:before="0" w:after="0"/>
        <w:jc w:val="both"/>
        <w:rPr>
          <w:lang w:val="es-ES"/>
        </w:rPr>
      </w:pPr>
      <w:r>
        <w:rPr>
          <w:lang w:val="es-ES"/>
        </w:rPr>
      </w:r>
      <w:bookmarkStart w:id="290" w:name="__RefHeading___Toc138428298"/>
      <w:bookmarkStart w:id="291" w:name="__RefHeading___Toc138428298"/>
      <w:bookmarkEnd w:id="291"/>
    </w:p>
    <w:p>
      <w:pPr>
        <w:pStyle w:val="Normal"/>
        <w:rPr>
          <w:lang w:val="es-ES"/>
        </w:rPr>
      </w:pPr>
      <w:r>
        <w:rPr>
          <w:lang w:val="es-ES"/>
        </w:rPr>
        <w:t>5. Aunque esta comparación harto impropia es, porque acá no sólo parecen moverse, sino que también descubren las bellezas de su ser, virtud y hermosura y gracias, y la raíz de su duración y vida. Porque echa allí de ver el alma cómo todas las criaturas de arriba y abajo tienen su vida y duración en él, y ve claro lo que dice en el libro de la Sabiduría (Pv. 8, 15</w:t>
        <w:softHyphen/>
        <w:t>16), diciendo: Por mí reinan los reyes, por mí gobiernan los príncipes y los poderosos ejercitan justicia y la entienden. Y, aunque es verdad que echa allí de ver el alma que estas cosas son distintas de Dios, en cuanto tienen ser criado, y las ve allí con él con su fuerza, raíz y vigor, es tanto lo que conoce ser Dios en su ser con infinita eminencia todas estas cosas, que las conoce mejor en su ser que en ellas mismas. Y éste es el deleite grande de este recuerdo: conocer por Dios las criaturas, y no por las criaturas a Dios; que es conocer los efectos por su causa, y no la causa por los efectos, que es conocimiento trasero, y esotro es esencial.</w:t>
      </w:r>
    </w:p>
    <w:p>
      <w:pPr>
        <w:pStyle w:val="Heading3"/>
        <w:tabs>
          <w:tab w:val="clear" w:pos="709"/>
        </w:tabs>
        <w:spacing w:lineRule="auto" w:line="240" w:before="0" w:after="0"/>
        <w:jc w:val="both"/>
        <w:rPr>
          <w:lang w:val="fr-FR"/>
        </w:rPr>
      </w:pPr>
      <w:r>
        <w:rPr>
          <w:lang w:val="fr-FR"/>
        </w:rPr>
      </w:r>
      <w:bookmarkStart w:id="292" w:name="__RefHeading___Toc138428299"/>
      <w:bookmarkStart w:id="293" w:name="__RefHeading___Toc138428299"/>
      <w:bookmarkEnd w:id="293"/>
    </w:p>
    <w:p>
      <w:pPr>
        <w:pStyle w:val="Normal"/>
        <w:rPr>
          <w:lang w:val="es-ES"/>
        </w:rPr>
      </w:pPr>
      <w:r>
        <w:rPr>
          <w:lang w:val="es-ES"/>
        </w:rPr>
        <w:t>6. Y cómo sea este conocimiento en el alma, como quiera que Dios sea inmovible, es cosa maravillosa, porque, aunque entonces Dios no se mueve realmente, al alma le parece que en verdad se mueve. Porque, como ella es innovada y movida por Dios para que vea esta sobrenatural vista, y se le descubre con tanta novedad aquella divina vida y el ser y armonía de toda criatura en ella con sus movimientos en Dios parécele que Dios es el que se mueve y que tome la causa el nombre del efecto que hace, según el cual efecto se puede decir que Dios se mueve, según el Sabio (Sab. 7, 24) dice: Que la sabiduría es más movible que todas las cosas movibles. Y es no porque ella se mueva, sino porque es el principio y raíz de todo movimiento; permaneciendo en sí estable, como dice luego, todas las cosas innova. Y así, lo que allí quiere decir, es que la sabiduría es más activa que todas las cosas activas. Así debemos aquí decir que el alma en este movimiento es la movida y la recordada del sueño de vista natural a vista sobrenatural, y por eso la pone bien propiamente nombre de recuerdo.</w:t>
      </w:r>
    </w:p>
    <w:p>
      <w:pPr>
        <w:pStyle w:val="Heading3"/>
        <w:tabs>
          <w:tab w:val="clear" w:pos="709"/>
        </w:tabs>
        <w:spacing w:lineRule="auto" w:line="240" w:before="0" w:after="0"/>
        <w:jc w:val="both"/>
        <w:rPr>
          <w:lang w:val="es-ES"/>
        </w:rPr>
      </w:pPr>
      <w:r>
        <w:rPr>
          <w:lang w:val="es-ES"/>
        </w:rPr>
      </w:r>
      <w:bookmarkStart w:id="294" w:name="__RefHeading___Toc138428300"/>
      <w:bookmarkStart w:id="295" w:name="__RefHeading___Toc138428300"/>
      <w:bookmarkEnd w:id="295"/>
    </w:p>
    <w:p>
      <w:pPr>
        <w:pStyle w:val="Normal"/>
        <w:rPr>
          <w:lang w:val="es-ES"/>
        </w:rPr>
      </w:pPr>
      <w:r>
        <w:rPr>
          <w:lang w:val="es-ES"/>
        </w:rPr>
        <w:t>7. Pero Dios siempre se está así como el alma lo echó de ver, moviendo, rigiendo y dando ser y virtud y gracias y dones a todas las criaturas, teniéndolas todas en sí virtual, presencial y sustancialmente, viendo el alma lo que Dios es en sí y lo que es en las criaturas en una sola vista, así como quien, abriéndole un palacio, ve en un acto la eminencia de la persona que está dentro, y ve juntamente lo que está haciendo. Y así, lo que yo entiendo cómo se haga este recuerdo y vista del alma es que, estando el alma en Dios sustancialmente, como lo está toda criatura, quítale delante algunos de los muchos velos y cortinas que ella tiene antepuestos para poderle ver como él es, y entonces traslúcese y viséase algo oscuramente (porque no se quitan todos los velos) a aquel rostro suyo lleno de gracias; el cual, como todas las cosas está moviendo con su virtud, parécese juntamente con él lo que está haciendo, y parece él moverse con ellas y ellas en él con movimiento continuo, y por eso le parece al alma que él se movió y recordó, siendo ella la movida y recordada.</w:t>
      </w:r>
    </w:p>
    <w:p>
      <w:pPr>
        <w:pStyle w:val="Heading3"/>
        <w:tabs>
          <w:tab w:val="clear" w:pos="709"/>
        </w:tabs>
        <w:spacing w:lineRule="auto" w:line="240" w:before="0" w:after="0"/>
        <w:jc w:val="both"/>
        <w:rPr>
          <w:lang w:val="es-ES"/>
        </w:rPr>
      </w:pPr>
      <w:r>
        <w:rPr>
          <w:lang w:val="es-ES"/>
        </w:rPr>
      </w:r>
      <w:bookmarkStart w:id="296" w:name="__RefHeading___Toc138428301"/>
      <w:bookmarkStart w:id="297" w:name="__RefHeading___Toc138428301"/>
      <w:bookmarkEnd w:id="297"/>
    </w:p>
    <w:p>
      <w:pPr>
        <w:pStyle w:val="Normal"/>
        <w:rPr>
          <w:lang w:val="es-ES"/>
        </w:rPr>
      </w:pPr>
      <w:r>
        <w:rPr>
          <w:lang w:val="es-ES"/>
        </w:rPr>
        <w:t>8. Que ésta es la bajeza de esta nuestra condición de vida, que, como nosotros estamos, pensamos que están los otros y como somos, juzgamos a los demás, comenzando de nosotros mismos el juicio y no de fuera. Y así, el ladrón piensa que los otros también hurtan; y el lujurioso, que los otros lo son; y el malicioso, que los otros son maliciosos, saliendo ya aquel juicio de su malicia; y el bueno piensa bien de los demás, saliendo aquel juicio de bondad que tiene en sí concebida; el que es descuidado y dormido, parece que los otros lo son. Y de aquí es que, cuando nosotros estamos descuidados y dormidos delante de Dios, nos parezca que Dios es el que está dormido y descuidado de nosotros, como se ve en el Salmo 43 (v. 23), donde David dice a Dios. ¡Levántate, Señor!, ¿por qué duermes?, poniendo en Dios lo que había en los hombres, que, siendo ellos los caídos y dormidos, dice a Dios que él sea el que se levanta y se despierte, como quiera que nunca duerme el que guarda a Israel (Sal. 120, 4).</w:t>
      </w:r>
    </w:p>
    <w:p>
      <w:pPr>
        <w:pStyle w:val="Heading3"/>
        <w:tabs>
          <w:tab w:val="clear" w:pos="709"/>
        </w:tabs>
        <w:spacing w:lineRule="auto" w:line="240" w:before="0" w:after="0"/>
        <w:jc w:val="both"/>
        <w:rPr>
          <w:lang w:val="fr-FR"/>
        </w:rPr>
      </w:pPr>
      <w:r>
        <w:rPr>
          <w:lang w:val="fr-FR"/>
        </w:rPr>
      </w:r>
      <w:bookmarkStart w:id="298" w:name="__RefHeading___Toc138428302"/>
      <w:bookmarkStart w:id="299" w:name="__RefHeading___Toc138428302"/>
      <w:bookmarkEnd w:id="299"/>
    </w:p>
    <w:p>
      <w:pPr>
        <w:pStyle w:val="Normal"/>
        <w:rPr>
          <w:lang w:val="es-ES"/>
        </w:rPr>
      </w:pPr>
      <w:r>
        <w:rPr>
          <w:lang w:val="es-ES"/>
        </w:rPr>
        <w:t>9. Pero, a la verdad, como quiera que todo el bien del hombre venga de Dios (Sant. 1, 16), y el hombre de suyo ninguna cosa pueda que sea buena, con verdad se dice que nuestro recuerdo es recuerdo de Dios, y nuestro levantamiento es levantamiento de Dios. Y así, es como si dijera David: Levántanos dos veces y recuérdanos, porque estamos dormidos y caídos de dos maneras. De donde, porque el alma estaba dormida en sueño, de que ella jamás no pudiera por sí misma recordar, y sólo Dios es el que la pudo abrir los ojos y hacer este recuerdo, muy propiamente le llama recuerdo de Dios, diciendo:</w:t>
      </w:r>
    </w:p>
    <w:p>
      <w:pPr>
        <w:pStyle w:val="Normal"/>
        <w:rPr>
          <w:lang w:val="es-ES"/>
        </w:rPr>
      </w:pPr>
      <w:r>
        <w:rPr>
          <w:lang w:val="es-ES"/>
        </w:rPr>
        <w:t>Recuerdas en mi seno.</w:t>
      </w:r>
    </w:p>
    <w:p>
      <w:pPr>
        <w:pStyle w:val="Normal"/>
        <w:rPr>
          <w:lang w:val="es-ES"/>
        </w:rPr>
      </w:pPr>
      <w:r>
        <w:rPr>
          <w:lang w:val="es-ES"/>
        </w:rPr>
        <w:t>¡Recuérdanos tú y alúmbranos, Señor mío, para que conozcamos y amemos los bienes que siempre nos tienes propuestos, y conoceremos que te moviste a hacernos las mercedes y que te acordaste de nosotros!</w:t>
      </w:r>
    </w:p>
    <w:p>
      <w:pPr>
        <w:pStyle w:val="Heading3"/>
        <w:tabs>
          <w:tab w:val="clear" w:pos="709"/>
        </w:tabs>
        <w:spacing w:lineRule="auto" w:line="240" w:before="0" w:after="0"/>
        <w:jc w:val="both"/>
        <w:rPr>
          <w:lang w:val="fr-FR"/>
        </w:rPr>
      </w:pPr>
      <w:r>
        <w:rPr>
          <w:lang w:val="fr-FR"/>
        </w:rPr>
      </w:r>
      <w:bookmarkStart w:id="300" w:name="__RefHeading___Toc138428303"/>
      <w:bookmarkStart w:id="301" w:name="__RefHeading___Toc138428303"/>
      <w:bookmarkEnd w:id="301"/>
    </w:p>
    <w:p>
      <w:pPr>
        <w:pStyle w:val="Normal"/>
        <w:rPr>
          <w:lang w:val="es-ES"/>
        </w:rPr>
      </w:pPr>
      <w:r>
        <w:rPr>
          <w:lang w:val="es-ES"/>
        </w:rPr>
        <w:t>10. Totalmente es indecible lo que el alma conoce y siente en este recuerdo de la excelencia de Dios porque siendo comunicación de la excelencia de Dios en la sustancia del alma, que es el seno que aquí dice, suena en el alma una potencia inmensa en voz de multitud de excelencias de millares de millares de virtudes. En éstas el alma estancando, queda terrible como haces de ejércitos (Ct. 6, 3), y suavizada y agraciada en todas las suavidades y gracias de las criaturas.</w:t>
      </w:r>
    </w:p>
    <w:p>
      <w:pPr>
        <w:pStyle w:val="Heading3"/>
        <w:tabs>
          <w:tab w:val="clear" w:pos="709"/>
        </w:tabs>
        <w:spacing w:lineRule="auto" w:line="240" w:before="0" w:after="0"/>
        <w:jc w:val="both"/>
        <w:rPr>
          <w:lang w:val="fr-FR"/>
        </w:rPr>
      </w:pPr>
      <w:r>
        <w:rPr>
          <w:lang w:val="fr-FR"/>
        </w:rPr>
      </w:r>
      <w:bookmarkStart w:id="302" w:name="__RefHeading___Toc138428304"/>
      <w:bookmarkStart w:id="303" w:name="__RefHeading___Toc138428304"/>
      <w:bookmarkEnd w:id="303"/>
    </w:p>
    <w:p>
      <w:pPr>
        <w:pStyle w:val="Normal"/>
        <w:rPr>
          <w:lang w:val="es-ES"/>
        </w:rPr>
      </w:pPr>
      <w:r>
        <w:rPr>
          <w:lang w:val="es-ES"/>
        </w:rPr>
        <w:t>11. Pero será la duda: ¿cómo puede sufrir el alma tan fuerte comunicación en la carne, que en efecto no hay sujeto y fuerza en ella para sufrir tanto para no desfallecer? Pues que, de solamente de ver la reina Ester al rey Asuero en su trono con vestiduras reales y resplandeciendo el oro y perlas preciosas temió tanto de verle tan terrible en su aspecto que desfalleció como ella lo confiesa allí (Est. 15, 16), diciendo, que por el temor que le hizo su gran gloria, porque le pareció como un ángel y su rostro lleno de gracias, desfalleció; porque la gloria oprime al que la mira, cuando no glorifica. Pues, ¿cuánto más había el alma de desfallecer aquí, pues no es ángel el que echa de ver, sino Dios con su rostro lleno de gracias de todas las criaturas y de terrible poder y gloria y voz de multitud de excelencias? De la cual dice Job (26, 14) que, cuando oyéremos tan mala vez una partecita, ¿quién podrá sufrir la grandeza de su trueno?; y en otra parte (23, 6) dice: No quiero que entienda y trate conmigo con mucha fortaleza, porque por ventura no me oprima con el peso de su grandeza.</w:t>
      </w:r>
    </w:p>
    <w:p>
      <w:pPr>
        <w:pStyle w:val="Heading3"/>
        <w:tabs>
          <w:tab w:val="clear" w:pos="709"/>
        </w:tabs>
        <w:spacing w:lineRule="auto" w:line="240" w:before="0" w:after="0"/>
        <w:jc w:val="both"/>
        <w:rPr>
          <w:lang w:val="es-ES"/>
        </w:rPr>
      </w:pPr>
      <w:r>
        <w:rPr>
          <w:lang w:val="es-ES"/>
        </w:rPr>
      </w:r>
      <w:bookmarkStart w:id="304" w:name="__RefHeading___Toc138428305"/>
      <w:bookmarkStart w:id="305" w:name="__RefHeading___Toc138428305"/>
      <w:bookmarkEnd w:id="305"/>
    </w:p>
    <w:p>
      <w:pPr>
        <w:pStyle w:val="Normal"/>
        <w:rPr>
          <w:lang w:val="es-ES"/>
        </w:rPr>
      </w:pPr>
      <w:r>
        <w:rPr>
          <w:lang w:val="es-ES"/>
        </w:rPr>
        <w:t>12. Pero la causa por que el alma no desfallece y teme en aqueste recuerdo tan poderoso y glorioso, es por dos cosas.</w:t>
      </w:r>
    </w:p>
    <w:p>
      <w:pPr>
        <w:pStyle w:val="Normal"/>
        <w:rPr>
          <w:lang w:val="es-ES"/>
        </w:rPr>
      </w:pPr>
      <w:r>
        <w:rPr>
          <w:lang w:val="es-ES"/>
        </w:rPr>
        <w:t>La primera porque, estando ya el alma en estado de perfección, como aquí está, en el cual está la parte inferior muy purgada y conforme con el espíritu, no tiene el detrimento y pena que en las comunicaciones espirituales suele tener el espíritu y sentido no purgado y dispuesto para recibirlas. Aunque no basta ésta para dejar de recibir detrimento delante de tanta grandeza y gloria, por cuanto, aunque esté el natural muy puro, todavía, porque excede al natural, le corromperá, como hace el excelente sensible a la potencia; que a este propósito se entiende lo que alegamos de Job.</w:t>
      </w:r>
    </w:p>
    <w:p>
      <w:pPr>
        <w:pStyle w:val="Normal"/>
        <w:rPr>
          <w:lang w:val="es-ES"/>
        </w:rPr>
      </w:pPr>
      <w:r>
        <w:rPr>
          <w:lang w:val="es-ES"/>
        </w:rPr>
        <w:t>La segunda causa es lo que hace al caso, que es la que el primer verso le dice aquí el alma, que es mostrarse manso y amoroso. Porque así como Dios muestra al alma esta grandeza y gloria para regalarla y engrandecerla, así la favorece para que no reciba detrimento, amparando al natural, mostrando al espíritu su grandeza con blandura y amor a excusa del natural, no sabiendo el alma si pasa en el cuerpo o fuera de él (2 Cor. 12, 2). Lo cual puede muy bien hacer el que con su diestra amparó a Moisés (Ex. 33, 22) para que viese su gloria. Y así, tanta mansedumbre y amor siente el alma en él, cuanto poder y señorío y grandeza, porque en Dios todo es una misma cosa; y así es el deleite fuerte, y el amparo fuerte en mansedumbre y amor, para sufrir fuerte deleite; y así, antes el alma queda poderosa y fuerte que desfallecida. Que, si Ester se desmayó, fue porque el rey se le mostró al principio no favorable, sino, como allí dice (Est. 15, 10), los ojos ardientes, le mostró el furor de su pecho. Pero, luego que la favoreció, extendió su cetro, y, tocándola con él y abrazándola, volvió sobre sí, habiéndola dicho que él era su hermano, que no temiese (Ester 15, 12</w:t>
        <w:softHyphen/>
        <w:t>15).</w:t>
      </w:r>
    </w:p>
    <w:p>
      <w:pPr>
        <w:pStyle w:val="Heading3"/>
        <w:tabs>
          <w:tab w:val="clear" w:pos="709"/>
        </w:tabs>
        <w:spacing w:lineRule="auto" w:line="240" w:before="0" w:after="0"/>
        <w:jc w:val="both"/>
        <w:rPr>
          <w:lang w:val="es-ES"/>
        </w:rPr>
      </w:pPr>
      <w:r>
        <w:rPr>
          <w:lang w:val="es-ES"/>
        </w:rPr>
      </w:r>
      <w:bookmarkStart w:id="306" w:name="__RefHeading___Toc138428306"/>
      <w:bookmarkStart w:id="307" w:name="__RefHeading___Toc138428306"/>
      <w:bookmarkEnd w:id="307"/>
    </w:p>
    <w:p>
      <w:pPr>
        <w:pStyle w:val="Normal"/>
        <w:rPr>
          <w:lang w:val="es-ES"/>
        </w:rPr>
      </w:pPr>
      <w:r>
        <w:rPr>
          <w:lang w:val="es-ES"/>
        </w:rPr>
        <w:t>13. Y así, habiéndose aquí el Rey del cielo desde luego con el alma amigablemente, como su igual y hermano, desde luego no teme el alma: porque, mostrándole en mansedumbre y no en furor la fortaleza de poder y el amor de su bondad, la comunica la fortaleza y amor de su pecho, saliendo a ella de su trono del alma como esposo de su tálamo (Sal. 18, 6), donde estaba escondido, o inclinado a ella, tocándola como hermano. Y allí las vestiduras reales y fragancia de ellas, que son las virtudes admirables de Dios; allí el resplandor de oro, que es la caridad; allí lucir las piedras preciosas de las noticias de las sustancias superiores e inferiores; allí el rostro del Verbo lleno de gracias, que embisten y visten a la reina del alma, de manera que, transformada ella en estas virtudes del Rey del cielo, se ve hecha reina, y que se puede en verdad decir de ella lo que dice David en el salmo 44 (v. 10), es a saber: La reina estuvo a tu diestra en vestiduras de oro y cercada de variedad. Y, porque todo esto pasa en la íntima sustancia del alma, dice luego ella:</w:t>
      </w:r>
    </w:p>
    <w:p>
      <w:pPr>
        <w:pStyle w:val="Normal"/>
        <w:rPr>
          <w:lang w:val="es-ES"/>
        </w:rPr>
      </w:pPr>
      <w:r>
        <w:rPr>
          <w:lang w:val="es-ES"/>
        </w:rPr>
        <w:t>Donde secretamente solo moras.</w:t>
      </w:r>
    </w:p>
    <w:p>
      <w:pPr>
        <w:pStyle w:val="Heading3"/>
        <w:tabs>
          <w:tab w:val="clear" w:pos="709"/>
        </w:tabs>
        <w:spacing w:lineRule="auto" w:line="240" w:before="0" w:after="0"/>
        <w:jc w:val="both"/>
        <w:rPr>
          <w:lang w:val="es-ES"/>
        </w:rPr>
      </w:pPr>
      <w:r>
        <w:rPr>
          <w:lang w:val="es-ES"/>
        </w:rPr>
      </w:r>
      <w:bookmarkStart w:id="308" w:name="__RefHeading___Toc138428307"/>
      <w:bookmarkStart w:id="309" w:name="__RefHeading___Toc138428307"/>
      <w:bookmarkEnd w:id="309"/>
    </w:p>
    <w:p>
      <w:pPr>
        <w:pStyle w:val="Normal"/>
        <w:rPr>
          <w:lang w:val="es-ES"/>
        </w:rPr>
      </w:pPr>
      <w:r>
        <w:rPr>
          <w:lang w:val="es-ES"/>
        </w:rPr>
        <w:t>14. Dice que en su seno mora secretamente, porque, como habemos dicho, en el fondo de la sustancia del alma es hecho este dulce abrazo. Es de saber que Dios en todas las almas mora secreto y encubierto en la sustancia de ellas, porque, si esto no fuese, no podrían ellas durar. Pero hay diferencia en este morar, y mucha: porque en unas mora solo, y en otras no mora solo; en unas mora agradado, y en otras mora desagradado; en unas mora como en su casa, mandando y rigiéndolo todo, y en otras mora como extraño en casa ajena, donde no le dejan mandar nada ni hacer nada.</w:t>
      </w:r>
    </w:p>
    <w:p>
      <w:pPr>
        <w:pStyle w:val="Normal"/>
        <w:rPr>
          <w:lang w:val="es-ES"/>
        </w:rPr>
      </w:pPr>
      <w:r>
        <w:rPr>
          <w:lang w:val="es-ES"/>
        </w:rPr>
        <w:t>El alma donde menos apetitos y gustos propios moran, es donde él más solo y más agradado y más como en casa propia, rigiéndola y gobernándola mora, y mora tanto más secreto, cuanto más solo. Y así, en esta alma, en que ya ningún apetito mora ni otras imágenes ni formas de alguna cosa criada, secretísimamente mora, con tanto más íntimo interior y estrecho abrazo, cuanto ella, como decimos, está más pura y sola de otra cosa que Dios. Y así está secreto, porque a este puesto y abrazo no puede llegar el demonio, ni entendimiento alguno a saber cómo es. Pero a la misma alma en esta perfección no le está secreto, que siempre le siente en sí, sino en estos recuerdos; que, cuando los hace, le parece al alma que recuerda el que estaba dormido antes en sueño; que, aunque le sentía y gustaba, era como el amado dormido en el seno, que no se comunican las inteligencias y amores de entrambos hasta que entrambos están recordados.</w:t>
      </w:r>
    </w:p>
    <w:p>
      <w:pPr>
        <w:pStyle w:val="Heading3"/>
        <w:tabs>
          <w:tab w:val="clear" w:pos="709"/>
        </w:tabs>
        <w:spacing w:lineRule="auto" w:line="240" w:before="0" w:after="0"/>
        <w:jc w:val="both"/>
        <w:rPr>
          <w:lang w:val="es-ES"/>
        </w:rPr>
      </w:pPr>
      <w:r>
        <w:rPr>
          <w:lang w:val="es-ES"/>
        </w:rPr>
      </w:r>
      <w:bookmarkStart w:id="310" w:name="__RefHeading___Toc138428308"/>
      <w:bookmarkStart w:id="311" w:name="__RefHeading___Toc138428308"/>
      <w:bookmarkEnd w:id="311"/>
    </w:p>
    <w:p>
      <w:pPr>
        <w:pStyle w:val="Normal"/>
        <w:rPr>
          <w:lang w:val="es-ES"/>
        </w:rPr>
      </w:pPr>
      <w:r>
        <w:rPr>
          <w:lang w:val="es-ES"/>
        </w:rPr>
        <w:t>15. ¡Oh, cuán dichosa es esta alma que siempre siente estar a Dios reposando y descansando en su seno! ¡Oh, cuánto le conviene apartarse de cosas, huir de negocios, vivir con inmensa tranquilidad, porque con una motica no inquiete ni remueva el seno del Amado! Está él allí de ordinario como dormido en este abrazo con la sustancia del alma, la cual ella muy bien siente y de ordinario muy bien goza. Porque, si estuviese en ella siempre recordado, que sería comunicándose las noticias y los amores, sería estar en gloria. Porque, si una vez que recuerda, ¡tan mala vez!, abriendo el ojo, pone tal al alma, como vemos, ¿qué sería si de ordinario estuviese en ella bien despierto?</w:t>
      </w:r>
    </w:p>
    <w:p>
      <w:pPr>
        <w:pStyle w:val="Heading3"/>
        <w:tabs>
          <w:tab w:val="clear" w:pos="709"/>
        </w:tabs>
        <w:spacing w:lineRule="auto" w:line="240" w:before="0" w:after="0"/>
        <w:jc w:val="both"/>
        <w:rPr>
          <w:lang w:val="es-ES"/>
        </w:rPr>
      </w:pPr>
      <w:r>
        <w:rPr>
          <w:lang w:val="es-ES"/>
        </w:rPr>
      </w:r>
      <w:bookmarkStart w:id="312" w:name="__RefHeading___Toc138428309"/>
      <w:bookmarkStart w:id="313" w:name="__RefHeading___Toc138428309"/>
      <w:bookmarkEnd w:id="313"/>
    </w:p>
    <w:p>
      <w:pPr>
        <w:pStyle w:val="Normal"/>
        <w:rPr>
          <w:lang w:val="es-ES"/>
        </w:rPr>
      </w:pPr>
      <w:r>
        <w:rPr>
          <w:lang w:val="es-ES"/>
        </w:rPr>
        <w:t>16. En otras almas que no han llegado a esta unión, aunque no está desagradado, por cuanto aun no están bien dispuestas para ella, mora secreto en su alma; porque no le sienten de ordinario sino es cuando él les hace algunos recuerdos sabrosos, aunque no son del género de éste, ni tienen que ver con él. Pero al demonio y al entendimiento no les está tan secreto como estotro, porque todavía podría entender algo por los movimientos del sentido, por cuanto hasta la unión no está bien aniquilado, que todavía tiene algunas acciones acerca de lo espiritual, por no ser ello totalmente espiritual.</w:t>
      </w:r>
    </w:p>
    <w:p>
      <w:pPr>
        <w:pStyle w:val="Normal"/>
        <w:rPr>
          <w:lang w:val="es-ES"/>
        </w:rPr>
      </w:pPr>
      <w:r>
        <w:rPr>
          <w:lang w:val="es-ES"/>
        </w:rPr>
        <w:t>Mas en este recuerdo que el Esposo hace en esta alma perfecta, todo es perfecto, porque él lo hace todo. Y entonces en aquel excitar y recordar, que es al modo de como cuando uno recuerda y respira, siente el alma la aspiración de Dios, y por eso dice:</w:t>
      </w:r>
    </w:p>
    <w:p>
      <w:pPr>
        <w:pStyle w:val="Normal"/>
        <w:rPr>
          <w:lang w:val="es-ES"/>
        </w:rPr>
      </w:pPr>
      <w:r>
        <w:rPr>
          <w:lang w:val="es-ES"/>
        </w:rPr>
        <w:t>¡Y en tu aspirar sabroso, de bien y gloria lleno, cuán delicadamente me enamoras!</w:t>
      </w:r>
    </w:p>
    <w:p>
      <w:pPr>
        <w:pStyle w:val="Heading3"/>
        <w:tabs>
          <w:tab w:val="clear" w:pos="709"/>
        </w:tabs>
        <w:spacing w:lineRule="auto" w:line="240" w:before="0" w:after="0"/>
        <w:jc w:val="both"/>
        <w:rPr>
          <w:lang w:val="fr-FR"/>
        </w:rPr>
      </w:pPr>
      <w:r>
        <w:rPr>
          <w:lang w:val="fr-FR"/>
        </w:rPr>
      </w:r>
      <w:bookmarkStart w:id="314" w:name="__RefHeading___Toc138428310"/>
      <w:bookmarkStart w:id="315" w:name="__RefHeading___Toc138428310"/>
      <w:bookmarkEnd w:id="315"/>
    </w:p>
    <w:p>
      <w:pPr>
        <w:pStyle w:val="Normal"/>
        <w:rPr>
          <w:lang w:val="es-ES"/>
        </w:rPr>
      </w:pPr>
      <w:r>
        <w:rPr>
          <w:lang w:val="es-ES"/>
        </w:rPr>
        <w:t>17. En aquel aspirar de Dios yo no querría hablar, ni aun quiero: porque veo claro que no lo tengo de saber decir, y parecería menos si lo dijese. Porque es una aspiración que Dios hace, en que, en aquel recuerdo del alto conocimiento de la Deidad, la aspira el Espíritu Santo con la misma proporción que es la noticia en que la absorbe profundísimamente en el Espíritu Santo, enamorándola delicadísimamente según aquello que vio. Porque, siendo llena de bien y gloria, la llenó de bondad y gloria del Espíritu Santo, en que la enamoró de sí sobre toda lengua y sentido en los profundos de Dios.</w:t>
      </w:r>
    </w:p>
    <w:p>
      <w:pPr>
        <w:pStyle w:val="Normal"/>
        <w:rPr>
          <w:lang w:val="es-ES"/>
        </w:rPr>
      </w:pPr>
      <w:r>
        <w:rPr>
          <w:lang w:val="es-ES"/>
        </w:rPr>
        <w:t>Y por eso, aquí lo dejo.</w:t>
      </w:r>
      <w:r>
        <w:br w:type="page"/>
      </w:r>
    </w:p>
    <w:p>
      <w:pPr>
        <w:pStyle w:val="Normal"/>
        <w:jc w:val="center"/>
        <w:rPr>
          <w:b/>
          <w:b/>
          <w:lang w:val="es-ES"/>
        </w:rPr>
      </w:pPr>
      <w:r>
        <w:rPr>
          <w:b/>
          <w:lang w:val="es-ES"/>
        </w:rPr>
      </w:r>
    </w:p>
    <w:p>
      <w:pPr>
        <w:pStyle w:val="Normal"/>
        <w:jc w:val="center"/>
        <w:rPr>
          <w:b/>
          <w:b/>
          <w:lang w:val="es-ES"/>
        </w:rPr>
      </w:pPr>
      <w:r>
        <w:rPr>
          <w:b/>
          <w:lang w:val="es-ES"/>
        </w:rPr>
        <w:t>INDEX</w:t>
      </w:r>
    </w:p>
    <w:p>
      <w:pPr>
        <w:pStyle w:val="Normal"/>
        <w:jc w:val="center"/>
        <w:rPr>
          <w:b/>
          <w:b/>
          <w:lang w:val="es-ES"/>
        </w:rPr>
      </w:pPr>
      <w:r>
        <w:rPr>
          <w:b/>
          <w:lang w:val="es-ES"/>
        </w:rPr>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38428149">
            <w:r>
              <w:rPr>
                <w:rStyle w:val="IndexLink"/>
                <w:b w:val="false"/>
              </w:rPr>
              <w:t>1</w:t>
            </w:r>
            <w:r>
              <w:rPr>
                <w:rStyle w:val="IndexLink"/>
                <w:b w:val="false"/>
                <w:bCs w:val="false"/>
                <w:caps w:val="false"/>
                <w:smallCaps w:val="false"/>
                <w:sz w:val="24"/>
                <w:szCs w:val="24"/>
                <w:lang w:val="en-US" w:eastAsia="en-US"/>
              </w:rPr>
              <w:tab/>
            </w:r>
            <w:r>
              <w:rPr>
                <w:rStyle w:val="IndexLink"/>
                <w:b w:val="false"/>
              </w:rPr>
              <w:t>CANCIONES QUE HACE EL ALMA EN LA ÍNTIMA UNIÓN CON DIOS</w:t>
            </w:r>
            <w:r>
              <w:rPr>
                <w:rStyle w:val="IndexLink"/>
                <w:b w:val="false"/>
                <w:lang w:val="en-US" w:eastAsia="en-US"/>
              </w:rPr>
              <w:tab/>
              <w:t>1</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8150">
            <w:r>
              <w:rPr>
                <w:rStyle w:val="IndexLink"/>
              </w:rPr>
              <w:t>1.1</w:t>
            </w:r>
            <w:r>
              <w:rPr>
                <w:rStyle w:val="IndexLink"/>
                <w:caps w:val="false"/>
                <w:smallCaps w:val="false"/>
                <w:sz w:val="24"/>
                <w:szCs w:val="24"/>
                <w:lang w:val="en-US" w:eastAsia="en-US"/>
              </w:rPr>
              <w:tab/>
            </w:r>
            <w:r>
              <w:rPr>
                <w:rStyle w:val="IndexLink"/>
              </w:rPr>
              <w:t>DECLARACIÓN</w:t>
            </w:r>
            <w:r>
              <w:rPr>
                <w:rStyle w:val="IndexLink"/>
                <w:lang w:val="en-US" w:eastAsia="en-US"/>
              </w:rPr>
              <w:tab/>
              <w:t>2</w:t>
            </w:r>
          </w:hyperlink>
        </w:p>
        <w:p>
          <w:pPr>
            <w:pStyle w:val="Contents3"/>
            <w:tabs>
              <w:tab w:val="clear" w:pos="708"/>
              <w:tab w:val="right" w:pos="9060" w:leader="dot"/>
            </w:tabs>
            <w:rPr>
              <w:i w:val="false"/>
              <w:i w:val="false"/>
              <w:iCs w:val="false"/>
              <w:sz w:val="24"/>
              <w:szCs w:val="24"/>
              <w:lang w:val="en-US" w:eastAsia="en-US"/>
            </w:rPr>
          </w:pPr>
          <w:hyperlink w:anchor="__RefHeading___Toc138428151">
            <w:r>
              <w:rPr>
                <w:rStyle w:val="IndexLink"/>
              </w:rPr>
              <w:t>1.1.1</w:t>
            </w:r>
            <w:r>
              <w:rPr>
                <w:rStyle w:val="IndexLink"/>
                <w:lang w:val="en-US" w:eastAsia="en-US"/>
              </w:rPr>
              <w:tab/>
              <w:t>2</w:t>
            </w:r>
          </w:hyperlink>
        </w:p>
        <w:p>
          <w:pPr>
            <w:pStyle w:val="Contents3"/>
            <w:tabs>
              <w:tab w:val="clear" w:pos="708"/>
              <w:tab w:val="right" w:pos="9060" w:leader="dot"/>
            </w:tabs>
            <w:rPr>
              <w:i w:val="false"/>
              <w:i w:val="false"/>
              <w:iCs w:val="false"/>
              <w:sz w:val="24"/>
              <w:szCs w:val="24"/>
              <w:lang w:val="en-US" w:eastAsia="en-US"/>
            </w:rPr>
          </w:pPr>
          <w:hyperlink w:anchor="__RefHeading___Toc138428152">
            <w:r>
              <w:rPr>
                <w:rStyle w:val="IndexLink"/>
              </w:rPr>
              <w:t>1.1.2</w:t>
            </w:r>
            <w:r>
              <w:rPr>
                <w:rStyle w:val="IndexLink"/>
                <w:lang w:val="en-US" w:eastAsia="en-US"/>
              </w:rPr>
              <w:tab/>
              <w:t>2</w:t>
            </w:r>
          </w:hyperlink>
        </w:p>
        <w:p>
          <w:pPr>
            <w:pStyle w:val="Contents3"/>
            <w:tabs>
              <w:tab w:val="clear" w:pos="708"/>
              <w:tab w:val="right" w:pos="9060" w:leader="dot"/>
            </w:tabs>
            <w:rPr>
              <w:i w:val="false"/>
              <w:i w:val="false"/>
              <w:iCs w:val="false"/>
              <w:sz w:val="24"/>
              <w:szCs w:val="24"/>
              <w:lang w:val="en-US" w:eastAsia="en-US"/>
            </w:rPr>
          </w:pPr>
          <w:hyperlink w:anchor="__RefHeading___Toc138428153">
            <w:r>
              <w:rPr>
                <w:rStyle w:val="IndexLink"/>
                <w:lang w:val="es-ES" w:eastAsia="en-US"/>
              </w:rPr>
              <w:t>1.1.3</w:t>
            </w:r>
            <w:r>
              <w:rPr>
                <w:rStyle w:val="IndexLink"/>
                <w:lang w:val="en-US" w:eastAsia="en-US"/>
              </w:rPr>
              <w:tab/>
              <w:t>2</w:t>
            </w:r>
          </w:hyperlink>
        </w:p>
        <w:p>
          <w:pPr>
            <w:pStyle w:val="Contents3"/>
            <w:tabs>
              <w:tab w:val="clear" w:pos="708"/>
              <w:tab w:val="right" w:pos="9060" w:leader="dot"/>
            </w:tabs>
            <w:rPr>
              <w:i w:val="false"/>
              <w:i w:val="false"/>
              <w:iCs w:val="false"/>
              <w:sz w:val="24"/>
              <w:szCs w:val="24"/>
              <w:lang w:val="en-US" w:eastAsia="en-US"/>
            </w:rPr>
          </w:pPr>
          <w:hyperlink w:anchor="__RefHeading___Toc138428154">
            <w:r>
              <w:rPr>
                <w:rStyle w:val="IndexLink"/>
                <w:lang w:val="fr-FR" w:eastAsia="en-US"/>
              </w:rPr>
              <w:t>1.1.4</w:t>
            </w:r>
            <w:r>
              <w:rPr>
                <w:rStyle w:val="IndexLink"/>
                <w:lang w:val="en-US" w:eastAsia="en-US"/>
              </w:rPr>
              <w:tab/>
              <w:t>2</w:t>
            </w:r>
          </w:hyperlink>
        </w:p>
        <w:p>
          <w:pPr>
            <w:pStyle w:val="Contents3"/>
            <w:tabs>
              <w:tab w:val="clear" w:pos="708"/>
              <w:tab w:val="right" w:pos="9060" w:leader="dot"/>
            </w:tabs>
            <w:rPr>
              <w:i w:val="false"/>
              <w:i w:val="false"/>
              <w:iCs w:val="false"/>
              <w:sz w:val="24"/>
              <w:szCs w:val="24"/>
              <w:lang w:val="en-US" w:eastAsia="en-US"/>
            </w:rPr>
          </w:pPr>
          <w:hyperlink w:anchor="__RefHeading___Toc138428155">
            <w:r>
              <w:rPr>
                <w:rStyle w:val="IndexLink"/>
                <w:lang w:val="es-ES" w:eastAsia="en-US"/>
              </w:rPr>
              <w:t>1.1.5</w:t>
            </w:r>
            <w:r>
              <w:rPr>
                <w:rStyle w:val="IndexLink"/>
                <w:lang w:val="en-US" w:eastAsia="en-US"/>
              </w:rPr>
              <w:tab/>
              <w:t>2</w:t>
            </w:r>
          </w:hyperlink>
        </w:p>
        <w:p>
          <w:pPr>
            <w:pStyle w:val="Contents3"/>
            <w:tabs>
              <w:tab w:val="clear" w:pos="708"/>
              <w:tab w:val="right" w:pos="9060" w:leader="dot"/>
            </w:tabs>
            <w:rPr>
              <w:i w:val="false"/>
              <w:i w:val="false"/>
              <w:iCs w:val="false"/>
              <w:sz w:val="24"/>
              <w:szCs w:val="24"/>
              <w:lang w:val="en-US" w:eastAsia="en-US"/>
            </w:rPr>
          </w:pPr>
          <w:hyperlink w:anchor="__RefHeading___Toc138428156">
            <w:r>
              <w:rPr>
                <w:rStyle w:val="IndexLink"/>
                <w:lang w:val="es-ES" w:eastAsia="en-US"/>
              </w:rPr>
              <w:t>1.1.6</w:t>
            </w:r>
            <w:r>
              <w:rPr>
                <w:rStyle w:val="IndexLink"/>
                <w:lang w:val="en-US" w:eastAsia="en-US"/>
              </w:rPr>
              <w:tab/>
              <w:t>3</w:t>
            </w:r>
          </w:hyperlink>
        </w:p>
        <w:p>
          <w:pPr>
            <w:pStyle w:val="Contents3"/>
            <w:tabs>
              <w:tab w:val="clear" w:pos="708"/>
              <w:tab w:val="right" w:pos="9060" w:leader="dot"/>
            </w:tabs>
            <w:rPr>
              <w:i w:val="false"/>
              <w:i w:val="false"/>
              <w:iCs w:val="false"/>
              <w:sz w:val="24"/>
              <w:szCs w:val="24"/>
              <w:lang w:val="en-US" w:eastAsia="en-US"/>
            </w:rPr>
          </w:pPr>
          <w:hyperlink w:anchor="__RefHeading___Toc138428157">
            <w:r>
              <w:rPr>
                <w:rStyle w:val="IndexLink"/>
              </w:rPr>
              <w:t>1.1.7</w:t>
            </w:r>
            <w:r>
              <w:rPr>
                <w:rStyle w:val="IndexLink"/>
                <w:lang w:val="en-US" w:eastAsia="en-US"/>
              </w:rPr>
              <w:tab/>
              <w:t>3</w:t>
            </w:r>
          </w:hyperlink>
        </w:p>
        <w:p>
          <w:pPr>
            <w:pStyle w:val="Contents3"/>
            <w:tabs>
              <w:tab w:val="clear" w:pos="708"/>
              <w:tab w:val="right" w:pos="9060" w:leader="dot"/>
            </w:tabs>
            <w:rPr>
              <w:i w:val="false"/>
              <w:i w:val="false"/>
              <w:iCs w:val="false"/>
              <w:sz w:val="24"/>
              <w:szCs w:val="24"/>
              <w:lang w:val="en-US" w:eastAsia="en-US"/>
            </w:rPr>
          </w:pPr>
          <w:hyperlink w:anchor="__RefHeading___Toc138428158">
            <w:r>
              <w:rPr>
                <w:rStyle w:val="IndexLink"/>
                <w:lang w:val="fr-FR" w:eastAsia="en-US"/>
              </w:rPr>
              <w:t>1.1.8</w:t>
            </w:r>
            <w:r>
              <w:rPr>
                <w:rStyle w:val="IndexLink"/>
                <w:lang w:val="en-US" w:eastAsia="en-US"/>
              </w:rPr>
              <w:tab/>
              <w:t>3</w:t>
            </w:r>
          </w:hyperlink>
        </w:p>
        <w:p>
          <w:pPr>
            <w:pStyle w:val="Contents3"/>
            <w:tabs>
              <w:tab w:val="clear" w:pos="708"/>
              <w:tab w:val="right" w:pos="9060" w:leader="dot"/>
            </w:tabs>
            <w:rPr>
              <w:i w:val="false"/>
              <w:i w:val="false"/>
              <w:iCs w:val="false"/>
              <w:sz w:val="24"/>
              <w:szCs w:val="24"/>
              <w:lang w:val="en-US" w:eastAsia="en-US"/>
            </w:rPr>
          </w:pPr>
          <w:hyperlink w:anchor="__RefHeading___Toc138428159">
            <w:r>
              <w:rPr>
                <w:rStyle w:val="IndexLink"/>
              </w:rPr>
              <w:t>1.1.9</w:t>
            </w:r>
            <w:r>
              <w:rPr>
                <w:rStyle w:val="IndexLink"/>
                <w:lang w:val="en-US" w:eastAsia="en-US"/>
              </w:rPr>
              <w:tab/>
              <w:t>3</w:t>
            </w:r>
          </w:hyperlink>
        </w:p>
        <w:p>
          <w:pPr>
            <w:pStyle w:val="Contents3"/>
            <w:tabs>
              <w:tab w:val="clear" w:pos="708"/>
              <w:tab w:val="right" w:pos="9060" w:leader="dot"/>
            </w:tabs>
            <w:rPr>
              <w:i w:val="false"/>
              <w:i w:val="false"/>
              <w:iCs w:val="false"/>
              <w:sz w:val="24"/>
              <w:szCs w:val="24"/>
              <w:lang w:val="en-US" w:eastAsia="en-US"/>
            </w:rPr>
          </w:pPr>
          <w:hyperlink w:anchor="__RefHeading___Toc138428160">
            <w:r>
              <w:rPr>
                <w:rStyle w:val="IndexLink"/>
              </w:rPr>
              <w:t>1.1.10</w:t>
            </w:r>
            <w:r>
              <w:rPr>
                <w:rStyle w:val="IndexLink"/>
                <w:lang w:val="en-US" w:eastAsia="en-US"/>
              </w:rPr>
              <w:tab/>
              <w:t>3</w:t>
            </w:r>
          </w:hyperlink>
        </w:p>
        <w:p>
          <w:pPr>
            <w:pStyle w:val="Contents3"/>
            <w:tabs>
              <w:tab w:val="clear" w:pos="708"/>
              <w:tab w:val="right" w:pos="9060" w:leader="dot"/>
            </w:tabs>
            <w:rPr>
              <w:i w:val="false"/>
              <w:i w:val="false"/>
              <w:iCs w:val="false"/>
              <w:sz w:val="24"/>
              <w:szCs w:val="24"/>
              <w:lang w:val="en-US" w:eastAsia="en-US"/>
            </w:rPr>
          </w:pPr>
          <w:hyperlink w:anchor="__RefHeading___Toc138428161">
            <w:r>
              <w:rPr>
                <w:rStyle w:val="IndexLink"/>
              </w:rPr>
              <w:t>1.1.11</w:t>
            </w:r>
            <w:r>
              <w:rPr>
                <w:rStyle w:val="IndexLink"/>
                <w:lang w:val="en-US" w:eastAsia="en-US"/>
              </w:rPr>
              <w:tab/>
              <w:t>3</w:t>
            </w:r>
          </w:hyperlink>
        </w:p>
        <w:p>
          <w:pPr>
            <w:pStyle w:val="Contents3"/>
            <w:tabs>
              <w:tab w:val="clear" w:pos="708"/>
              <w:tab w:val="right" w:pos="9060" w:leader="dot"/>
            </w:tabs>
            <w:rPr>
              <w:i w:val="false"/>
              <w:i w:val="false"/>
              <w:iCs w:val="false"/>
              <w:sz w:val="24"/>
              <w:szCs w:val="24"/>
              <w:lang w:val="en-US" w:eastAsia="en-US"/>
            </w:rPr>
          </w:pPr>
          <w:hyperlink w:anchor="__RefHeading___Toc138428162">
            <w:r>
              <w:rPr>
                <w:rStyle w:val="IndexLink"/>
              </w:rPr>
              <w:t>1.1.12</w:t>
            </w:r>
            <w:r>
              <w:rPr>
                <w:rStyle w:val="IndexLink"/>
                <w:lang w:val="en-US" w:eastAsia="en-US"/>
              </w:rPr>
              <w:tab/>
              <w:t>4</w:t>
            </w:r>
          </w:hyperlink>
        </w:p>
        <w:p>
          <w:pPr>
            <w:pStyle w:val="Contents3"/>
            <w:tabs>
              <w:tab w:val="clear" w:pos="708"/>
              <w:tab w:val="right" w:pos="9060" w:leader="dot"/>
            </w:tabs>
            <w:rPr>
              <w:i w:val="false"/>
              <w:i w:val="false"/>
              <w:iCs w:val="false"/>
              <w:sz w:val="24"/>
              <w:szCs w:val="24"/>
              <w:lang w:val="en-US" w:eastAsia="en-US"/>
            </w:rPr>
          </w:pPr>
          <w:hyperlink w:anchor="__RefHeading___Toc138428163">
            <w:r>
              <w:rPr>
                <w:rStyle w:val="IndexLink"/>
              </w:rPr>
              <w:t>1.1.13</w:t>
            </w:r>
            <w:r>
              <w:rPr>
                <w:rStyle w:val="IndexLink"/>
                <w:lang w:val="en-US" w:eastAsia="en-US"/>
              </w:rPr>
              <w:tab/>
              <w:t>4</w:t>
            </w:r>
          </w:hyperlink>
        </w:p>
        <w:p>
          <w:pPr>
            <w:pStyle w:val="Contents3"/>
            <w:tabs>
              <w:tab w:val="clear" w:pos="708"/>
              <w:tab w:val="right" w:pos="9060" w:leader="dot"/>
            </w:tabs>
            <w:rPr>
              <w:i w:val="false"/>
              <w:i w:val="false"/>
              <w:iCs w:val="false"/>
              <w:sz w:val="24"/>
              <w:szCs w:val="24"/>
              <w:lang w:val="en-US" w:eastAsia="en-US"/>
            </w:rPr>
          </w:pPr>
          <w:hyperlink w:anchor="__RefHeading___Toc138428164">
            <w:r>
              <w:rPr>
                <w:rStyle w:val="IndexLink"/>
                <w:lang w:val="es-ES" w:eastAsia="en-US"/>
              </w:rPr>
              <w:t>1.1.14</w:t>
            </w:r>
            <w:r>
              <w:rPr>
                <w:rStyle w:val="IndexLink"/>
                <w:lang w:val="en-US" w:eastAsia="en-US"/>
              </w:rPr>
              <w:tab/>
              <w:t>4</w:t>
            </w:r>
          </w:hyperlink>
        </w:p>
        <w:p>
          <w:pPr>
            <w:pStyle w:val="Contents3"/>
            <w:tabs>
              <w:tab w:val="clear" w:pos="708"/>
              <w:tab w:val="right" w:pos="9060" w:leader="dot"/>
            </w:tabs>
            <w:rPr>
              <w:i w:val="false"/>
              <w:i w:val="false"/>
              <w:iCs w:val="false"/>
              <w:sz w:val="24"/>
              <w:szCs w:val="24"/>
              <w:lang w:val="en-US" w:eastAsia="en-US"/>
            </w:rPr>
          </w:pPr>
          <w:hyperlink w:anchor="__RefHeading___Toc138428165">
            <w:r>
              <w:rPr>
                <w:rStyle w:val="IndexLink"/>
              </w:rPr>
              <w:t>1.1.15</w:t>
            </w:r>
            <w:r>
              <w:rPr>
                <w:rStyle w:val="IndexLink"/>
                <w:lang w:val="en-US" w:eastAsia="en-US"/>
              </w:rPr>
              <w:tab/>
              <w:t>4</w:t>
            </w:r>
          </w:hyperlink>
        </w:p>
        <w:p>
          <w:pPr>
            <w:pStyle w:val="Contents3"/>
            <w:tabs>
              <w:tab w:val="clear" w:pos="708"/>
              <w:tab w:val="right" w:pos="9060" w:leader="dot"/>
            </w:tabs>
            <w:rPr>
              <w:i w:val="false"/>
              <w:i w:val="false"/>
              <w:iCs w:val="false"/>
              <w:sz w:val="24"/>
              <w:szCs w:val="24"/>
              <w:lang w:val="en-US" w:eastAsia="en-US"/>
            </w:rPr>
          </w:pPr>
          <w:hyperlink w:anchor="__RefHeading___Toc138428166">
            <w:r>
              <w:rPr>
                <w:rStyle w:val="IndexLink"/>
                <w:lang w:val="fr-FR" w:eastAsia="en-US"/>
              </w:rPr>
              <w:t>1.1.16</w:t>
            </w:r>
            <w:r>
              <w:rPr>
                <w:rStyle w:val="IndexLink"/>
                <w:lang w:val="en-US" w:eastAsia="en-US"/>
              </w:rPr>
              <w:tab/>
              <w:t>4</w:t>
            </w:r>
          </w:hyperlink>
        </w:p>
        <w:p>
          <w:pPr>
            <w:pStyle w:val="Contents3"/>
            <w:tabs>
              <w:tab w:val="clear" w:pos="708"/>
              <w:tab w:val="right" w:pos="9060" w:leader="dot"/>
            </w:tabs>
            <w:rPr>
              <w:i w:val="false"/>
              <w:i w:val="false"/>
              <w:iCs w:val="false"/>
              <w:sz w:val="24"/>
              <w:szCs w:val="24"/>
              <w:lang w:val="en-US" w:eastAsia="en-US"/>
            </w:rPr>
          </w:pPr>
          <w:hyperlink w:anchor="__RefHeading___Toc138428167">
            <w:r>
              <w:rPr>
                <w:rStyle w:val="IndexLink"/>
                <w:lang w:val="es-ES" w:eastAsia="en-US"/>
              </w:rPr>
              <w:t>1.1.17</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38428168">
            <w:r>
              <w:rPr>
                <w:rStyle w:val="IndexLink"/>
                <w:lang w:val="es-ES" w:eastAsia="en-US"/>
              </w:rPr>
              <w:t>1.1.18</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38428169">
            <w:r>
              <w:rPr>
                <w:rStyle w:val="IndexLink"/>
                <w:lang w:val="es-ES" w:eastAsia="en-US"/>
              </w:rPr>
              <w:t>1.1.19</w:t>
            </w:r>
            <w:r>
              <w:rPr>
                <w:rStyle w:val="IndexLink"/>
                <w:lang w:val="en-US" w:eastAsia="en-US"/>
              </w:rPr>
              <w:tab/>
              <w:t>5</w:t>
            </w:r>
          </w:hyperlink>
        </w:p>
        <w:p>
          <w:pPr>
            <w:pStyle w:val="Contents3"/>
            <w:tabs>
              <w:tab w:val="clear" w:pos="708"/>
              <w:tab w:val="right" w:pos="9060" w:leader="dot"/>
            </w:tabs>
            <w:rPr>
              <w:i w:val="false"/>
              <w:i w:val="false"/>
              <w:iCs w:val="false"/>
              <w:sz w:val="24"/>
              <w:szCs w:val="24"/>
              <w:lang w:val="en-US" w:eastAsia="en-US"/>
            </w:rPr>
          </w:pPr>
          <w:hyperlink w:anchor="__RefHeading___Toc138428170">
            <w:r>
              <w:rPr>
                <w:rStyle w:val="IndexLink"/>
                <w:lang w:val="es-ES" w:eastAsia="en-US"/>
              </w:rPr>
              <w:t>1.1.20</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38428171">
            <w:r>
              <w:rPr>
                <w:rStyle w:val="IndexLink"/>
              </w:rPr>
              <w:t>1.1.21</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38428172">
            <w:r>
              <w:rPr>
                <w:rStyle w:val="IndexLink"/>
              </w:rPr>
              <w:t>1.1.22</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38428173">
            <w:r>
              <w:rPr>
                <w:rStyle w:val="IndexLink"/>
              </w:rPr>
              <w:t>1.1.23</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38428174">
            <w:r>
              <w:rPr>
                <w:rStyle w:val="IndexLink"/>
                <w:lang w:val="fr-FR" w:eastAsia="en-US"/>
              </w:rPr>
              <w:t>1.1.24</w:t>
            </w:r>
            <w:r>
              <w:rPr>
                <w:rStyle w:val="IndexLink"/>
                <w:lang w:val="en-US" w:eastAsia="en-US"/>
              </w:rPr>
              <w:tab/>
              <w:t>6</w:t>
            </w:r>
          </w:hyperlink>
        </w:p>
        <w:p>
          <w:pPr>
            <w:pStyle w:val="Contents3"/>
            <w:tabs>
              <w:tab w:val="clear" w:pos="708"/>
              <w:tab w:val="right" w:pos="9060" w:leader="dot"/>
            </w:tabs>
            <w:rPr>
              <w:i w:val="false"/>
              <w:i w:val="false"/>
              <w:iCs w:val="false"/>
              <w:sz w:val="24"/>
              <w:szCs w:val="24"/>
              <w:lang w:val="en-US" w:eastAsia="en-US"/>
            </w:rPr>
          </w:pPr>
          <w:hyperlink w:anchor="__RefHeading___Toc138428175">
            <w:r>
              <w:rPr>
                <w:rStyle w:val="IndexLink"/>
                <w:lang w:val="es-ES" w:eastAsia="en-US"/>
              </w:rPr>
              <w:t>1.1.25</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138428176">
            <w:r>
              <w:rPr>
                <w:rStyle w:val="IndexLink"/>
                <w:lang w:val="es-ES" w:eastAsia="en-US"/>
              </w:rPr>
              <w:t>1.1.26</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138428177">
            <w:r>
              <w:rPr>
                <w:rStyle w:val="IndexLink"/>
              </w:rPr>
              <w:t>1.1.27</w:t>
            </w:r>
            <w:r>
              <w:rPr>
                <w:rStyle w:val="IndexLink"/>
                <w:lang w:val="en-US" w:eastAsia="en-US"/>
              </w:rPr>
              <w:tab/>
              <w:t>7</w:t>
            </w:r>
          </w:hyperlink>
        </w:p>
        <w:p>
          <w:pPr>
            <w:pStyle w:val="Contents3"/>
            <w:tabs>
              <w:tab w:val="clear" w:pos="708"/>
              <w:tab w:val="right" w:pos="9060" w:leader="dot"/>
            </w:tabs>
            <w:rPr>
              <w:i w:val="false"/>
              <w:i w:val="false"/>
              <w:iCs w:val="false"/>
              <w:sz w:val="24"/>
              <w:szCs w:val="24"/>
              <w:lang w:val="en-US" w:eastAsia="en-US"/>
            </w:rPr>
          </w:pPr>
          <w:hyperlink w:anchor="__RefHeading___Toc138428178">
            <w:r>
              <w:rPr>
                <w:rStyle w:val="IndexLink"/>
                <w:lang w:val="es-ES" w:eastAsia="en-US"/>
              </w:rPr>
              <w:t>1.1.28</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38428179">
            <w:r>
              <w:rPr>
                <w:rStyle w:val="IndexLink"/>
              </w:rPr>
              <w:t>1.1.29</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38428180">
            <w:r>
              <w:rPr>
                <w:rStyle w:val="IndexLink"/>
                <w:lang w:val="fr-FR" w:eastAsia="en-US"/>
              </w:rPr>
              <w:t>1.1.30</w:t>
            </w:r>
            <w:r>
              <w:rPr>
                <w:rStyle w:val="IndexLink"/>
                <w:lang w:val="en-US" w:eastAsia="en-US"/>
              </w:rPr>
              <w:tab/>
              <w:t>8</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38428181">
            <w:r>
              <w:rPr>
                <w:rStyle w:val="IndexLink"/>
              </w:rPr>
              <w:t>2</w:t>
            </w:r>
            <w:r>
              <w:rPr>
                <w:rStyle w:val="IndexLink"/>
                <w:b w:val="false"/>
                <w:bCs w:val="false"/>
                <w:caps w:val="false"/>
                <w:smallCaps w:val="false"/>
                <w:sz w:val="24"/>
                <w:szCs w:val="24"/>
                <w:lang w:val="en-US" w:eastAsia="en-US"/>
              </w:rPr>
              <w:tab/>
            </w:r>
            <w:r>
              <w:rPr>
                <w:rStyle w:val="IndexLink"/>
              </w:rPr>
              <w:t>CANCIÓN 2ª</w:t>
            </w:r>
            <w:r>
              <w:rPr>
                <w:rStyle w:val="IndexLink"/>
                <w:lang w:val="en-US" w:eastAsia="en-US"/>
              </w:rPr>
              <w:tab/>
              <w:t>8</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8182">
            <w:r>
              <w:rPr>
                <w:rStyle w:val="IndexLink"/>
              </w:rPr>
              <w:t>2.1</w:t>
            </w:r>
            <w:r>
              <w:rPr>
                <w:rStyle w:val="IndexLink"/>
                <w:caps w:val="false"/>
                <w:smallCaps w:val="false"/>
                <w:sz w:val="24"/>
                <w:szCs w:val="24"/>
                <w:lang w:val="en-US" w:eastAsia="en-US"/>
              </w:rPr>
              <w:tab/>
            </w:r>
            <w:r>
              <w:rPr>
                <w:rStyle w:val="IndexLink"/>
              </w:rPr>
              <w:t>DECLARACIÓN</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38428183">
            <w:r>
              <w:rPr>
                <w:rStyle w:val="IndexLink"/>
              </w:rPr>
              <w:t>2.1.1</w:t>
            </w:r>
            <w:r>
              <w:rPr>
                <w:rStyle w:val="IndexLink"/>
                <w:lang w:val="en-US" w:eastAsia="en-US"/>
              </w:rPr>
              <w:tab/>
              <w:t>8</w:t>
            </w:r>
          </w:hyperlink>
        </w:p>
        <w:p>
          <w:pPr>
            <w:pStyle w:val="Contents3"/>
            <w:tabs>
              <w:tab w:val="clear" w:pos="708"/>
              <w:tab w:val="right" w:pos="9060" w:leader="dot"/>
            </w:tabs>
            <w:rPr>
              <w:i w:val="false"/>
              <w:i w:val="false"/>
              <w:iCs w:val="false"/>
              <w:sz w:val="24"/>
              <w:szCs w:val="24"/>
              <w:lang w:val="en-US" w:eastAsia="en-US"/>
            </w:rPr>
          </w:pPr>
          <w:hyperlink w:anchor="__RefHeading___Toc138428184">
            <w:r>
              <w:rPr>
                <w:rStyle w:val="IndexLink"/>
              </w:rPr>
              <w:t>2.1.2</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28185">
            <w:r>
              <w:rPr>
                <w:rStyle w:val="IndexLink"/>
              </w:rPr>
              <w:t>2.1.3</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28186">
            <w:r>
              <w:rPr>
                <w:rStyle w:val="IndexLink"/>
              </w:rPr>
              <w:t>2.1.4</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28187">
            <w:r>
              <w:rPr>
                <w:rStyle w:val="IndexLink"/>
              </w:rPr>
              <w:t>2.1.5</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28188">
            <w:r>
              <w:rPr>
                <w:rStyle w:val="IndexLink"/>
              </w:rPr>
              <w:t>2.1.6</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28189">
            <w:r>
              <w:rPr>
                <w:rStyle w:val="IndexLink"/>
                <w:lang w:val="es-ES" w:eastAsia="en-US"/>
              </w:rPr>
              <w:t>2.1.7</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28190">
            <w:r>
              <w:rPr>
                <w:rStyle w:val="IndexLink"/>
                <w:lang w:val="es-ES" w:eastAsia="en-US"/>
              </w:rPr>
              <w:t>2.1.8</w:t>
            </w:r>
            <w:r>
              <w:rPr>
                <w:rStyle w:val="IndexLink"/>
                <w:lang w:val="en-US" w:eastAsia="en-US"/>
              </w:rPr>
              <w:tab/>
              <w:t>9</w:t>
            </w:r>
          </w:hyperlink>
        </w:p>
        <w:p>
          <w:pPr>
            <w:pStyle w:val="Contents3"/>
            <w:tabs>
              <w:tab w:val="clear" w:pos="708"/>
              <w:tab w:val="right" w:pos="9060" w:leader="dot"/>
            </w:tabs>
            <w:rPr>
              <w:i w:val="false"/>
              <w:i w:val="false"/>
              <w:iCs w:val="false"/>
              <w:sz w:val="24"/>
              <w:szCs w:val="24"/>
              <w:lang w:val="en-US" w:eastAsia="en-US"/>
            </w:rPr>
          </w:pPr>
          <w:hyperlink w:anchor="__RefHeading___Toc138428191">
            <w:r>
              <w:rPr>
                <w:rStyle w:val="IndexLink"/>
                <w:lang w:val="es-ES" w:eastAsia="en-US"/>
              </w:rPr>
              <w:t>2.1.9</w:t>
            </w:r>
            <w:r>
              <w:rPr>
                <w:rStyle w:val="IndexLink"/>
                <w:lang w:val="en-US" w:eastAsia="en-US"/>
              </w:rPr>
              <w:tab/>
              <w:t>10</w:t>
            </w:r>
          </w:hyperlink>
        </w:p>
        <w:p>
          <w:pPr>
            <w:pStyle w:val="Contents3"/>
            <w:tabs>
              <w:tab w:val="clear" w:pos="708"/>
              <w:tab w:val="right" w:pos="9060" w:leader="dot"/>
            </w:tabs>
            <w:rPr>
              <w:i w:val="false"/>
              <w:i w:val="false"/>
              <w:iCs w:val="false"/>
              <w:sz w:val="24"/>
              <w:szCs w:val="24"/>
              <w:lang w:val="en-US" w:eastAsia="en-US"/>
            </w:rPr>
          </w:pPr>
          <w:hyperlink w:anchor="__RefHeading___Toc138428192">
            <w:r>
              <w:rPr>
                <w:rStyle w:val="IndexLink"/>
                <w:lang w:val="fr-FR" w:eastAsia="en-US"/>
              </w:rPr>
              <w:t>2.1.10</w:t>
            </w:r>
            <w:r>
              <w:rPr>
                <w:rStyle w:val="IndexLink"/>
                <w:lang w:val="en-US" w:eastAsia="en-US"/>
              </w:rPr>
              <w:tab/>
              <w:t>10</w:t>
            </w:r>
          </w:hyperlink>
        </w:p>
        <w:p>
          <w:pPr>
            <w:pStyle w:val="Contents3"/>
            <w:tabs>
              <w:tab w:val="clear" w:pos="708"/>
              <w:tab w:val="right" w:pos="9060" w:leader="dot"/>
            </w:tabs>
            <w:rPr>
              <w:i w:val="false"/>
              <w:i w:val="false"/>
              <w:iCs w:val="false"/>
              <w:sz w:val="24"/>
              <w:szCs w:val="24"/>
              <w:lang w:val="en-US" w:eastAsia="en-US"/>
            </w:rPr>
          </w:pPr>
          <w:hyperlink w:anchor="__RefHeading___Toc138428193">
            <w:r>
              <w:rPr>
                <w:rStyle w:val="IndexLink"/>
              </w:rPr>
              <w:t>2.1.11</w:t>
            </w:r>
            <w:r>
              <w:rPr>
                <w:rStyle w:val="IndexLink"/>
                <w:lang w:val="en-US" w:eastAsia="en-US"/>
              </w:rPr>
              <w:tab/>
              <w:t>10</w:t>
            </w:r>
          </w:hyperlink>
        </w:p>
        <w:p>
          <w:pPr>
            <w:pStyle w:val="Contents3"/>
            <w:tabs>
              <w:tab w:val="clear" w:pos="708"/>
              <w:tab w:val="right" w:pos="9060" w:leader="dot"/>
            </w:tabs>
            <w:rPr>
              <w:i w:val="false"/>
              <w:i w:val="false"/>
              <w:iCs w:val="false"/>
              <w:sz w:val="24"/>
              <w:szCs w:val="24"/>
              <w:lang w:val="en-US" w:eastAsia="en-US"/>
            </w:rPr>
          </w:pPr>
          <w:hyperlink w:anchor="__RefHeading___Toc138428194">
            <w:r>
              <w:rPr>
                <w:rStyle w:val="IndexLink"/>
                <w:lang w:val="fr-FR" w:eastAsia="en-US"/>
              </w:rPr>
              <w:t>2.1.12</w:t>
            </w:r>
            <w:r>
              <w:rPr>
                <w:rStyle w:val="IndexLink"/>
                <w:lang w:val="en-US" w:eastAsia="en-US"/>
              </w:rPr>
              <w:tab/>
              <w:t>10</w:t>
            </w:r>
          </w:hyperlink>
        </w:p>
        <w:p>
          <w:pPr>
            <w:pStyle w:val="Contents3"/>
            <w:tabs>
              <w:tab w:val="clear" w:pos="708"/>
              <w:tab w:val="right" w:pos="9060" w:leader="dot"/>
            </w:tabs>
            <w:rPr>
              <w:i w:val="false"/>
              <w:i w:val="false"/>
              <w:iCs w:val="false"/>
              <w:sz w:val="24"/>
              <w:szCs w:val="24"/>
              <w:lang w:val="en-US" w:eastAsia="en-US"/>
            </w:rPr>
          </w:pPr>
          <w:hyperlink w:anchor="__RefHeading___Toc138428195">
            <w:r>
              <w:rPr>
                <w:rStyle w:val="IndexLink"/>
                <w:lang w:val="es-ES" w:eastAsia="en-US"/>
              </w:rPr>
              <w:t>2.1.13</w:t>
            </w:r>
            <w:r>
              <w:rPr>
                <w:rStyle w:val="IndexLink"/>
                <w:lang w:val="en-US" w:eastAsia="en-US"/>
              </w:rPr>
              <w:tab/>
              <w:t>10</w:t>
            </w:r>
          </w:hyperlink>
        </w:p>
        <w:p>
          <w:pPr>
            <w:pStyle w:val="Contents3"/>
            <w:tabs>
              <w:tab w:val="clear" w:pos="708"/>
              <w:tab w:val="right" w:pos="9060" w:leader="dot"/>
            </w:tabs>
            <w:rPr>
              <w:i w:val="false"/>
              <w:i w:val="false"/>
              <w:iCs w:val="false"/>
              <w:sz w:val="24"/>
              <w:szCs w:val="24"/>
              <w:lang w:val="en-US" w:eastAsia="en-US"/>
            </w:rPr>
          </w:pPr>
          <w:hyperlink w:anchor="__RefHeading___Toc138428196">
            <w:r>
              <w:rPr>
                <w:rStyle w:val="IndexLink"/>
              </w:rPr>
              <w:t>2.1.14</w:t>
            </w:r>
            <w:r>
              <w:rPr>
                <w:rStyle w:val="IndexLink"/>
                <w:lang w:val="en-US" w:eastAsia="en-US"/>
              </w:rPr>
              <w:tab/>
              <w:t>10</w:t>
            </w:r>
          </w:hyperlink>
        </w:p>
        <w:p>
          <w:pPr>
            <w:pStyle w:val="Contents3"/>
            <w:tabs>
              <w:tab w:val="clear" w:pos="708"/>
              <w:tab w:val="right" w:pos="9060" w:leader="dot"/>
            </w:tabs>
            <w:rPr>
              <w:i w:val="false"/>
              <w:i w:val="false"/>
              <w:iCs w:val="false"/>
              <w:sz w:val="24"/>
              <w:szCs w:val="24"/>
              <w:lang w:val="en-US" w:eastAsia="en-US"/>
            </w:rPr>
          </w:pPr>
          <w:hyperlink w:anchor="__RefHeading___Toc138428197">
            <w:r>
              <w:rPr>
                <w:rStyle w:val="IndexLink"/>
              </w:rPr>
              <w:t>2.1.15</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28198">
            <w:r>
              <w:rPr>
                <w:rStyle w:val="IndexLink"/>
                <w:lang w:val="es-ES" w:eastAsia="en-US"/>
              </w:rPr>
              <w:t>2.1.16</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28199">
            <w:r>
              <w:rPr>
                <w:rStyle w:val="IndexLink"/>
              </w:rPr>
              <w:t>2.1.17</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28200">
            <w:r>
              <w:rPr>
                <w:rStyle w:val="IndexLink"/>
                <w:lang w:val="fr-FR" w:eastAsia="en-US"/>
              </w:rPr>
              <w:t>2.1.18</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28201">
            <w:r>
              <w:rPr>
                <w:rStyle w:val="IndexLink"/>
              </w:rPr>
              <w:t>2.1.19</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28202">
            <w:r>
              <w:rPr>
                <w:rStyle w:val="IndexLink"/>
                <w:lang w:val="fr-FR" w:eastAsia="en-US"/>
              </w:rPr>
              <w:t>2.1.20</w:t>
            </w:r>
            <w:r>
              <w:rPr>
                <w:rStyle w:val="IndexLink"/>
                <w:lang w:val="en-US" w:eastAsia="en-US"/>
              </w:rPr>
              <w:tab/>
              <w:t>11</w:t>
            </w:r>
          </w:hyperlink>
        </w:p>
        <w:p>
          <w:pPr>
            <w:pStyle w:val="Contents3"/>
            <w:tabs>
              <w:tab w:val="clear" w:pos="708"/>
              <w:tab w:val="right" w:pos="9060" w:leader="dot"/>
            </w:tabs>
            <w:rPr>
              <w:i w:val="false"/>
              <w:i w:val="false"/>
              <w:iCs w:val="false"/>
              <w:sz w:val="24"/>
              <w:szCs w:val="24"/>
              <w:lang w:val="en-US" w:eastAsia="en-US"/>
            </w:rPr>
          </w:pPr>
          <w:hyperlink w:anchor="__RefHeading___Toc138428203">
            <w:r>
              <w:rPr>
                <w:rStyle w:val="IndexLink"/>
              </w:rPr>
              <w:t>2.1.21</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138428204">
            <w:r>
              <w:rPr>
                <w:rStyle w:val="IndexLink"/>
                <w:lang w:val="fr-FR" w:eastAsia="en-US"/>
              </w:rPr>
              <w:t>2.1.22</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138428205">
            <w:r>
              <w:rPr>
                <w:rStyle w:val="IndexLink"/>
                <w:lang w:val="es-ES" w:eastAsia="en-US"/>
              </w:rPr>
              <w:t>2.1.23</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138428206">
            <w:r>
              <w:rPr>
                <w:rStyle w:val="IndexLink"/>
                <w:lang w:val="fr-FR" w:eastAsia="en-US"/>
              </w:rPr>
              <w:t>2.1.24</w:t>
            </w:r>
            <w:r>
              <w:rPr>
                <w:rStyle w:val="IndexLink"/>
                <w:lang w:val="en-US" w:eastAsia="en-US"/>
              </w:rPr>
              <w:tab/>
              <w:t>12</w:t>
            </w:r>
          </w:hyperlink>
        </w:p>
        <w:p>
          <w:pPr>
            <w:pStyle w:val="Contents3"/>
            <w:tabs>
              <w:tab w:val="clear" w:pos="708"/>
              <w:tab w:val="right" w:pos="9060" w:leader="dot"/>
            </w:tabs>
            <w:rPr>
              <w:i w:val="false"/>
              <w:i w:val="false"/>
              <w:iCs w:val="false"/>
              <w:sz w:val="24"/>
              <w:szCs w:val="24"/>
              <w:lang w:val="en-US" w:eastAsia="en-US"/>
            </w:rPr>
          </w:pPr>
          <w:hyperlink w:anchor="__RefHeading___Toc138428207">
            <w:r>
              <w:rPr>
                <w:rStyle w:val="IndexLink"/>
                <w:lang w:val="fr-FR" w:eastAsia="en-US"/>
              </w:rPr>
              <w:t>2.1.25</w:t>
            </w:r>
            <w:r>
              <w:rPr>
                <w:rStyle w:val="IndexLink"/>
                <w:lang w:val="en-US" w:eastAsia="en-US"/>
              </w:rPr>
              <w:tab/>
              <w:t>13</w:t>
            </w:r>
          </w:hyperlink>
        </w:p>
        <w:p>
          <w:pPr>
            <w:pStyle w:val="Contents3"/>
            <w:tabs>
              <w:tab w:val="clear" w:pos="708"/>
              <w:tab w:val="right" w:pos="9060" w:leader="dot"/>
            </w:tabs>
            <w:rPr>
              <w:i w:val="false"/>
              <w:i w:val="false"/>
              <w:iCs w:val="false"/>
              <w:sz w:val="24"/>
              <w:szCs w:val="24"/>
              <w:lang w:val="en-US" w:eastAsia="en-US"/>
            </w:rPr>
          </w:pPr>
          <w:hyperlink w:anchor="__RefHeading___Toc138428208">
            <w:r>
              <w:rPr>
                <w:rStyle w:val="IndexLink"/>
                <w:lang w:val="es-ES" w:eastAsia="en-US"/>
              </w:rPr>
              <w:t>2.1.26</w:t>
            </w:r>
            <w:r>
              <w:rPr>
                <w:rStyle w:val="IndexLink"/>
                <w:lang w:val="en-US" w:eastAsia="en-US"/>
              </w:rPr>
              <w:tab/>
              <w:t>13</w:t>
            </w:r>
          </w:hyperlink>
        </w:p>
        <w:p>
          <w:pPr>
            <w:pStyle w:val="Contents3"/>
            <w:tabs>
              <w:tab w:val="clear" w:pos="708"/>
              <w:tab w:val="right" w:pos="9060" w:leader="dot"/>
            </w:tabs>
            <w:rPr>
              <w:i w:val="false"/>
              <w:i w:val="false"/>
              <w:iCs w:val="false"/>
              <w:sz w:val="24"/>
              <w:szCs w:val="24"/>
              <w:lang w:val="en-US" w:eastAsia="en-US"/>
            </w:rPr>
          </w:pPr>
          <w:hyperlink w:anchor="__RefHeading___Toc138428209">
            <w:r>
              <w:rPr>
                <w:rStyle w:val="IndexLink"/>
                <w:lang w:val="es-ES" w:eastAsia="en-US"/>
              </w:rPr>
              <w:t>2.1.27</w:t>
            </w:r>
            <w:r>
              <w:rPr>
                <w:rStyle w:val="IndexLink"/>
                <w:lang w:val="en-US" w:eastAsia="en-US"/>
              </w:rPr>
              <w:tab/>
              <w:t>13</w:t>
            </w:r>
          </w:hyperlink>
        </w:p>
        <w:p>
          <w:pPr>
            <w:pStyle w:val="Contents3"/>
            <w:tabs>
              <w:tab w:val="clear" w:pos="708"/>
              <w:tab w:val="right" w:pos="9060" w:leader="dot"/>
            </w:tabs>
            <w:rPr>
              <w:i w:val="false"/>
              <w:i w:val="false"/>
              <w:iCs w:val="false"/>
              <w:sz w:val="24"/>
              <w:szCs w:val="24"/>
              <w:lang w:val="en-US" w:eastAsia="en-US"/>
            </w:rPr>
          </w:pPr>
          <w:hyperlink w:anchor="__RefHeading___Toc138428210">
            <w:r>
              <w:rPr>
                <w:rStyle w:val="IndexLink"/>
              </w:rPr>
              <w:t>2.1.28</w:t>
            </w:r>
            <w:r>
              <w:rPr>
                <w:rStyle w:val="IndexLink"/>
                <w:lang w:val="en-US" w:eastAsia="en-US"/>
              </w:rPr>
              <w:tab/>
              <w:t>13</w:t>
            </w:r>
          </w:hyperlink>
        </w:p>
        <w:p>
          <w:pPr>
            <w:pStyle w:val="Contents3"/>
            <w:tabs>
              <w:tab w:val="clear" w:pos="708"/>
              <w:tab w:val="right" w:pos="9060" w:leader="dot"/>
            </w:tabs>
            <w:rPr>
              <w:i w:val="false"/>
              <w:i w:val="false"/>
              <w:iCs w:val="false"/>
              <w:sz w:val="24"/>
              <w:szCs w:val="24"/>
              <w:lang w:val="en-US" w:eastAsia="en-US"/>
            </w:rPr>
          </w:pPr>
          <w:hyperlink w:anchor="__RefHeading___Toc138428211">
            <w:r>
              <w:rPr>
                <w:rStyle w:val="IndexLink"/>
                <w:lang w:val="es-ES" w:eastAsia="en-US"/>
              </w:rPr>
              <w:t>2.1.29</w:t>
            </w:r>
            <w:r>
              <w:rPr>
                <w:rStyle w:val="IndexLink"/>
                <w:lang w:val="en-US" w:eastAsia="en-US"/>
              </w:rPr>
              <w:tab/>
              <w:t>13</w:t>
            </w:r>
          </w:hyperlink>
        </w:p>
        <w:p>
          <w:pPr>
            <w:pStyle w:val="Contents3"/>
            <w:tabs>
              <w:tab w:val="clear" w:pos="708"/>
              <w:tab w:val="right" w:pos="9060" w:leader="dot"/>
            </w:tabs>
            <w:rPr>
              <w:i w:val="false"/>
              <w:i w:val="false"/>
              <w:iCs w:val="false"/>
              <w:sz w:val="24"/>
              <w:szCs w:val="24"/>
              <w:lang w:val="en-US" w:eastAsia="en-US"/>
            </w:rPr>
          </w:pPr>
          <w:hyperlink w:anchor="__RefHeading___Toc138428212">
            <w:r>
              <w:rPr>
                <w:rStyle w:val="IndexLink"/>
                <w:lang w:val="fr-FR" w:eastAsia="en-US"/>
              </w:rPr>
              <w:t>2.1.30</w:t>
            </w:r>
            <w:r>
              <w:rPr>
                <w:rStyle w:val="IndexLink"/>
                <w:lang w:val="en-US" w:eastAsia="en-US"/>
              </w:rPr>
              <w:tab/>
              <w:t>13</w:t>
            </w:r>
          </w:hyperlink>
        </w:p>
        <w:p>
          <w:pPr>
            <w:pStyle w:val="Contents3"/>
            <w:tabs>
              <w:tab w:val="clear" w:pos="708"/>
              <w:tab w:val="right" w:pos="9060" w:leader="dot"/>
            </w:tabs>
            <w:rPr>
              <w:i w:val="false"/>
              <w:i w:val="false"/>
              <w:iCs w:val="false"/>
              <w:sz w:val="24"/>
              <w:szCs w:val="24"/>
              <w:lang w:val="en-US" w:eastAsia="en-US"/>
            </w:rPr>
          </w:pPr>
          <w:hyperlink w:anchor="__RefHeading___Toc138428213">
            <w:r>
              <w:rPr>
                <w:rStyle w:val="IndexLink"/>
                <w:lang w:val="fr-FR" w:eastAsia="en-US"/>
              </w:rPr>
              <w:t>2.1.31</w:t>
            </w:r>
            <w:r>
              <w:rPr>
                <w:rStyle w:val="IndexLink"/>
                <w:lang w:val="en-US" w:eastAsia="en-US"/>
              </w:rPr>
              <w:tab/>
              <w:t>14</w:t>
            </w:r>
          </w:hyperlink>
        </w:p>
        <w:p>
          <w:pPr>
            <w:pStyle w:val="Contents3"/>
            <w:tabs>
              <w:tab w:val="clear" w:pos="708"/>
              <w:tab w:val="right" w:pos="9060" w:leader="dot"/>
            </w:tabs>
            <w:rPr>
              <w:i w:val="false"/>
              <w:i w:val="false"/>
              <w:iCs w:val="false"/>
              <w:sz w:val="24"/>
              <w:szCs w:val="24"/>
              <w:lang w:val="en-US" w:eastAsia="en-US"/>
            </w:rPr>
          </w:pPr>
          <w:hyperlink w:anchor="__RefHeading___Toc138428214">
            <w:r>
              <w:rPr>
                <w:rStyle w:val="IndexLink"/>
                <w:lang w:val="fr-FR" w:eastAsia="en-US"/>
              </w:rPr>
              <w:t>2.1.32</w:t>
            </w:r>
            <w:r>
              <w:rPr>
                <w:rStyle w:val="IndexLink"/>
                <w:lang w:val="en-US" w:eastAsia="en-US"/>
              </w:rPr>
              <w:tab/>
              <w:t>14</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38428215">
            <w:r>
              <w:rPr>
                <w:rStyle w:val="IndexLink"/>
              </w:rPr>
              <w:t>3</w:t>
            </w:r>
            <w:r>
              <w:rPr>
                <w:rStyle w:val="IndexLink"/>
                <w:b w:val="false"/>
                <w:bCs w:val="false"/>
                <w:caps w:val="false"/>
                <w:smallCaps w:val="false"/>
                <w:sz w:val="24"/>
                <w:szCs w:val="24"/>
                <w:lang w:val="en-US" w:eastAsia="en-US"/>
              </w:rPr>
              <w:tab/>
            </w:r>
            <w:r>
              <w:rPr>
                <w:rStyle w:val="IndexLink"/>
              </w:rPr>
              <w:t>CANCIÓN 3ª</w:t>
            </w:r>
            <w:r>
              <w:rPr>
                <w:rStyle w:val="IndexLink"/>
                <w:lang w:val="en-US" w:eastAsia="en-US"/>
              </w:rPr>
              <w:tab/>
              <w:t>14</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8216">
            <w:r>
              <w:rPr>
                <w:rStyle w:val="IndexLink"/>
              </w:rPr>
              <w:t>3.1</w:t>
            </w:r>
            <w:r>
              <w:rPr>
                <w:rStyle w:val="IndexLink"/>
                <w:caps w:val="false"/>
                <w:smallCaps w:val="false"/>
                <w:sz w:val="24"/>
                <w:szCs w:val="24"/>
                <w:lang w:val="en-US" w:eastAsia="en-US"/>
              </w:rPr>
              <w:tab/>
            </w:r>
            <w:r>
              <w:rPr>
                <w:rStyle w:val="IndexLink"/>
              </w:rPr>
              <w:t>DECLARACIÓN</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38428217">
            <w:r>
              <w:rPr>
                <w:rStyle w:val="IndexLink"/>
              </w:rPr>
              <w:t>3.1.1</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38428218">
            <w:r>
              <w:rPr>
                <w:rStyle w:val="IndexLink"/>
              </w:rPr>
              <w:t>3.1.2</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38428219">
            <w:r>
              <w:rPr>
                <w:rStyle w:val="IndexLink"/>
                <w:lang w:val="es-ES" w:eastAsia="en-US"/>
              </w:rPr>
              <w:t>3.1.3</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38428220">
            <w:r>
              <w:rPr>
                <w:rStyle w:val="IndexLink"/>
                <w:lang w:val="fr-FR" w:eastAsia="en-US"/>
              </w:rPr>
              <w:t>3.1.4</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38428221">
            <w:r>
              <w:rPr>
                <w:rStyle w:val="IndexLink"/>
                <w:lang w:val="fr-FR" w:eastAsia="en-US"/>
              </w:rPr>
              <w:t>3.1.5</w:t>
            </w:r>
            <w:r>
              <w:rPr>
                <w:rStyle w:val="IndexLink"/>
                <w:lang w:val="en-US" w:eastAsia="en-US"/>
              </w:rPr>
              <w:tab/>
              <w:t>15</w:t>
            </w:r>
          </w:hyperlink>
        </w:p>
        <w:p>
          <w:pPr>
            <w:pStyle w:val="Contents3"/>
            <w:tabs>
              <w:tab w:val="clear" w:pos="708"/>
              <w:tab w:val="right" w:pos="9060" w:leader="dot"/>
            </w:tabs>
            <w:rPr>
              <w:i w:val="false"/>
              <w:i w:val="false"/>
              <w:iCs w:val="false"/>
              <w:sz w:val="24"/>
              <w:szCs w:val="24"/>
              <w:lang w:val="en-US" w:eastAsia="en-US"/>
            </w:rPr>
          </w:pPr>
          <w:hyperlink w:anchor="__RefHeading___Toc138428222">
            <w:r>
              <w:rPr>
                <w:rStyle w:val="IndexLink"/>
                <w:lang w:val="fr-FR" w:eastAsia="en-US"/>
              </w:rPr>
              <w:t>3.1.6</w:t>
            </w:r>
            <w:r>
              <w:rPr>
                <w:rStyle w:val="IndexLink"/>
                <w:lang w:val="en-US" w:eastAsia="en-US"/>
              </w:rPr>
              <w:tab/>
              <w:t>16</w:t>
            </w:r>
          </w:hyperlink>
        </w:p>
        <w:p>
          <w:pPr>
            <w:pStyle w:val="Contents3"/>
            <w:tabs>
              <w:tab w:val="clear" w:pos="708"/>
              <w:tab w:val="right" w:pos="9060" w:leader="dot"/>
            </w:tabs>
            <w:rPr>
              <w:i w:val="false"/>
              <w:i w:val="false"/>
              <w:iCs w:val="false"/>
              <w:sz w:val="24"/>
              <w:szCs w:val="24"/>
              <w:lang w:val="en-US" w:eastAsia="en-US"/>
            </w:rPr>
          </w:pPr>
          <w:hyperlink w:anchor="__RefHeading___Toc138428223">
            <w:r>
              <w:rPr>
                <w:rStyle w:val="IndexLink"/>
                <w:lang w:val="fr-FR" w:eastAsia="en-US"/>
              </w:rPr>
              <w:t>3.1.7</w:t>
            </w:r>
            <w:r>
              <w:rPr>
                <w:rStyle w:val="IndexLink"/>
                <w:lang w:val="en-US" w:eastAsia="en-US"/>
              </w:rPr>
              <w:tab/>
              <w:t>16</w:t>
            </w:r>
          </w:hyperlink>
        </w:p>
        <w:p>
          <w:pPr>
            <w:pStyle w:val="Contents3"/>
            <w:tabs>
              <w:tab w:val="clear" w:pos="708"/>
              <w:tab w:val="right" w:pos="9060" w:leader="dot"/>
            </w:tabs>
            <w:rPr>
              <w:i w:val="false"/>
              <w:i w:val="false"/>
              <w:iCs w:val="false"/>
              <w:sz w:val="24"/>
              <w:szCs w:val="24"/>
              <w:lang w:val="en-US" w:eastAsia="en-US"/>
            </w:rPr>
          </w:pPr>
          <w:hyperlink w:anchor="__RefHeading___Toc138428224">
            <w:r>
              <w:rPr>
                <w:rStyle w:val="IndexLink"/>
                <w:lang w:val="es-ES" w:eastAsia="en-US"/>
              </w:rPr>
              <w:t>3.1.8</w:t>
            </w:r>
            <w:r>
              <w:rPr>
                <w:rStyle w:val="IndexLink"/>
                <w:lang w:val="en-US" w:eastAsia="en-US"/>
              </w:rPr>
              <w:tab/>
              <w:t>16</w:t>
            </w:r>
          </w:hyperlink>
        </w:p>
        <w:p>
          <w:pPr>
            <w:pStyle w:val="Contents3"/>
            <w:tabs>
              <w:tab w:val="clear" w:pos="708"/>
              <w:tab w:val="right" w:pos="9060" w:leader="dot"/>
            </w:tabs>
            <w:rPr>
              <w:i w:val="false"/>
              <w:i w:val="false"/>
              <w:iCs w:val="false"/>
              <w:sz w:val="24"/>
              <w:szCs w:val="24"/>
              <w:lang w:val="en-US" w:eastAsia="en-US"/>
            </w:rPr>
          </w:pPr>
          <w:hyperlink w:anchor="__RefHeading___Toc138428225">
            <w:r>
              <w:rPr>
                <w:rStyle w:val="IndexLink"/>
              </w:rPr>
              <w:t>3.1.9</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138428226">
            <w:r>
              <w:rPr>
                <w:rStyle w:val="IndexLink"/>
                <w:lang w:val="fr-FR" w:eastAsia="en-US"/>
              </w:rPr>
              <w:t>3.1.10</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138428227">
            <w:r>
              <w:rPr>
                <w:rStyle w:val="IndexLink"/>
                <w:lang w:val="fr-FR" w:eastAsia="en-US"/>
              </w:rPr>
              <w:t>3.1.11</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138428228">
            <w:r>
              <w:rPr>
                <w:rStyle w:val="IndexLink"/>
                <w:lang w:val="es-ES" w:eastAsia="en-US"/>
              </w:rPr>
              <w:t>3.1.12</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138428229">
            <w:r>
              <w:rPr>
                <w:rStyle w:val="IndexLink"/>
                <w:lang w:val="es-ES" w:eastAsia="en-US"/>
              </w:rPr>
              <w:t>3.1.13</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138428230">
            <w:r>
              <w:rPr>
                <w:rStyle w:val="IndexLink"/>
                <w:lang w:val="es-ES" w:eastAsia="en-US"/>
              </w:rPr>
              <w:t>3.1.14</w:t>
            </w:r>
            <w:r>
              <w:rPr>
                <w:rStyle w:val="IndexLink"/>
                <w:lang w:val="en-US" w:eastAsia="en-US"/>
              </w:rPr>
              <w:tab/>
              <w:t>17</w:t>
            </w:r>
          </w:hyperlink>
        </w:p>
        <w:p>
          <w:pPr>
            <w:pStyle w:val="Contents3"/>
            <w:tabs>
              <w:tab w:val="clear" w:pos="708"/>
              <w:tab w:val="right" w:pos="9060" w:leader="dot"/>
            </w:tabs>
            <w:rPr>
              <w:i w:val="false"/>
              <w:i w:val="false"/>
              <w:iCs w:val="false"/>
              <w:sz w:val="24"/>
              <w:szCs w:val="24"/>
              <w:lang w:val="en-US" w:eastAsia="en-US"/>
            </w:rPr>
          </w:pPr>
          <w:hyperlink w:anchor="__RefHeading___Toc138428231">
            <w:r>
              <w:rPr>
                <w:rStyle w:val="IndexLink"/>
                <w:lang w:val="fr-FR" w:eastAsia="en-US"/>
              </w:rPr>
              <w:t>3.1.15</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28232">
            <w:r>
              <w:rPr>
                <w:rStyle w:val="IndexLink"/>
              </w:rPr>
              <w:t>3.1.16</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28233">
            <w:r>
              <w:rPr>
                <w:rStyle w:val="IndexLink"/>
                <w:lang w:val="fr-FR" w:eastAsia="en-US"/>
              </w:rPr>
              <w:t>3.1.17</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28234">
            <w:r>
              <w:rPr>
                <w:rStyle w:val="IndexLink"/>
              </w:rPr>
              <w:t>3.1.18</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28235">
            <w:r>
              <w:rPr>
                <w:rStyle w:val="IndexLink"/>
                <w:lang w:val="fr-FR" w:eastAsia="en-US"/>
              </w:rPr>
              <w:t>3.1.19</w:t>
            </w:r>
            <w:r>
              <w:rPr>
                <w:rStyle w:val="IndexLink"/>
                <w:lang w:val="en-US" w:eastAsia="en-US"/>
              </w:rPr>
              <w:tab/>
              <w:t>18</w:t>
            </w:r>
          </w:hyperlink>
        </w:p>
        <w:p>
          <w:pPr>
            <w:pStyle w:val="Contents3"/>
            <w:tabs>
              <w:tab w:val="clear" w:pos="708"/>
              <w:tab w:val="right" w:pos="9060" w:leader="dot"/>
            </w:tabs>
            <w:rPr>
              <w:i w:val="false"/>
              <w:i w:val="false"/>
              <w:iCs w:val="false"/>
              <w:sz w:val="24"/>
              <w:szCs w:val="24"/>
              <w:lang w:val="en-US" w:eastAsia="en-US"/>
            </w:rPr>
          </w:pPr>
          <w:hyperlink w:anchor="__RefHeading___Toc138428236">
            <w:r>
              <w:rPr>
                <w:rStyle w:val="IndexLink"/>
                <w:lang w:val="fr-FR" w:eastAsia="en-US"/>
              </w:rPr>
              <w:t>3.1.20</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28237">
            <w:r>
              <w:rPr>
                <w:rStyle w:val="IndexLink"/>
              </w:rPr>
              <w:t>3.1.21</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28238">
            <w:r>
              <w:rPr>
                <w:rStyle w:val="IndexLink"/>
                <w:lang w:val="es-ES" w:eastAsia="en-US"/>
              </w:rPr>
              <w:t>3.1.22</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28239">
            <w:r>
              <w:rPr>
                <w:rStyle w:val="IndexLink"/>
                <w:lang w:val="es-ES" w:eastAsia="en-US"/>
              </w:rPr>
              <w:t>3.1.23</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28240">
            <w:r>
              <w:rPr>
                <w:rStyle w:val="IndexLink"/>
                <w:lang w:val="es-ES" w:eastAsia="en-US"/>
              </w:rPr>
              <w:t>3.1.24</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28241">
            <w:r>
              <w:rPr>
                <w:rStyle w:val="IndexLink"/>
                <w:lang w:val="es-ES" w:eastAsia="en-US"/>
              </w:rPr>
              <w:t>3.1.25</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28242">
            <w:r>
              <w:rPr>
                <w:rStyle w:val="IndexLink"/>
                <w:lang w:val="es-ES" w:eastAsia="en-US"/>
              </w:rPr>
              <w:t>3.1.26</w:t>
            </w:r>
            <w:r>
              <w:rPr>
                <w:rStyle w:val="IndexLink"/>
                <w:lang w:val="en-US" w:eastAsia="en-US"/>
              </w:rPr>
              <w:tab/>
              <w:t>19</w:t>
            </w:r>
          </w:hyperlink>
        </w:p>
        <w:p>
          <w:pPr>
            <w:pStyle w:val="Contents3"/>
            <w:tabs>
              <w:tab w:val="clear" w:pos="708"/>
              <w:tab w:val="right" w:pos="9060" w:leader="dot"/>
            </w:tabs>
            <w:rPr>
              <w:i w:val="false"/>
              <w:i w:val="false"/>
              <w:iCs w:val="false"/>
              <w:sz w:val="24"/>
              <w:szCs w:val="24"/>
              <w:lang w:val="en-US" w:eastAsia="en-US"/>
            </w:rPr>
          </w:pPr>
          <w:hyperlink w:anchor="__RefHeading___Toc138428243">
            <w:r>
              <w:rPr>
                <w:rStyle w:val="IndexLink"/>
              </w:rPr>
              <w:t>3.1.27</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28244">
            <w:r>
              <w:rPr>
                <w:rStyle w:val="IndexLink"/>
                <w:lang w:val="fr-FR" w:eastAsia="en-US"/>
              </w:rPr>
              <w:t>3.1.28</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28245">
            <w:r>
              <w:rPr>
                <w:rStyle w:val="IndexLink"/>
                <w:lang w:val="es-ES" w:eastAsia="en-US"/>
              </w:rPr>
              <w:t>3.1.29</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28246">
            <w:r>
              <w:rPr>
                <w:rStyle w:val="IndexLink"/>
                <w:lang w:val="es-ES" w:eastAsia="en-US"/>
              </w:rPr>
              <w:t>3.1.30</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28247">
            <w:r>
              <w:rPr>
                <w:rStyle w:val="IndexLink"/>
                <w:lang w:val="fr-FR" w:eastAsia="en-US"/>
              </w:rPr>
              <w:t>3.1.31</w:t>
            </w:r>
            <w:r>
              <w:rPr>
                <w:rStyle w:val="IndexLink"/>
                <w:lang w:val="en-US" w:eastAsia="en-US"/>
              </w:rPr>
              <w:tab/>
              <w:t>20</w:t>
            </w:r>
          </w:hyperlink>
        </w:p>
        <w:p>
          <w:pPr>
            <w:pStyle w:val="Contents3"/>
            <w:tabs>
              <w:tab w:val="clear" w:pos="708"/>
              <w:tab w:val="right" w:pos="9060" w:leader="dot"/>
            </w:tabs>
            <w:rPr>
              <w:i w:val="false"/>
              <w:i w:val="false"/>
              <w:iCs w:val="false"/>
              <w:sz w:val="24"/>
              <w:szCs w:val="24"/>
              <w:lang w:val="en-US" w:eastAsia="en-US"/>
            </w:rPr>
          </w:pPr>
          <w:hyperlink w:anchor="__RefHeading___Toc138428248">
            <w:r>
              <w:rPr>
                <w:rStyle w:val="IndexLink"/>
                <w:lang w:val="es-ES" w:eastAsia="en-US"/>
              </w:rPr>
              <w:t>3.1.32</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138428249">
            <w:r>
              <w:rPr>
                <w:rStyle w:val="IndexLink"/>
              </w:rPr>
              <w:t>3.1.33</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138428250">
            <w:r>
              <w:rPr>
                <w:rStyle w:val="IndexLink"/>
                <w:lang w:val="fr-FR" w:eastAsia="en-US"/>
              </w:rPr>
              <w:t>3.1.34</w:t>
            </w:r>
            <w:r>
              <w:rPr>
                <w:rStyle w:val="IndexLink"/>
                <w:lang w:val="en-US" w:eastAsia="en-US"/>
              </w:rPr>
              <w:tab/>
              <w:t>21</w:t>
            </w:r>
          </w:hyperlink>
        </w:p>
        <w:p>
          <w:pPr>
            <w:pStyle w:val="Contents3"/>
            <w:tabs>
              <w:tab w:val="clear" w:pos="708"/>
              <w:tab w:val="right" w:pos="9060" w:leader="dot"/>
            </w:tabs>
            <w:rPr>
              <w:i w:val="false"/>
              <w:i w:val="false"/>
              <w:iCs w:val="false"/>
              <w:sz w:val="24"/>
              <w:szCs w:val="24"/>
              <w:lang w:val="en-US" w:eastAsia="en-US"/>
            </w:rPr>
          </w:pPr>
          <w:hyperlink w:anchor="__RefHeading___Toc138428251">
            <w:r>
              <w:rPr>
                <w:rStyle w:val="IndexLink"/>
              </w:rPr>
              <w:t>3.1.35</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138428252">
            <w:r>
              <w:rPr>
                <w:rStyle w:val="IndexLink"/>
                <w:lang w:val="es-ES" w:eastAsia="en-US"/>
              </w:rPr>
              <w:t>3.1.36</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138428253">
            <w:r>
              <w:rPr>
                <w:rStyle w:val="IndexLink"/>
                <w:lang w:val="es-ES" w:eastAsia="en-US"/>
              </w:rPr>
              <w:t>3.1.37</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138428254">
            <w:r>
              <w:rPr>
                <w:rStyle w:val="IndexLink"/>
                <w:lang w:val="es-ES" w:eastAsia="en-US"/>
              </w:rPr>
              <w:t>3.1.38</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138428255">
            <w:r>
              <w:rPr>
                <w:rStyle w:val="IndexLink"/>
                <w:lang w:val="es-ES" w:eastAsia="en-US"/>
              </w:rPr>
              <w:t>3.1.39</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138428256">
            <w:r>
              <w:rPr>
                <w:rStyle w:val="IndexLink"/>
                <w:lang w:val="es-ES" w:eastAsia="en-US"/>
              </w:rPr>
              <w:t>3.1.40</w:t>
            </w:r>
            <w:r>
              <w:rPr>
                <w:rStyle w:val="IndexLink"/>
                <w:lang w:val="en-US" w:eastAsia="en-US"/>
              </w:rPr>
              <w:tab/>
              <w:t>22</w:t>
            </w:r>
          </w:hyperlink>
        </w:p>
        <w:p>
          <w:pPr>
            <w:pStyle w:val="Contents3"/>
            <w:tabs>
              <w:tab w:val="clear" w:pos="708"/>
              <w:tab w:val="right" w:pos="9060" w:leader="dot"/>
            </w:tabs>
            <w:rPr>
              <w:i w:val="false"/>
              <w:i w:val="false"/>
              <w:iCs w:val="false"/>
              <w:sz w:val="24"/>
              <w:szCs w:val="24"/>
              <w:lang w:val="en-US" w:eastAsia="en-US"/>
            </w:rPr>
          </w:pPr>
          <w:hyperlink w:anchor="__RefHeading___Toc138428257">
            <w:r>
              <w:rPr>
                <w:rStyle w:val="IndexLink"/>
                <w:lang w:val="es-ES" w:eastAsia="en-US"/>
              </w:rPr>
              <w:t>3.1.41</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138428258">
            <w:r>
              <w:rPr>
                <w:rStyle w:val="IndexLink"/>
                <w:lang w:val="fr-FR" w:eastAsia="en-US"/>
              </w:rPr>
              <w:t>3.1.42</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138428259">
            <w:r>
              <w:rPr>
                <w:rStyle w:val="IndexLink"/>
                <w:lang w:val="es-ES" w:eastAsia="en-US"/>
              </w:rPr>
              <w:t>3.1.43</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138428260">
            <w:r>
              <w:rPr>
                <w:rStyle w:val="IndexLink"/>
                <w:lang w:val="es-ES" w:eastAsia="en-US"/>
              </w:rPr>
              <w:t>3.1.44</w:t>
            </w:r>
            <w:r>
              <w:rPr>
                <w:rStyle w:val="IndexLink"/>
                <w:lang w:val="en-US" w:eastAsia="en-US"/>
              </w:rPr>
              <w:tab/>
              <w:t>23</w:t>
            </w:r>
          </w:hyperlink>
        </w:p>
        <w:p>
          <w:pPr>
            <w:pStyle w:val="Contents3"/>
            <w:tabs>
              <w:tab w:val="clear" w:pos="708"/>
              <w:tab w:val="right" w:pos="9060" w:leader="dot"/>
            </w:tabs>
            <w:rPr>
              <w:i w:val="false"/>
              <w:i w:val="false"/>
              <w:iCs w:val="false"/>
              <w:sz w:val="24"/>
              <w:szCs w:val="24"/>
              <w:lang w:val="en-US" w:eastAsia="en-US"/>
            </w:rPr>
          </w:pPr>
          <w:hyperlink w:anchor="__RefHeading___Toc138428261">
            <w:r>
              <w:rPr>
                <w:rStyle w:val="IndexLink"/>
                <w:lang w:val="fr-FR" w:eastAsia="en-US"/>
              </w:rPr>
              <w:t>3.1.45</w:t>
            </w:r>
            <w:r>
              <w:rPr>
                <w:rStyle w:val="IndexLink"/>
                <w:lang w:val="en-US" w:eastAsia="en-US"/>
              </w:rPr>
              <w:tab/>
              <w:t>24</w:t>
            </w:r>
          </w:hyperlink>
        </w:p>
        <w:p>
          <w:pPr>
            <w:pStyle w:val="Contents3"/>
            <w:tabs>
              <w:tab w:val="clear" w:pos="708"/>
              <w:tab w:val="right" w:pos="9060" w:leader="dot"/>
            </w:tabs>
            <w:rPr>
              <w:i w:val="false"/>
              <w:i w:val="false"/>
              <w:iCs w:val="false"/>
              <w:sz w:val="24"/>
              <w:szCs w:val="24"/>
              <w:lang w:val="en-US" w:eastAsia="en-US"/>
            </w:rPr>
          </w:pPr>
          <w:hyperlink w:anchor="__RefHeading___Toc138428262">
            <w:r>
              <w:rPr>
                <w:rStyle w:val="IndexLink"/>
                <w:lang w:val="es-ES" w:eastAsia="en-US"/>
              </w:rPr>
              <w:t>3.1.46</w:t>
            </w:r>
            <w:r>
              <w:rPr>
                <w:rStyle w:val="IndexLink"/>
                <w:lang w:val="en-US" w:eastAsia="en-US"/>
              </w:rPr>
              <w:tab/>
              <w:t>24</w:t>
            </w:r>
          </w:hyperlink>
        </w:p>
        <w:p>
          <w:pPr>
            <w:pStyle w:val="Contents3"/>
            <w:tabs>
              <w:tab w:val="clear" w:pos="708"/>
              <w:tab w:val="right" w:pos="9060" w:leader="dot"/>
            </w:tabs>
            <w:rPr>
              <w:i w:val="false"/>
              <w:i w:val="false"/>
              <w:iCs w:val="false"/>
              <w:sz w:val="24"/>
              <w:szCs w:val="24"/>
              <w:lang w:val="en-US" w:eastAsia="en-US"/>
            </w:rPr>
          </w:pPr>
          <w:hyperlink w:anchor="__RefHeading___Toc138428263">
            <w:r>
              <w:rPr>
                <w:rStyle w:val="IndexLink"/>
                <w:lang w:val="es-ES" w:eastAsia="en-US"/>
              </w:rPr>
              <w:t>3.1.47</w:t>
            </w:r>
            <w:r>
              <w:rPr>
                <w:rStyle w:val="IndexLink"/>
                <w:lang w:val="en-US" w:eastAsia="en-US"/>
              </w:rPr>
              <w:tab/>
              <w:t>24</w:t>
            </w:r>
          </w:hyperlink>
        </w:p>
        <w:p>
          <w:pPr>
            <w:pStyle w:val="Contents3"/>
            <w:tabs>
              <w:tab w:val="clear" w:pos="708"/>
              <w:tab w:val="right" w:pos="9060" w:leader="dot"/>
            </w:tabs>
            <w:rPr>
              <w:i w:val="false"/>
              <w:i w:val="false"/>
              <w:iCs w:val="false"/>
              <w:sz w:val="24"/>
              <w:szCs w:val="24"/>
              <w:lang w:val="en-US" w:eastAsia="en-US"/>
            </w:rPr>
          </w:pPr>
          <w:hyperlink w:anchor="__RefHeading___Toc138428264">
            <w:r>
              <w:rPr>
                <w:rStyle w:val="IndexLink"/>
              </w:rPr>
              <w:t>3.1.48</w:t>
            </w:r>
            <w:r>
              <w:rPr>
                <w:rStyle w:val="IndexLink"/>
                <w:lang w:val="en-US" w:eastAsia="en-US"/>
              </w:rPr>
              <w:tab/>
              <w:t>24</w:t>
            </w:r>
          </w:hyperlink>
        </w:p>
        <w:p>
          <w:pPr>
            <w:pStyle w:val="Contents3"/>
            <w:tabs>
              <w:tab w:val="clear" w:pos="708"/>
              <w:tab w:val="right" w:pos="9060" w:leader="dot"/>
            </w:tabs>
            <w:rPr>
              <w:i w:val="false"/>
              <w:i w:val="false"/>
              <w:iCs w:val="false"/>
              <w:sz w:val="24"/>
              <w:szCs w:val="24"/>
              <w:lang w:val="en-US" w:eastAsia="en-US"/>
            </w:rPr>
          </w:pPr>
          <w:hyperlink w:anchor="__RefHeading___Toc138428265">
            <w:r>
              <w:rPr>
                <w:rStyle w:val="IndexLink"/>
                <w:lang w:val="es-ES" w:eastAsia="en-US"/>
              </w:rPr>
              <w:t>3.1.49</w:t>
            </w:r>
            <w:r>
              <w:rPr>
                <w:rStyle w:val="IndexLink"/>
                <w:lang w:val="en-US" w:eastAsia="en-US"/>
              </w:rPr>
              <w:tab/>
              <w:t>24</w:t>
            </w:r>
          </w:hyperlink>
        </w:p>
        <w:p>
          <w:pPr>
            <w:pStyle w:val="Contents3"/>
            <w:tabs>
              <w:tab w:val="clear" w:pos="708"/>
              <w:tab w:val="right" w:pos="9060" w:leader="dot"/>
            </w:tabs>
            <w:rPr>
              <w:i w:val="false"/>
              <w:i w:val="false"/>
              <w:iCs w:val="false"/>
              <w:sz w:val="24"/>
              <w:szCs w:val="24"/>
              <w:lang w:val="en-US" w:eastAsia="en-US"/>
            </w:rPr>
          </w:pPr>
          <w:hyperlink w:anchor="__RefHeading___Toc138428266">
            <w:r>
              <w:rPr>
                <w:rStyle w:val="IndexLink"/>
                <w:lang w:val="es-ES" w:eastAsia="en-US"/>
              </w:rPr>
              <w:t>3.1.50</w:t>
            </w:r>
            <w:r>
              <w:rPr>
                <w:rStyle w:val="IndexLink"/>
                <w:lang w:val="en-US" w:eastAsia="en-US"/>
              </w:rPr>
              <w:tab/>
              <w:t>24</w:t>
            </w:r>
          </w:hyperlink>
        </w:p>
        <w:p>
          <w:pPr>
            <w:pStyle w:val="Contents3"/>
            <w:tabs>
              <w:tab w:val="clear" w:pos="708"/>
              <w:tab w:val="right" w:pos="9060" w:leader="dot"/>
            </w:tabs>
            <w:rPr>
              <w:i w:val="false"/>
              <w:i w:val="false"/>
              <w:iCs w:val="false"/>
              <w:sz w:val="24"/>
              <w:szCs w:val="24"/>
              <w:lang w:val="en-US" w:eastAsia="en-US"/>
            </w:rPr>
          </w:pPr>
          <w:hyperlink w:anchor="__RefHeading___Toc138428267">
            <w:r>
              <w:rPr>
                <w:rStyle w:val="IndexLink"/>
                <w:lang w:val="fr-FR" w:eastAsia="en-US"/>
              </w:rPr>
              <w:t>3.1.51</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138428268">
            <w:r>
              <w:rPr>
                <w:rStyle w:val="IndexLink"/>
                <w:lang w:val="es-ES" w:eastAsia="en-US"/>
              </w:rPr>
              <w:t>3.1.52</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138428269">
            <w:r>
              <w:rPr>
                <w:rStyle w:val="IndexLink"/>
                <w:lang w:val="es-ES" w:eastAsia="en-US"/>
              </w:rPr>
              <w:t>3.1.53</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138428270">
            <w:r>
              <w:rPr>
                <w:rStyle w:val="IndexLink"/>
                <w:lang w:val="es-ES" w:eastAsia="en-US"/>
              </w:rPr>
              <w:t>3.1.54</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138428271">
            <w:r>
              <w:rPr>
                <w:rStyle w:val="IndexLink"/>
                <w:lang w:val="es-ES" w:eastAsia="en-US"/>
              </w:rPr>
              <w:t>3.1.55</w:t>
            </w:r>
            <w:r>
              <w:rPr>
                <w:rStyle w:val="IndexLink"/>
                <w:lang w:val="en-US" w:eastAsia="en-US"/>
              </w:rPr>
              <w:tab/>
              <w:t>25</w:t>
            </w:r>
          </w:hyperlink>
        </w:p>
        <w:p>
          <w:pPr>
            <w:pStyle w:val="Contents3"/>
            <w:tabs>
              <w:tab w:val="clear" w:pos="708"/>
              <w:tab w:val="right" w:pos="9060" w:leader="dot"/>
            </w:tabs>
            <w:rPr>
              <w:i w:val="false"/>
              <w:i w:val="false"/>
              <w:iCs w:val="false"/>
              <w:sz w:val="24"/>
              <w:szCs w:val="24"/>
              <w:lang w:val="en-US" w:eastAsia="en-US"/>
            </w:rPr>
          </w:pPr>
          <w:hyperlink w:anchor="__RefHeading___Toc138428272">
            <w:r>
              <w:rPr>
                <w:rStyle w:val="IndexLink"/>
                <w:lang w:val="es-ES" w:eastAsia="en-US"/>
              </w:rPr>
              <w:t>3.1.56</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138428273">
            <w:r>
              <w:rPr>
                <w:rStyle w:val="IndexLink"/>
                <w:lang w:val="es-ES" w:eastAsia="en-US"/>
              </w:rPr>
              <w:t>3.1.57</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138428274">
            <w:r>
              <w:rPr>
                <w:rStyle w:val="IndexLink"/>
                <w:lang w:val="es-ES" w:eastAsia="en-US"/>
              </w:rPr>
              <w:t>3.1.58</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138428275">
            <w:r>
              <w:rPr>
                <w:rStyle w:val="IndexLink"/>
                <w:lang w:val="fr-FR" w:eastAsia="en-US"/>
              </w:rPr>
              <w:t>3.1.59</w:t>
            </w:r>
            <w:r>
              <w:rPr>
                <w:rStyle w:val="IndexLink"/>
                <w:lang w:val="en-US" w:eastAsia="en-US"/>
              </w:rPr>
              <w:tab/>
              <w:t>26</w:t>
            </w:r>
          </w:hyperlink>
        </w:p>
        <w:p>
          <w:pPr>
            <w:pStyle w:val="Contents3"/>
            <w:tabs>
              <w:tab w:val="clear" w:pos="708"/>
              <w:tab w:val="right" w:pos="9060" w:leader="dot"/>
            </w:tabs>
            <w:rPr>
              <w:i w:val="false"/>
              <w:i w:val="false"/>
              <w:iCs w:val="false"/>
              <w:sz w:val="24"/>
              <w:szCs w:val="24"/>
              <w:lang w:val="en-US" w:eastAsia="en-US"/>
            </w:rPr>
          </w:pPr>
          <w:hyperlink w:anchor="__RefHeading___Toc138428276">
            <w:r>
              <w:rPr>
                <w:rStyle w:val="IndexLink"/>
                <w:lang w:val="fr-FR" w:eastAsia="en-US"/>
              </w:rPr>
              <w:t>3.1.60</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28277">
            <w:r>
              <w:rPr>
                <w:rStyle w:val="IndexLink"/>
              </w:rPr>
              <w:t>3.1.61</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28278">
            <w:r>
              <w:rPr>
                <w:rStyle w:val="IndexLink"/>
              </w:rPr>
              <w:t>3.1.62</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28279">
            <w:r>
              <w:rPr>
                <w:rStyle w:val="IndexLink"/>
                <w:lang w:val="es-ES" w:eastAsia="en-US"/>
              </w:rPr>
              <w:t>3.1.63</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28280">
            <w:r>
              <w:rPr>
                <w:rStyle w:val="IndexLink"/>
                <w:lang w:val="es-ES" w:eastAsia="en-US"/>
              </w:rPr>
              <w:t>3.1.64</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28281">
            <w:r>
              <w:rPr>
                <w:rStyle w:val="IndexLink"/>
              </w:rPr>
              <w:t>3.1.65</w:t>
            </w:r>
            <w:r>
              <w:rPr>
                <w:rStyle w:val="IndexLink"/>
                <w:lang w:val="en-US" w:eastAsia="en-US"/>
              </w:rPr>
              <w:tab/>
              <w:t>27</w:t>
            </w:r>
          </w:hyperlink>
        </w:p>
        <w:p>
          <w:pPr>
            <w:pStyle w:val="Contents3"/>
            <w:tabs>
              <w:tab w:val="clear" w:pos="708"/>
              <w:tab w:val="right" w:pos="9060" w:leader="dot"/>
            </w:tabs>
            <w:rPr>
              <w:i w:val="false"/>
              <w:i w:val="false"/>
              <w:iCs w:val="false"/>
              <w:sz w:val="24"/>
              <w:szCs w:val="24"/>
              <w:lang w:val="en-US" w:eastAsia="en-US"/>
            </w:rPr>
          </w:pPr>
          <w:hyperlink w:anchor="__RefHeading___Toc138428282">
            <w:r>
              <w:rPr>
                <w:rStyle w:val="IndexLink"/>
                <w:lang w:val="es-ES" w:eastAsia="en-US"/>
              </w:rPr>
              <w:t>3.1.66</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138428283">
            <w:r>
              <w:rPr>
                <w:rStyle w:val="IndexLink"/>
              </w:rPr>
              <w:t>3.1.67</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138428284">
            <w:r>
              <w:rPr>
                <w:rStyle w:val="IndexLink"/>
              </w:rPr>
              <w:t>3.1.68</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138428285">
            <w:r>
              <w:rPr>
                <w:rStyle w:val="IndexLink"/>
              </w:rPr>
              <w:t>3.1.69</w:t>
            </w:r>
            <w:r>
              <w:rPr>
                <w:rStyle w:val="IndexLink"/>
                <w:lang w:val="en-US" w:eastAsia="en-US"/>
              </w:rPr>
              <w:tab/>
              <w:t>28</w:t>
            </w:r>
          </w:hyperlink>
        </w:p>
        <w:p>
          <w:pPr>
            <w:pStyle w:val="Contents3"/>
            <w:tabs>
              <w:tab w:val="clear" w:pos="708"/>
              <w:tab w:val="right" w:pos="9060" w:leader="dot"/>
            </w:tabs>
            <w:rPr>
              <w:i w:val="false"/>
              <w:i w:val="false"/>
              <w:iCs w:val="false"/>
              <w:sz w:val="24"/>
              <w:szCs w:val="24"/>
              <w:lang w:val="en-US" w:eastAsia="en-US"/>
            </w:rPr>
          </w:pPr>
          <w:hyperlink w:anchor="__RefHeading___Toc138428286">
            <w:r>
              <w:rPr>
                <w:rStyle w:val="IndexLink"/>
                <w:lang w:val="fr-FR" w:eastAsia="en-US"/>
              </w:rPr>
              <w:t>3.1.70</w:t>
            </w:r>
            <w:r>
              <w:rPr>
                <w:rStyle w:val="IndexLink"/>
                <w:lang w:val="en-US" w:eastAsia="en-US"/>
              </w:rPr>
              <w:tab/>
              <w:t>29</w:t>
            </w:r>
          </w:hyperlink>
        </w:p>
        <w:p>
          <w:pPr>
            <w:pStyle w:val="Contents3"/>
            <w:tabs>
              <w:tab w:val="clear" w:pos="708"/>
              <w:tab w:val="right" w:pos="9060" w:leader="dot"/>
            </w:tabs>
            <w:rPr>
              <w:i w:val="false"/>
              <w:i w:val="false"/>
              <w:iCs w:val="false"/>
              <w:sz w:val="24"/>
              <w:szCs w:val="24"/>
              <w:lang w:val="en-US" w:eastAsia="en-US"/>
            </w:rPr>
          </w:pPr>
          <w:hyperlink w:anchor="__RefHeading___Toc138428287">
            <w:r>
              <w:rPr>
                <w:rStyle w:val="IndexLink"/>
                <w:lang w:val="es-ES" w:eastAsia="en-US"/>
              </w:rPr>
              <w:t>3.1.71</w:t>
            </w:r>
            <w:r>
              <w:rPr>
                <w:rStyle w:val="IndexLink"/>
                <w:lang w:val="en-US" w:eastAsia="en-US"/>
              </w:rPr>
              <w:tab/>
              <w:t>29</w:t>
            </w:r>
          </w:hyperlink>
        </w:p>
        <w:p>
          <w:pPr>
            <w:pStyle w:val="Contents3"/>
            <w:tabs>
              <w:tab w:val="clear" w:pos="708"/>
              <w:tab w:val="right" w:pos="9060" w:leader="dot"/>
            </w:tabs>
            <w:rPr>
              <w:i w:val="false"/>
              <w:i w:val="false"/>
              <w:iCs w:val="false"/>
              <w:sz w:val="24"/>
              <w:szCs w:val="24"/>
              <w:lang w:val="en-US" w:eastAsia="en-US"/>
            </w:rPr>
          </w:pPr>
          <w:hyperlink w:anchor="__RefHeading___Toc138428288">
            <w:r>
              <w:rPr>
                <w:rStyle w:val="IndexLink"/>
                <w:lang w:val="es-ES" w:eastAsia="en-US"/>
              </w:rPr>
              <w:t>3.1.72</w:t>
            </w:r>
            <w:r>
              <w:rPr>
                <w:rStyle w:val="IndexLink"/>
                <w:lang w:val="en-US" w:eastAsia="en-US"/>
              </w:rPr>
              <w:tab/>
              <w:t>29</w:t>
            </w:r>
          </w:hyperlink>
        </w:p>
        <w:p>
          <w:pPr>
            <w:pStyle w:val="Contents3"/>
            <w:tabs>
              <w:tab w:val="clear" w:pos="708"/>
              <w:tab w:val="right" w:pos="9060" w:leader="dot"/>
            </w:tabs>
            <w:rPr>
              <w:i w:val="false"/>
              <w:i w:val="false"/>
              <w:iCs w:val="false"/>
              <w:sz w:val="24"/>
              <w:szCs w:val="24"/>
              <w:lang w:val="en-US" w:eastAsia="en-US"/>
            </w:rPr>
          </w:pPr>
          <w:hyperlink w:anchor="__RefHeading___Toc138428289">
            <w:r>
              <w:rPr>
                <w:rStyle w:val="IndexLink"/>
                <w:lang w:val="es-ES" w:eastAsia="en-US"/>
              </w:rPr>
              <w:t>3.1.73</w:t>
            </w:r>
            <w:r>
              <w:rPr>
                <w:rStyle w:val="IndexLink"/>
                <w:lang w:val="en-US" w:eastAsia="en-US"/>
              </w:rPr>
              <w:tab/>
              <w:t>29</w:t>
            </w:r>
          </w:hyperlink>
        </w:p>
        <w:p>
          <w:pPr>
            <w:pStyle w:val="Contents3"/>
            <w:tabs>
              <w:tab w:val="clear" w:pos="708"/>
              <w:tab w:val="right" w:pos="9060" w:leader="dot"/>
            </w:tabs>
            <w:rPr>
              <w:i w:val="false"/>
              <w:i w:val="false"/>
              <w:iCs w:val="false"/>
              <w:sz w:val="24"/>
              <w:szCs w:val="24"/>
              <w:lang w:val="en-US" w:eastAsia="en-US"/>
            </w:rPr>
          </w:pPr>
          <w:hyperlink w:anchor="__RefHeading___Toc138428290">
            <w:r>
              <w:rPr>
                <w:rStyle w:val="IndexLink"/>
              </w:rPr>
              <w:t>3.1.74</w:t>
            </w:r>
            <w:r>
              <w:rPr>
                <w:rStyle w:val="IndexLink"/>
                <w:lang w:val="en-US" w:eastAsia="en-US"/>
              </w:rPr>
              <w:tab/>
              <w:t>29</w:t>
            </w:r>
          </w:hyperlink>
        </w:p>
        <w:p>
          <w:pPr>
            <w:pStyle w:val="Contents3"/>
            <w:tabs>
              <w:tab w:val="clear" w:pos="708"/>
              <w:tab w:val="right" w:pos="9060" w:leader="dot"/>
            </w:tabs>
            <w:rPr>
              <w:i w:val="false"/>
              <w:i w:val="false"/>
              <w:iCs w:val="false"/>
              <w:sz w:val="24"/>
              <w:szCs w:val="24"/>
              <w:lang w:val="en-US" w:eastAsia="en-US"/>
            </w:rPr>
          </w:pPr>
          <w:hyperlink w:anchor="__RefHeading___Toc138428291">
            <w:r>
              <w:rPr>
                <w:rStyle w:val="IndexLink"/>
                <w:lang w:val="es-ES" w:eastAsia="en-US"/>
              </w:rPr>
              <w:t>3.1.75</w:t>
            </w:r>
            <w:r>
              <w:rPr>
                <w:rStyle w:val="IndexLink"/>
                <w:lang w:val="en-US" w:eastAsia="en-US"/>
              </w:rPr>
              <w:tab/>
              <w:t>29</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38428292">
            <w:r>
              <w:rPr>
                <w:rStyle w:val="IndexLink"/>
              </w:rPr>
              <w:t>4</w:t>
            </w:r>
            <w:r>
              <w:rPr>
                <w:rStyle w:val="IndexLink"/>
                <w:b w:val="false"/>
                <w:bCs w:val="false"/>
                <w:caps w:val="false"/>
                <w:smallCaps w:val="false"/>
                <w:sz w:val="24"/>
                <w:szCs w:val="24"/>
                <w:lang w:val="en-US" w:eastAsia="en-US"/>
              </w:rPr>
              <w:tab/>
            </w:r>
            <w:r>
              <w:rPr>
                <w:rStyle w:val="IndexLink"/>
              </w:rPr>
              <w:t>CANCIÓN 4ª</w:t>
            </w:r>
            <w:r>
              <w:rPr>
                <w:rStyle w:val="IndexLink"/>
                <w:lang w:val="en-US" w:eastAsia="en-US"/>
              </w:rPr>
              <w:tab/>
              <w:t>29</w:t>
            </w:r>
          </w:hyperlink>
        </w:p>
        <w:p>
          <w:pPr>
            <w:pStyle w:val="Contents2"/>
            <w:tabs>
              <w:tab w:val="clear" w:pos="708"/>
              <w:tab w:val="left" w:pos="800" w:leader="none"/>
              <w:tab w:val="right" w:pos="9060" w:leader="dot"/>
            </w:tabs>
            <w:rPr>
              <w:caps w:val="false"/>
              <w:smallCaps w:val="false"/>
              <w:sz w:val="24"/>
              <w:szCs w:val="24"/>
              <w:lang w:val="en-US" w:eastAsia="en-US"/>
            </w:rPr>
          </w:pPr>
          <w:hyperlink w:anchor="__RefHeading___Toc138428293">
            <w:r>
              <w:rPr>
                <w:rStyle w:val="IndexLink"/>
              </w:rPr>
              <w:t>4.1</w:t>
            </w:r>
            <w:r>
              <w:rPr>
                <w:rStyle w:val="IndexLink"/>
                <w:caps w:val="false"/>
                <w:smallCaps w:val="false"/>
                <w:sz w:val="24"/>
                <w:szCs w:val="24"/>
                <w:lang w:val="en-US" w:eastAsia="en-US"/>
              </w:rPr>
              <w:tab/>
            </w:r>
            <w:r>
              <w:rPr>
                <w:rStyle w:val="IndexLink"/>
              </w:rPr>
              <w:t>DECLARACIÓN</w:t>
            </w:r>
            <w:r>
              <w:rPr>
                <w:rStyle w:val="IndexLink"/>
                <w:lang w:val="en-US" w:eastAsia="en-US"/>
              </w:rPr>
              <w:tab/>
              <w:t>29</w:t>
            </w:r>
          </w:hyperlink>
        </w:p>
        <w:p>
          <w:pPr>
            <w:pStyle w:val="Contents3"/>
            <w:tabs>
              <w:tab w:val="clear" w:pos="708"/>
              <w:tab w:val="right" w:pos="9060" w:leader="dot"/>
            </w:tabs>
            <w:rPr>
              <w:i w:val="false"/>
              <w:i w:val="false"/>
              <w:iCs w:val="false"/>
              <w:sz w:val="24"/>
              <w:szCs w:val="24"/>
              <w:lang w:val="en-US" w:eastAsia="en-US"/>
            </w:rPr>
          </w:pPr>
          <w:hyperlink w:anchor="__RefHeading___Toc138428294">
            <w:r>
              <w:rPr>
                <w:rStyle w:val="IndexLink"/>
              </w:rPr>
              <w:t>4.1.1</w:t>
            </w:r>
            <w:r>
              <w:rPr>
                <w:rStyle w:val="IndexLink"/>
                <w:lang w:val="en-US" w:eastAsia="en-US"/>
              </w:rPr>
              <w:tab/>
              <w:t>29</w:t>
            </w:r>
          </w:hyperlink>
        </w:p>
        <w:p>
          <w:pPr>
            <w:pStyle w:val="Contents3"/>
            <w:tabs>
              <w:tab w:val="clear" w:pos="708"/>
              <w:tab w:val="right" w:pos="9060" w:leader="dot"/>
            </w:tabs>
            <w:rPr>
              <w:i w:val="false"/>
              <w:i w:val="false"/>
              <w:iCs w:val="false"/>
              <w:sz w:val="24"/>
              <w:szCs w:val="24"/>
              <w:lang w:val="en-US" w:eastAsia="en-US"/>
            </w:rPr>
          </w:pPr>
          <w:hyperlink w:anchor="__RefHeading___Toc138428295">
            <w:r>
              <w:rPr>
                <w:rStyle w:val="IndexLink"/>
              </w:rPr>
              <w:t>4.1.2</w:t>
            </w:r>
            <w:r>
              <w:rPr>
                <w:rStyle w:val="IndexLink"/>
                <w:lang w:val="en-US" w:eastAsia="en-US"/>
              </w:rPr>
              <w:tab/>
              <w:t>29</w:t>
            </w:r>
          </w:hyperlink>
        </w:p>
        <w:p>
          <w:pPr>
            <w:pStyle w:val="Contents3"/>
            <w:tabs>
              <w:tab w:val="clear" w:pos="708"/>
              <w:tab w:val="right" w:pos="9060" w:leader="dot"/>
            </w:tabs>
            <w:rPr>
              <w:i w:val="false"/>
              <w:i w:val="false"/>
              <w:iCs w:val="false"/>
              <w:sz w:val="24"/>
              <w:szCs w:val="24"/>
              <w:lang w:val="en-US" w:eastAsia="en-US"/>
            </w:rPr>
          </w:pPr>
          <w:hyperlink w:anchor="__RefHeading___Toc138428296">
            <w:r>
              <w:rPr>
                <w:rStyle w:val="IndexLink"/>
              </w:rPr>
              <w:t>4.1.3</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138428297">
            <w:r>
              <w:rPr>
                <w:rStyle w:val="IndexLink"/>
              </w:rPr>
              <w:t>4.1.4</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138428298">
            <w:r>
              <w:rPr>
                <w:rStyle w:val="IndexLink"/>
                <w:lang w:val="es-ES" w:eastAsia="en-US"/>
              </w:rPr>
              <w:t>4.1.5</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138428299">
            <w:r>
              <w:rPr>
                <w:rStyle w:val="IndexLink"/>
                <w:lang w:val="fr-FR" w:eastAsia="en-US"/>
              </w:rPr>
              <w:t>4.1.6</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138428300">
            <w:r>
              <w:rPr>
                <w:rStyle w:val="IndexLink"/>
                <w:lang w:val="es-ES" w:eastAsia="en-US"/>
              </w:rPr>
              <w:t>4.1.7</w:t>
            </w:r>
            <w:r>
              <w:rPr>
                <w:rStyle w:val="IndexLink"/>
                <w:lang w:val="en-US" w:eastAsia="en-US"/>
              </w:rPr>
              <w:tab/>
              <w:t>30</w:t>
            </w:r>
          </w:hyperlink>
        </w:p>
        <w:p>
          <w:pPr>
            <w:pStyle w:val="Contents3"/>
            <w:tabs>
              <w:tab w:val="clear" w:pos="708"/>
              <w:tab w:val="right" w:pos="9060" w:leader="dot"/>
            </w:tabs>
            <w:rPr>
              <w:i w:val="false"/>
              <w:i w:val="false"/>
              <w:iCs w:val="false"/>
              <w:sz w:val="24"/>
              <w:szCs w:val="24"/>
              <w:lang w:val="en-US" w:eastAsia="en-US"/>
            </w:rPr>
          </w:pPr>
          <w:hyperlink w:anchor="__RefHeading___Toc138428301">
            <w:r>
              <w:rPr>
                <w:rStyle w:val="IndexLink"/>
                <w:lang w:val="es-ES" w:eastAsia="en-US"/>
              </w:rPr>
              <w:t>4.1.8</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138428302">
            <w:r>
              <w:rPr>
                <w:rStyle w:val="IndexLink"/>
                <w:lang w:val="fr-FR" w:eastAsia="en-US"/>
              </w:rPr>
              <w:t>4.1.9</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138428303">
            <w:r>
              <w:rPr>
                <w:rStyle w:val="IndexLink"/>
                <w:lang w:val="fr-FR" w:eastAsia="en-US"/>
              </w:rPr>
              <w:t>4.1.10</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138428304">
            <w:r>
              <w:rPr>
                <w:rStyle w:val="IndexLink"/>
                <w:lang w:val="fr-FR" w:eastAsia="en-US"/>
              </w:rPr>
              <w:t>4.1.11</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138428305">
            <w:r>
              <w:rPr>
                <w:rStyle w:val="IndexLink"/>
              </w:rPr>
              <w:t>4.1.12</w:t>
            </w:r>
            <w:r>
              <w:rPr>
                <w:rStyle w:val="IndexLink"/>
                <w:lang w:val="en-US" w:eastAsia="en-US"/>
              </w:rPr>
              <w:tab/>
              <w:t>31</w:t>
            </w:r>
          </w:hyperlink>
        </w:p>
        <w:p>
          <w:pPr>
            <w:pStyle w:val="Contents3"/>
            <w:tabs>
              <w:tab w:val="clear" w:pos="708"/>
              <w:tab w:val="right" w:pos="9060" w:leader="dot"/>
            </w:tabs>
            <w:rPr>
              <w:i w:val="false"/>
              <w:i w:val="false"/>
              <w:iCs w:val="false"/>
              <w:sz w:val="24"/>
              <w:szCs w:val="24"/>
              <w:lang w:val="en-US" w:eastAsia="en-US"/>
            </w:rPr>
          </w:pPr>
          <w:hyperlink w:anchor="__RefHeading___Toc138428306">
            <w:r>
              <w:rPr>
                <w:rStyle w:val="IndexLink"/>
              </w:rPr>
              <w:t>4.1.13</w:t>
            </w:r>
            <w:r>
              <w:rPr>
                <w:rStyle w:val="IndexLink"/>
                <w:lang w:val="en-US" w:eastAsia="en-US"/>
              </w:rPr>
              <w:tab/>
              <w:t>32</w:t>
            </w:r>
          </w:hyperlink>
        </w:p>
        <w:p>
          <w:pPr>
            <w:pStyle w:val="Contents3"/>
            <w:tabs>
              <w:tab w:val="clear" w:pos="708"/>
              <w:tab w:val="right" w:pos="9060" w:leader="dot"/>
            </w:tabs>
            <w:rPr>
              <w:i w:val="false"/>
              <w:i w:val="false"/>
              <w:iCs w:val="false"/>
              <w:sz w:val="24"/>
              <w:szCs w:val="24"/>
              <w:lang w:val="en-US" w:eastAsia="en-US"/>
            </w:rPr>
          </w:pPr>
          <w:hyperlink w:anchor="__RefHeading___Toc138428307">
            <w:r>
              <w:rPr>
                <w:rStyle w:val="IndexLink"/>
              </w:rPr>
              <w:t>4.1.14</w:t>
            </w:r>
            <w:r>
              <w:rPr>
                <w:rStyle w:val="IndexLink"/>
                <w:lang w:val="en-US" w:eastAsia="en-US"/>
              </w:rPr>
              <w:tab/>
              <w:t>32</w:t>
            </w:r>
          </w:hyperlink>
        </w:p>
        <w:p>
          <w:pPr>
            <w:pStyle w:val="Contents3"/>
            <w:tabs>
              <w:tab w:val="clear" w:pos="708"/>
              <w:tab w:val="right" w:pos="9060" w:leader="dot"/>
            </w:tabs>
            <w:rPr>
              <w:i w:val="false"/>
              <w:i w:val="false"/>
              <w:iCs w:val="false"/>
              <w:sz w:val="24"/>
              <w:szCs w:val="24"/>
              <w:lang w:val="en-US" w:eastAsia="en-US"/>
            </w:rPr>
          </w:pPr>
          <w:hyperlink w:anchor="__RefHeading___Toc138428308">
            <w:r>
              <w:rPr>
                <w:rStyle w:val="IndexLink"/>
                <w:lang w:val="es-ES" w:eastAsia="en-US"/>
              </w:rPr>
              <w:t>4.1.15</w:t>
            </w:r>
            <w:r>
              <w:rPr>
                <w:rStyle w:val="IndexLink"/>
                <w:lang w:val="en-US" w:eastAsia="en-US"/>
              </w:rPr>
              <w:tab/>
              <w:t>32</w:t>
            </w:r>
          </w:hyperlink>
        </w:p>
        <w:p>
          <w:pPr>
            <w:pStyle w:val="Contents3"/>
            <w:tabs>
              <w:tab w:val="clear" w:pos="708"/>
              <w:tab w:val="right" w:pos="9060" w:leader="dot"/>
            </w:tabs>
            <w:rPr>
              <w:i w:val="false"/>
              <w:i w:val="false"/>
              <w:iCs w:val="false"/>
              <w:sz w:val="24"/>
              <w:szCs w:val="24"/>
              <w:lang w:val="en-US" w:eastAsia="en-US"/>
            </w:rPr>
          </w:pPr>
          <w:hyperlink w:anchor="__RefHeading___Toc138428309">
            <w:r>
              <w:rPr>
                <w:rStyle w:val="IndexLink"/>
                <w:lang w:val="es-ES" w:eastAsia="en-US"/>
              </w:rPr>
              <w:t>4.1.16</w:t>
            </w:r>
            <w:r>
              <w:rPr>
                <w:rStyle w:val="IndexLink"/>
                <w:lang w:val="en-US" w:eastAsia="en-US"/>
              </w:rPr>
              <w:tab/>
              <w:t>32</w:t>
            </w:r>
          </w:hyperlink>
        </w:p>
        <w:p>
          <w:pPr>
            <w:pStyle w:val="Contents3"/>
            <w:tabs>
              <w:tab w:val="clear" w:pos="708"/>
              <w:tab w:val="right" w:pos="9060" w:leader="dot"/>
            </w:tabs>
            <w:rPr>
              <w:sz w:val="24"/>
              <w:szCs w:val="24"/>
              <w:lang w:val="en-US" w:eastAsia="en-US"/>
            </w:rPr>
          </w:pPr>
          <w:hyperlink w:anchor="__RefHeading___Toc138428310">
            <w:r>
              <w:rPr>
                <w:rStyle w:val="IndexLink"/>
                <w:i w:val="false"/>
                <w:iCs w:val="false"/>
                <w:lang w:val="fr-FR" w:eastAsia="en-US"/>
              </w:rPr>
              <w:t>4.1.17</w:t>
            </w:r>
            <w:r>
              <w:rPr>
                <w:rStyle w:val="IndexLink"/>
                <w:i w:val="false"/>
                <w:iCs w:val="false"/>
                <w:lang w:val="en-US" w:eastAsia="en-US"/>
              </w:rPr>
              <w:tab/>
              <w:t>32</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iCs/>
    </w:rPr>
  </w:style>
  <w:style w:type="paragraph" w:styleId="TextBodyIndent">
    <w:name w:val="Body Text Indent"/>
    <w:basedOn w:val="Normal"/>
    <w:pPr/>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8:56:00Z</dcterms:created>
  <dc:creator>Admin</dc:creator>
  <dc:description/>
  <cp:keywords/>
  <dc:language>en-US</dc:language>
  <cp:lastModifiedBy>Admin</cp:lastModifiedBy>
  <cp:lastPrinted>2004-11-06T19:08:00Z</cp:lastPrinted>
  <dcterms:modified xsi:type="dcterms:W3CDTF">2006-06-18T19:17:00Z</dcterms:modified>
  <cp:revision>2</cp:revision>
  <dc:subject/>
  <dc:title>1</dc:title>
</cp:coreProperties>
</file>